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äningstävling Triathlon Jogers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/7 -14 Vattentemp 20 grader. Luft 25 grader. Blåsigt 8m/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t 750m sim – 20km cykel - 10k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31"/>
        <w:gridCol w:w="1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ert Be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,03,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an Ke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 Ö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5,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 Lj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0,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us Carl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2,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tias Almer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3,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iel Johan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3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il Hagli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4,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a Jon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7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ael Söderströ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50 (på asfalt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8,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k Hagl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8,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iel Erik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1,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immy Karl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K Dai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15 (2,5km lö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9,3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1304"/>
          <w:tab w:val="left" w:pos="79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375 sim – 10km cykel – 2,5k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31"/>
        <w:gridCol w:w="1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.Fleetw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, Schrö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gdom 100m sim – 5km cykel – 800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31"/>
        <w:gridCol w:w="1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jsa 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1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äningstävling Triathlon Jogers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50:00Z</dcterms:created>
  <dc:creator>Ägaren</dc:creator>
  <dc:description/>
  <dc:language>en-US</dc:language>
  <cp:lastModifiedBy>Almerius Mattias</cp:lastModifiedBy>
  <dcterms:modified xsi:type="dcterms:W3CDTF">2014-07-17T11:50:00Z</dcterms:modified>
  <cp:revision>2</cp:revision>
  <dc:subject/>
  <dc:title/>
</cp:coreProperties>
</file>