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äningstävling Triathlon Jogers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/8 -13 Vattentemp 20 grader. Sol, byig vi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t 750m sim – 20km cykel - 10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678"/>
        <w:gridCol w:w="1259"/>
        <w:gridCol w:w="1258"/>
        <w:gridCol w:w="1313"/>
        <w:gridCol w:w="1515"/>
      </w:tblGrid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dwig Fleetwoo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0 (banrekord)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 Berg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,4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vo Kulpp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3,25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3,40</w:t>
            </w:r>
          </w:p>
        </w:tc>
      </w:tr>
      <w:tr>
        <w:trPr>
          <w:trHeight w:val="2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ank Ander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7,05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tias Almeriu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us Carlsso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m täv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edrik Dah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om täv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375 sim – 10km cykel – 2,5k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53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da Mathi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j Adelbor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gdom 100m sim – 5km cykel – 800m lö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N                                KLUBB                  SIM               CYKEL              LÖP              SLUTTI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276"/>
        <w:gridCol w:w="1275"/>
        <w:gridCol w:w="1331"/>
        <w:gridCol w:w="16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vin D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ctor Sah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4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äningstävling Triathlon Jogersö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41:00Z</dcterms:created>
  <dc:creator>Ägaren</dc:creator>
  <dc:description/>
  <dc:language>en-US</dc:language>
  <cp:lastModifiedBy>Kulppi, Auvo</cp:lastModifiedBy>
  <dcterms:modified xsi:type="dcterms:W3CDTF">2013-08-29T04:41:00Z</dcterms:modified>
  <cp:revision>2</cp:revision>
  <dc:subject/>
  <dc:title/>
</cp:coreProperties>
</file>