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7 -13 Vattentemp 21 grade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10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bias B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vo kulp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ael Söderströ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0 (ett varv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Fleet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ias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rik Fleet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5 (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1304"/>
          <w:tab w:val="left" w:pos="79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ik Ber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car Sa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5:00Z</dcterms:created>
  <dc:creator>Ägaren</dc:creator>
  <dc:description/>
  <dc:language>en-US</dc:language>
  <cp:lastModifiedBy>Kaisa</cp:lastModifiedBy>
  <dcterms:modified xsi:type="dcterms:W3CDTF">2013-07-04T13:35:00Z</dcterms:modified>
  <cp:revision>2</cp:revision>
  <dc:subject/>
  <dc:title/>
</cp:coreProperties>
</file>