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athlon Träningstävling 26/6 -13 (vattentemp 18,5 grad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xlande molnighet och byig vind vi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t. 750m-20km-5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N                         KLUBB                SIM        CYKEL      LÖP              SLUTTID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070"/>
        <w:gridCol w:w="1056"/>
        <w:gridCol w:w="20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ias B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9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as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riksh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ias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3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le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. 375m-10km-2,5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N                         KLUBB                SIM        CYKEL      LÖP              SLUTTID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070"/>
        <w:gridCol w:w="1056"/>
        <w:gridCol w:w="20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gdom. 100m-5km-8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N                         KLUBB                SIM        CYKEL      LÖP              SLUTTID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070"/>
        <w:gridCol w:w="105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ktor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om tävlan, på specialdistanser deltog även: Ludwig Fleetwood, Patrik Andersson, Håkan Schröder och Marcus Carl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9CD65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0:00Z</dcterms:created>
  <dc:creator>ak834</dc:creator>
  <dc:description/>
  <dc:language>en-US</dc:language>
  <cp:lastModifiedBy>Kulppi, Auvo</cp:lastModifiedBy>
  <dcterms:modified xsi:type="dcterms:W3CDTF">2013-06-27T09:30:00Z</dcterms:modified>
  <cp:revision>2</cp:revision>
  <dc:subject/>
  <dc:title/>
</cp:coreProperties>
</file>