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7 -16 Vattentemp ca:20 grader. Växl.molnighet svag vind, 21grader i lu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86"/>
        <w:gridCol w:w="1340"/>
        <w:gridCol w:w="1339"/>
        <w:gridCol w:w="1397"/>
        <w:gridCol w:w="1009"/>
      </w:tblGrid>
      <w:tr>
        <w:trPr>
          <w:trHeight w:val="31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,1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mmy Karl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1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Hagli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3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 La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4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ael Lar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3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ny Frei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10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e Carls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 Häll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,2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jan Djukanovi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6,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,35</w:t>
            </w:r>
          </w:p>
        </w:tc>
      </w:tr>
      <w:tr>
        <w:trPr>
          <w:trHeight w:val="3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ael Söderströ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5 (1 varv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0 (1 varv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4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becka Hy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kan Schrö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,03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s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ast 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j t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a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ast 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j t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tor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ast cykel o lö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j tid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cal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dra Hagl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attar Vattenlöp-Cykel-Löp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86"/>
        <w:gridCol w:w="1547"/>
      </w:tblGrid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tor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0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ix Hagl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9:00Z</dcterms:created>
  <dc:creator>Ägaren</dc:creator>
  <dc:description/>
  <dc:language>en-US</dc:language>
  <cp:lastModifiedBy>Kulppi, Auvo</cp:lastModifiedBy>
  <dcterms:modified xsi:type="dcterms:W3CDTF">2016-07-07T04:49:00Z</dcterms:modified>
  <cp:revision>2</cp:revision>
  <dc:subject/>
  <dc:title/>
</cp:coreProperties>
</file>