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Inbjudan till Adapt Medias Futsalcup i Klippan 2023!!</w:t>
      </w:r>
    </w:p>
    <w:p>
      <w:pPr>
        <w:pStyle w:val="Normal"/>
        <w:ind w:right="-28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armt välkomna att anmäla era/ert lag till Adapt Medias Futsalcup i Klippan. Ni anmäla er via vår hemsida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www.klippansff.se</w:t>
        </w:r>
      </w:hyperlink>
      <w:r>
        <w:rPr>
          <w:rFonts w:cs="Arial Narrow" w:ascii="Arial Narrow" w:hAnsi="Arial Narrow"/>
          <w:b/>
          <w:sz w:val="22"/>
          <w:szCs w:val="22"/>
        </w:rPr>
        <w:t xml:space="preserve"> ner i vänster hörn finns fliken som ni trycker på.. Hemsidan öppnar senast den 10/9. Anmälningsavgiften betalas  till KFF bankgiro 291–6518 alt via KFF:s swischnr 123 467 34 48 MYCKET VIKTIGT ATT NI SKRIVER: förening, åldersgrupp alt referensnr som ni får när ni anmäler via cuphemsidan. Viktigt ni fyller i alla fält som man skall göra i samband med anmälan via hemsidan.  Anmälningsavgiften är 600 kr per lag i klasserna P7-8 (samma klass), P9, P10. I P11 är anmälningsavgiften 750 kr.  OBS! Betalning skall alltid ske senast 10 dagar efter anmälan. OBS ! OBS! SISTA ANMÄLNINGSDATUM ÄR 7/11 2023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GLE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 tar in max 20 lag i åldersgrupperna P7-8, P9 , P10 i P11-klassen tar vi in max 15 lag. Samtliga dessa 4 klasser spelar serielöst. P7-8 klassen  spelar vi 3 mot 3 utan målvakt. I P9 och P10 spelar vi 4 mot 4 med målvakt. P 11 klassen spelar vi 5 mot 5 med målvakt.  Matcherna kommer spela med sarg förutom P11 klassen. Spelplanen kommer vara enligt rekommendationer i Futsalregelverket och även målen kommer var enligt detta. Max 3 avbytare i varje klass förutom i P11 klassen där gäller 4 st avbytare. Men man har rätt att skifta spelare till varje match så man får använda obegränsat antal spelare under turneringen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atchtid är för P7-8 4 x 3 min bara korta pauser för byte. I P10 och P11 klasserna 2 x 7 minuter (kort paus) samt i P11 klassen är det 1 x 14 minuter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S VIKTIGT ANMÄLER NI ERA LAG I P7-8 skriv om ni är ett blandat lag eller ett rent P7 respektive P8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g. För då kan vi när vi gör lottningen lägga ihop P7 för sig o P8 för sig i mesta möjliga mån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et är Skånes FF Futsalregleverk som gäller. Matchtid 4 x 3 minuter i P7-8 klassen, I P9 och P10 är speltiden 2 x 7 minuter och P11 klassen är matchtiden 1 x 14 minuter.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la lag är garanterat minst 4 matcher om det blir fulla grupper. De kommer bli 4 grupper med 5 lag i  varje åldersklass i P7-8. P9 och P10 grupp. P11 kommer bli inlottade i 3 grupper med 5 lag i varje. Samtliga åldersgrupper slutspelas samma dag. I alla klasser förutom P11 kommer det spelas på 2 planer samtidigt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ISE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 samtliga klasser får varje lag medalj (dock max 8 till varje lag frånsett P11 som erhåller 10 st medaljer). Önskar man fler kan detta köpas för 20 kr/st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TCHDAGAR FÖR DE OLIKA ÅLDERSGRUPPER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Åldersgrupp</w:t>
        <w:tab/>
        <w:tab/>
        <w:t>Max lag        Grupp Spelplan    Speldag</w:t>
        <w:tab/>
        <w:tab/>
        <w:t>Mål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7-8   födda 15 eller senare    </w:t>
        <w:tab/>
        <w:t>max 20 lag   4          15 x 10 m   Lördagen den 2/12  2023         1,5 x 1,0 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9   födda 14 eller senare    </w:t>
        <w:tab/>
        <w:t>max 20 lag   4          18 x 12 m   Lördagen den 25/11 2023</w:t>
        <w:tab/>
        <w:t>2,4 x 1,6 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10  födda 13 eller senare</w:t>
        <w:tab/>
        <w:t>max 20 lag   4          18 x 12 m   Söndagen den 3/12 2023</w:t>
        <w:tab/>
        <w:t>2,4 x 1,6 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11 födda 12 eller senare</w:t>
        <w:tab/>
        <w:t>max 15 lag   3           38 x 19 m   Söndagen den 26/11 2023</w:t>
        <w:tab/>
        <w:t>3,0 x 2,0 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urneringen är sanktionerad av Skånes FF och endast inomhusdispenser beviljade från Skånes FF godtas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ottning med informationspaket mailas ut till respektive klubbar eller direkt till ledarna om så önskas. Lottningen kommer även publiceras på hemsidan senast i slutet under vecka 46. Sista anmälningsdag är 7/11 2023. Ni får gärna uppge mailen till er själv men även till föreningen så kommer alla handlingar till båda mailadressern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lats bereds efter inbetald avgift. 10-dagarsregeln med anmälningsavgiftsbetalning gäller vid anmälan.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ga anmälningsavgifter återbetalas! Endast om ens turnering skulle bli inställd återbetalas anmälningsavgiften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NTAKT VID FRÅGO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å går det bra att ringa Lasse Fors på Klippans FF kansli på tele 0735/ 28 28 72 alt 0704-93 52 01. Sedan kan Ni nå mig på mailen kff@klippansff.s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42875</wp:posOffset>
            </wp:positionV>
            <wp:extent cx="14859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  <w:szCs w:val="22"/>
        </w:rPr>
        <w:t>Anmälningssidan öppnar senast den 10/9 2023. GLÖM INTE ATT BETALA ER ANMÄLNINGSAVGIFT SENAST 10 DAGAR EFTER ER ANMÄLAN!!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ARMT VÄLKOMMA ATT GÖRA ER ANMÄLAN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KLIPPANS FF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ppansff.se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11:00Z</dcterms:created>
  <dc:creator>Klippan</dc:creator>
  <dc:description/>
  <cp:keywords/>
  <dc:language>en-US</dc:language>
  <cp:lastModifiedBy>Lasse Fors</cp:lastModifiedBy>
  <cp:lastPrinted>2022-09-30T11:14:00Z</cp:lastPrinted>
  <dcterms:modified xsi:type="dcterms:W3CDTF">2023-09-15T12:11:00Z</dcterms:modified>
  <cp:revision>2</cp:revision>
  <dc:subject/>
  <dc:title>Inbjudan till Klippan  och Barekos Luciacup 2010</dc:title>
</cp:coreProperties>
</file>