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Dagboksanteckningar träningslägret  110316 - - 110321</w:t>
      </w:r>
    </w:p>
    <w:p>
      <w:pPr>
        <w:pStyle w:val="Normal"/>
        <w:rPr>
          <w:b/>
          <w:b/>
          <w:sz w:val="22"/>
          <w:szCs w:val="22"/>
          <w:u w:val="single"/>
        </w:rPr>
      </w:pPr>
      <w:r>
        <w:rPr>
          <w:b/>
          <w:sz w:val="22"/>
          <w:szCs w:val="22"/>
          <w:u w:val="single"/>
        </w:rPr>
      </w:r>
    </w:p>
    <w:p>
      <w:pPr>
        <w:pStyle w:val="Normal"/>
        <w:rPr>
          <w:sz w:val="22"/>
          <w:szCs w:val="22"/>
        </w:rPr>
      </w:pPr>
      <w:r>
        <w:rPr>
          <w:b/>
          <w:sz w:val="22"/>
          <w:szCs w:val="22"/>
        </w:rPr>
        <w:t>Onsdag</w:t>
      </w:r>
      <w:r>
        <w:rPr>
          <w:sz w:val="22"/>
          <w:szCs w:val="22"/>
        </w:rPr>
        <w:t xml:space="preserve"> morgon 06.00  Klockan ringer ilsket, tittar ut och konstaterar att termometern visar    -12 ° Avresa från IP med chaufför Tillberg. Alla var där i tid, och vi plockade upp folk efter vägen. Kommer till Arlanda utan missöden, checkar in och äter lunch. Efter mellanlandning i Amsterdam så kommer vi fram till Barcelona klockan 19. Regnet hänger i luften, och vi får vänta på bussen som ska köra oss till Lloret de Mar. Kommer till hotellet klockan 21, och restaurangen bjuder på lite kvällsmat. Pumpning av bollar, och säng flyttningar gör att materialarna kommer i säng först runt klockan 12.</w:t>
      </w:r>
    </w:p>
    <w:p>
      <w:pPr>
        <w:pStyle w:val="Normal"/>
        <w:rPr/>
      </w:pPr>
      <w:r>
        <w:rPr>
          <w:b/>
          <w:sz w:val="22"/>
          <w:szCs w:val="22"/>
        </w:rPr>
        <w:t xml:space="preserve">Torsdag </w:t>
      </w:r>
      <w:r>
        <w:rPr>
          <w:sz w:val="22"/>
          <w:szCs w:val="22"/>
        </w:rPr>
        <w:t xml:space="preserve"> morgon ringer klockan 07.00 Frukost och sen iväg på första passet. Det tar en kvart med bussen till träningsanläggningen, och tempen står på 12° och lite mulet väder. En härlig anläggning med 11 planer med grönt och fint gräs. Chefen för anläggningen Carlos hälsar oss välkomna, och berättar att det har kommit ca 100 mm regn senaste dygnet. Men planen var helt OK. En mycket bra träning på 1,5 timme genomfördes, och ”Stickan” hjälpte Lars/Håkan träningen. ”Fogel” sträckte sig ganska omgående, och linkade runt så gott han kunde. Hem till lunch och vila. När vi åkte till nästa pass så lös solen från en klarblå himmel och tempen visade 18°. Sega ben på spelarna, men det var också en bra träning. Vi på sidan satt och gottade oss i solen. Hem till dusch och middag. Efter det så hade ordförande ”Fritte” en samling med alla, och vissa oegentligheter togs upp. Var ut på stan och kikade, och kom i säng runt 11 tiden.</w:t>
      </w:r>
    </w:p>
    <w:p>
      <w:pPr>
        <w:pStyle w:val="Normal"/>
        <w:rPr>
          <w:sz w:val="22"/>
          <w:szCs w:val="22"/>
        </w:rPr>
      </w:pPr>
      <w:r>
        <w:rPr>
          <w:b/>
          <w:sz w:val="22"/>
          <w:szCs w:val="22"/>
        </w:rPr>
        <w:t>Fredag</w:t>
      </w:r>
      <w:r>
        <w:rPr>
          <w:sz w:val="22"/>
          <w:szCs w:val="22"/>
        </w:rPr>
        <w:t xml:space="preserve"> morgon upp klockan 7, kikar ut och konstaterar att inte ett moln syns på himlen. När vi kommer till anläggningen visar tempen 17°. Ett gäng med mycket stela kroppar och sega ben äntrade planen. Kapten Eriksson hade fått uppdraget att hålla i uppvärmningen, och det blev droppboll där inte alla visste reglerna. Spelarna blev som nya, och åter en mycket bra träning genomfördes. Den här träningen så var det mycket teknik och spel. När vi åkte hem till lunch så hade tempen stigit till 20 °. Efter lunchen så tog hela ledar trojkan en promenad ner till stranden, där vi avnjöt en god kopp kaffe i solgasset. Sen så var det dags för det 4:e passet, och termometern visade nu på 25°. Nu hade dom olika grupperna fått till uppgift att ta fram 2 varianter på frisparkar. Det röda gänget startade, och båda frisparkarna resulterade i stolpskott. Det blå gänget försökte sig på en ”Brolinare” från -94, men det blev totalt fiasko. Det gula gänget körde en ”Roine S.” special, men resultatet blev inte så bra. Sen så kom det gröna gänget med en mycket bra variant, som inte resulterade men med lite finslipning så skall den lyckas bra i serien. Lars/Håkan hade också en special som såg helvass ut, och det blir också ett vapen senare under säsongen. Efter det så kördes det ”Bajen” och skott träning, och jag kan garantera att nu var det mycket tunga ben och huven. När vi kom upp till omklädningsrummet så satt våra blivande motståndare från Schweiz där och drack pilsner och körde uppmuntrande hejarop och sånger. Vi konstaterade att dom var där, och gick vidare till bussen för hemfärd till hotellet. Jag råkade ta en spelares plats i bussen, och fick lite onda blickar. Tempen hade nu sjunkit till 19°. Efter en god middag så blev det en sväng på stan, och jag hittade flertalet av spelarna som körde radiobil. Till allas glädje så hoppade ”Fritte” in i en bil också, och snacka om att bli förföljd av alla. Han klagade över nackbesvär efter alla krockar. Hem runt 11, och somnade ovaggad.</w:t>
      </w:r>
    </w:p>
    <w:p>
      <w:pPr>
        <w:pStyle w:val="Normal"/>
        <w:rPr>
          <w:sz w:val="22"/>
          <w:szCs w:val="22"/>
        </w:rPr>
      </w:pPr>
      <w:r>
        <w:rPr>
          <w:b/>
          <w:sz w:val="22"/>
          <w:szCs w:val="22"/>
        </w:rPr>
        <w:t xml:space="preserve">Lördag </w:t>
      </w:r>
      <w:r>
        <w:rPr>
          <w:sz w:val="22"/>
          <w:szCs w:val="22"/>
        </w:rPr>
        <w:t>fridag som började med frukost och flera av spelarna tog ett dopp i bassängen iförda sina snygga badmössor. Mera vila (det kändes som man kunde ligga och flera timmar till). Sen så åkte vi in till Barcelona, tempen var redan på 25°. Kom till Barca klockan 12.30, och sen så var det fritt för egna aktiviteter fram till 17. Vi ledare gick en sväng på La Rambla och tittade på allt fantastiskt som fanns där, tog en sväng in i härliga små gränder. Några av spelarna träffade Fam. Svanberg från Östhammar där. Åt en ordentlig lunch, och sen så gick vi ner till hamnen för att fika. Alla var proppmätta, men någon föreslog glass till kaffet, och en variant på Banana Split beställdes. Skålen med glass som kom in hade nästan räckt till hela laget. Det var nästa så att Banana Split Bosse tyckte att det var mycket. Det var mycket proppmätta ledare som kom upp till bussen för vidare färd mot Camp Nou. Gjorde ett besök på Barcas shop, och oj va grejor det fanns där. När vi skulle gå in på arenan så träffade vi också ett par från Alunda. Sen så var det dags för match mellan Barcelona vs Getafe. Bara att komma in på stadion var en upplevelse. Vi hade fått mycket bra biljetter, och vi fick se en fantastisk uppvisning av Barca i den första halvleken. Det var fotbollsgodis hela tiden, och resultatet 1-0 var klart i underkant. Den andra halvleken blev inte lika bra, men som helhet så var det en mycket bra match. Resultatet blev 2-1 till slut. Det tog en tid att komma hem, men klockan var runt midnatt när kudden kändes riktigt skön.</w:t>
      </w:r>
    </w:p>
    <w:p>
      <w:pPr>
        <w:pStyle w:val="Normal"/>
        <w:rPr>
          <w:sz w:val="22"/>
          <w:szCs w:val="22"/>
        </w:rPr>
      </w:pPr>
      <w:r>
        <w:rPr>
          <w:b/>
          <w:sz w:val="22"/>
          <w:szCs w:val="22"/>
        </w:rPr>
        <w:t xml:space="preserve">Söndag </w:t>
      </w:r>
      <w:r>
        <w:rPr>
          <w:sz w:val="22"/>
          <w:szCs w:val="22"/>
        </w:rPr>
        <w:t xml:space="preserve">Upp ur sängen med ett glatt hurra klockan 7 för frukost, men sen så var det mer vila fram till klockan 10. Nu skulle vi möta ett lag från Schweiz som hette FC Staad. 21 stycken av våra spelare kände sig klara för spel, och dom övriga som hade krämpor agerade hejaklack. Tempen låg på 23°. Den här matchen går inte till historien, det var inte mycket som funkade. Vi fick stryk med 2-0, och det var helt rättvist. Hem till lunch och lite vila. Det sista träningspasset i 18° värme blev ett lätt pass. Fys, teknik frisparkar och avslut. Avsluten blev en stor triumf för målisarna. Skyttarna fick göra 40 armhävningar för alla missade och räddade skott. Som avslutning så fick vi en video av Carlos, han hade fotat på våra träningar. Sen var det dags för dusch, middag och packning. Efter det så träffades vi för lite utvärdering m.m. Alla var eniga om att vi hade haft ett lyckat läger, och som avslutning så hade L-O gjort i ordning en liten karikatyr tävling. Lag Jensen vann den ganska klart. Ledarna gick sen ner till vårt fik och drack kaffe och tittade på lite fotboll från serie A. Hem och i säng runt 11, och vaknade av att det var stökigt i korridoren. Alla hade inte fattat att vi skulle gå och lägga oss i hyfsad tid. </w:t>
      </w:r>
    </w:p>
    <w:p>
      <w:pPr>
        <w:pStyle w:val="Normal"/>
        <w:rPr/>
      </w:pPr>
      <w:r>
        <w:rPr>
          <w:b/>
          <w:sz w:val="22"/>
          <w:szCs w:val="22"/>
        </w:rPr>
        <w:t xml:space="preserve">Måndag </w:t>
      </w:r>
      <w:r>
        <w:rPr>
          <w:sz w:val="22"/>
          <w:szCs w:val="22"/>
        </w:rPr>
        <w:t>ringde klockan kvart i 6, vi hade blivit lovade frukost innan vi skulle från hotellet. Det blev en riktig flopp, grinig personal och knappt ett dugg att äta (bara några torra bullar). En tråkig avslutning, men vi lämnade hotellet kvart i 7. Lite kylig morgon 5° och mulet när vi åkte till flygplatsen. Mellanlandning igen i Amsterdam, och vi kom till Arlanda klockan 16. Ett par spelare fastnade i tullen och hos knarkhunden. ”Fabbes” väska hade kommit till Norge, men annars så funkade allt bra. Vi träffade ett till storlag som hade varit på träningsläger, nämligen Sundsvalls Giffarna med Sören Åkeby och Wallerstedt i spetsen. Tillberg hämtade oss med buss, och strax efter 6 så var vi hemma på IP. En glad katt mötte mig i dörren, och efter uppackning och laddning av en maskin tvätt, så var det dags för ryggläge i soffan. Kollade vikten, och konstaterade att jag var 2 kg tyngre nu. Käkade lite mat och hängde tvätt.</w:t>
      </w:r>
      <w:r>
        <w:rPr/>
        <w:t xml:space="preserve"> Vid 11 snåret så var det kudden som gällde.</w:t>
      </w:r>
    </w:p>
    <w:p>
      <w:pPr>
        <w:pStyle w:val="Normal"/>
        <w:rPr/>
      </w:pPr>
      <w:r>
        <w:rPr/>
      </w:r>
    </w:p>
    <w:p>
      <w:pPr>
        <w:pStyle w:val="Normal"/>
        <w:rPr>
          <w:b/>
          <w:b/>
          <w:sz w:val="22"/>
          <w:szCs w:val="22"/>
        </w:rPr>
      </w:pPr>
      <w:r>
        <w:rPr>
          <w:b/>
          <w:sz w:val="22"/>
          <w:szCs w:val="22"/>
        </w:rPr>
        <w:t xml:space="preserve">Michelangel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0:00Z</dcterms:created>
  <dc:creator>lool</dc:creator>
  <dc:description/>
  <cp:keywords/>
  <dc:language>en-US</dc:language>
  <cp:lastModifiedBy>lool</cp:lastModifiedBy>
  <cp:lastPrinted>2011-03-23T13:24:00Z</cp:lastPrinted>
  <dcterms:modified xsi:type="dcterms:W3CDTF">2011-03-23T12:34:00Z</dcterms:modified>
  <cp:revision>8</cp:revision>
  <dc:subject/>
  <dc:title>Dagboksanteckningar träningslägret  110316 - - 110321</dc:title>
</cp:coreProperties>
</file>