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ingens seriefält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agresultaten efter omg. 1 i Västra Husb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1</w:t>
      </w:r>
    </w:p>
    <w:p>
      <w:pPr>
        <w:pStyle w:val="Normal"/>
        <w:ind w:left="-540" w:hanging="0"/>
        <w:rPr>
          <w:b/>
          <w:b/>
          <w:lang w:val="en-GB"/>
        </w:rPr>
      </w:pPr>
      <w:r>
        <w:rPr>
          <w:b/>
          <w:lang w:val="en-GB"/>
        </w:rPr>
        <w:t>1. Åby 1</w:t>
        <w:tab/>
        <w:t xml:space="preserve">140/89 </w:t>
        <w:tab/>
        <w:t xml:space="preserve">Boren, F Jacobsson o Mile Djoric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1</w:t>
        <w:tab/>
        <w:t>140/84</w:t>
        <w:tab/>
        <w:t>Buller, Carlberg o M Pettersson)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3. FPK 1</w:t>
        <w:tab/>
        <w:t>137/85</w:t>
        <w:tab/>
        <w:t>D Andersson, Frazer o Lindholm</w:t>
      </w: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4. NPK 2</w:t>
        <w:tab/>
        <w:t>137/82</w:t>
        <w:tab/>
        <w:t>Häll, T Karlsson o Ros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5. Åby 2</w:t>
        <w:tab/>
        <w:t xml:space="preserve">135/89 </w:t>
        <w:tab/>
        <w:t>Ellis, Franzen o Hallgr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2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NPK/Vet</w:t>
        <w:tab/>
        <w:t>138/88</w:t>
        <w:tab/>
        <w:t>Å Jonsson, U Olsson o  Res. Almgren (ord H Carlsson)</w:t>
      </w:r>
    </w:p>
    <w:p>
      <w:pPr>
        <w:pStyle w:val="Normal"/>
        <w:ind w:left="-540" w:hanging="0"/>
        <w:rPr/>
      </w:pPr>
      <w:r>
        <w:rPr>
          <w:b/>
        </w:rPr>
        <w:t>2. Åby 4</w:t>
        <w:tab/>
        <w:t>132/87</w:t>
        <w:tab/>
        <w:t>Björkheim, Mårdskog o Schimme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Åby 3</w:t>
        <w:tab/>
        <w:t>130/87</w:t>
        <w:tab/>
        <w:t>M Jansson, Karlstrand o Kjellström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2</w:t>
        <w:tab/>
        <w:t>128/85</w:t>
        <w:tab/>
        <w:t>Bergqvist, Hellgren o Nordin</w:t>
      </w:r>
      <w:r>
        <w:rPr>
          <w:b/>
        </w:rPr>
        <w:t xml:space="preserve">  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</w:rPr>
        <w:t>5. NPK 3</w:t>
        <w:tab/>
        <w:t>122/83</w:t>
        <w:tab/>
        <w:t>Fingal, Foogel o Tillenius</w:t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 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1. Vpsk </w:t>
        <w:tab/>
        <w:t>127/85</w:t>
        <w:tab/>
        <w:t>Plejert, Stenmark o Wallden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. NPK 4</w:t>
        <w:tab/>
        <w:t>122/82</w:t>
        <w:tab/>
        <w:t>G Carlsson, R Carlsson o Pantzar</w:t>
      </w:r>
    </w:p>
    <w:p>
      <w:pPr>
        <w:pStyle w:val="Normal"/>
        <w:ind w:left="-540" w:hanging="0"/>
        <w:rPr/>
      </w:pPr>
      <w:r>
        <w:rPr>
          <w:b/>
        </w:rPr>
        <w:t xml:space="preserve">3. V Husby </w:t>
        <w:tab/>
        <w:t>121/74</w:t>
        <w:tab/>
        <w:t>M Larsson, N Larsson o Norberg</w:t>
      </w:r>
    </w:p>
    <w:p>
      <w:pPr>
        <w:pStyle w:val="Normal"/>
        <w:ind w:left="-540" w:hanging="0"/>
        <w:rPr>
          <w:b/>
          <w:b/>
        </w:rPr>
      </w:pPr>
      <w:r>
        <w:rPr>
          <w:b/>
          <w:highlight w:val="yellow"/>
        </w:rPr>
        <w:t>4. FPK 3</w:t>
        <w:tab/>
        <w:t>109/71</w:t>
        <w:tab/>
        <w:t>P-H Helgesson, K-Å Larsson o Tell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2016-03-07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e.u Björn och Stig</w:t>
      </w:r>
    </w:p>
    <w:p>
      <w:pPr>
        <w:pStyle w:val="Normal"/>
        <w:ind w:left="-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9:15:00Z</dcterms:created>
  <dc:creator>Stig Tell</dc:creator>
  <dc:description/>
  <cp:keywords/>
  <dc:language>en-US</dc:language>
  <cp:lastModifiedBy>Lennart Ohlsson</cp:lastModifiedBy>
  <dcterms:modified xsi:type="dcterms:W3CDTF">2016-03-08T15:43:00Z</dcterms:modified>
  <cp:revision>9</cp:revision>
  <dc:subject/>
  <dc:title>Lagresultaten efter omg</dc:title>
</cp:coreProperties>
</file>