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tlista från Finspångsmästerskapet i Standardpistol 2015-12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Niclas Bergqvist </w:t>
        <w:tab/>
        <w:tab/>
        <w:t>178 + 186 + 182 = 5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Tomas Lindholm</w:t>
        <w:tab/>
        <w:tab/>
        <w:t>161 + 166 + 173 = 5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Tonas Kaulich</w:t>
        <w:tab/>
        <w:tab/>
        <w:t>163 + 161 + 170 = 49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Alan Frazer</w:t>
        <w:tab/>
        <w:tab/>
        <w:t>178 + 160 + 156 = 49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Stefan Friberg</w:t>
        <w:tab/>
        <w:tab/>
        <w:t>157 + 171 + 163 = 49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Tommie Nordin</w:t>
        <w:tab/>
        <w:tab/>
        <w:t>178 + 164 + 149 = 49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Roberth Dahl</w:t>
        <w:tab/>
        <w:tab/>
        <w:t>167 + 168 + 152 = 487</w:t>
      </w:r>
    </w:p>
    <w:p>
      <w:pPr>
        <w:pStyle w:val="Normal"/>
        <w:ind w:left="360" w:hanging="0"/>
        <w:rPr/>
      </w:pPr>
      <w:r>
        <w:rPr>
          <w:b/>
        </w:rPr>
        <w:t>8. Magnus Tell</w:t>
        <w:tab/>
        <w:tab/>
        <w:t>157 + 170 + 156 = 48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Anders Larsson</w:t>
        <w:tab/>
        <w:tab/>
        <w:t>165 + 160 + 155 = 4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Johan Malmlöv</w:t>
        <w:tab/>
        <w:tab/>
        <w:t>162 + 158 + 157 = 47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Niclas Allard</w:t>
        <w:tab/>
        <w:tab/>
        <w:t>167 + 159 + 146 = 47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Stefan Hedlund</w:t>
        <w:tab/>
        <w:tab/>
        <w:t>157 + 151 + 144 = 45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Juha Kuosmanen</w:t>
        <w:tab/>
        <w:tab/>
        <w:t>155 + 144 + 152 = 45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Niclas Jansson</w:t>
        <w:tab/>
        <w:tab/>
        <w:t>154 + 141 + 134 = 42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Therese Wiklund</w:t>
        <w:tab/>
        <w:tab/>
        <w:t>148 + 142 + 130 = 420</w:t>
      </w:r>
    </w:p>
    <w:p>
      <w:pPr>
        <w:pStyle w:val="Normal"/>
        <w:ind w:left="360" w:hanging="0"/>
        <w:rPr/>
      </w:pPr>
      <w:r>
        <w:rPr>
          <w:b/>
        </w:rPr>
        <w:t>16. Hans Andersson</w:t>
        <w:tab/>
        <w:tab/>
        <w:t>142 + 139 + 127 = 408</w:t>
      </w:r>
    </w:p>
    <w:p>
      <w:pPr>
        <w:pStyle w:val="Normal"/>
        <w:ind w:left="360" w:hanging="0"/>
        <w:rPr/>
      </w:pPr>
      <w:r>
        <w:rPr>
          <w:b/>
        </w:rPr>
        <w:t>17. Börje Lilja</w:t>
        <w:tab/>
        <w:tab/>
        <w:t>130 + 112 + 118 = 360</w:t>
      </w:r>
    </w:p>
    <w:p>
      <w:pPr>
        <w:pStyle w:val="Normal"/>
        <w:ind w:left="360" w:hanging="0"/>
        <w:rPr/>
      </w:pPr>
      <w:r>
        <w:rPr>
          <w:b/>
        </w:rPr>
        <w:t>18. Mikael Palmqvist</w:t>
        <w:tab/>
        <w:tab/>
        <w:t>101 + 110 + 87  =  298</w:t>
      </w:r>
    </w:p>
    <w:p>
      <w:pPr>
        <w:pStyle w:val="Normal"/>
        <w:ind w:left="360" w:hanging="0"/>
        <w:rPr/>
      </w:pPr>
      <w:r>
        <w:rPr>
          <w:b/>
        </w:rPr>
        <w:t>19. Mikael Persson</w:t>
        <w:tab/>
        <w:tab/>
        <w:t xml:space="preserve">126 + 106 + 62  =  294 </w:t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25:00Z</dcterms:created>
  <dc:creator>stigaxel</dc:creator>
  <dc:description/>
  <cp:keywords/>
  <dc:language>en-US</dc:language>
  <cp:lastModifiedBy>stigaxel</cp:lastModifiedBy>
  <dcterms:modified xsi:type="dcterms:W3CDTF">2015-12-10T20:49:00Z</dcterms:modified>
  <cp:revision>1</cp:revision>
  <dc:subject/>
  <dc:title>Resultatlista från Finspångsmästerskapet i Standardpistol 2015-12-10</dc:title>
</cp:coreProperties>
</file>