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at Tomtesmällen 2015-12-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är Lindström</w:t>
        <w:tab/>
        <w:tab/>
        <w:t>33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ars-Göran Larsson</w:t>
        <w:tab/>
        <w:t>31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omas Lindholm</w:t>
        <w:tab/>
        <w:tab/>
        <w:t>30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nders Rising</w:t>
        <w:tab/>
        <w:tab/>
        <w:t>30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Niclas Allard</w:t>
        <w:tab/>
        <w:tab/>
        <w:t>30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Roger Hellgren</w:t>
        <w:tab/>
        <w:tab/>
        <w:t>29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Tommie Nordin</w:t>
        <w:tab/>
        <w:tab/>
        <w:t>29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Andreas Nilsson</w:t>
        <w:tab/>
        <w:tab/>
        <w:t>29/13</w:t>
      </w:r>
    </w:p>
    <w:p>
      <w:pPr>
        <w:pStyle w:val="Normal"/>
        <w:rPr/>
      </w:pPr>
      <w:r>
        <w:rPr>
          <w:b/>
          <w:sz w:val="28"/>
          <w:szCs w:val="28"/>
        </w:rPr>
        <w:t>9. Anders Larsson</w:t>
        <w:tab/>
        <w:tab/>
        <w:t>29/11</w:t>
      </w:r>
    </w:p>
    <w:p>
      <w:pPr>
        <w:pStyle w:val="Normal"/>
        <w:rPr/>
      </w:pPr>
      <w:r>
        <w:rPr>
          <w:b/>
          <w:sz w:val="28"/>
          <w:szCs w:val="28"/>
        </w:rPr>
        <w:t>10. Stefan Friberg</w:t>
        <w:tab/>
        <w:tab/>
        <w:t>26/13</w:t>
      </w:r>
    </w:p>
    <w:p>
      <w:pPr>
        <w:pStyle w:val="Normal"/>
        <w:rPr/>
      </w:pPr>
      <w:r>
        <w:rPr>
          <w:b/>
          <w:sz w:val="28"/>
          <w:szCs w:val="28"/>
        </w:rPr>
        <w:t>11. Daniel Yderfors</w:t>
        <w:tab/>
        <w:tab/>
        <w:t>25/12</w:t>
      </w:r>
    </w:p>
    <w:p>
      <w:pPr>
        <w:pStyle w:val="Normal"/>
        <w:rPr/>
      </w:pPr>
      <w:r>
        <w:rPr>
          <w:b/>
          <w:sz w:val="28"/>
          <w:szCs w:val="28"/>
        </w:rPr>
        <w:t>12. Mikael Silander</w:t>
        <w:tab/>
        <w:tab/>
        <w:t>24/11</w:t>
      </w:r>
    </w:p>
    <w:p>
      <w:pPr>
        <w:pStyle w:val="Normal"/>
        <w:rPr/>
      </w:pPr>
      <w:r>
        <w:rPr>
          <w:b/>
          <w:sz w:val="28"/>
          <w:szCs w:val="28"/>
        </w:rPr>
        <w:t>13. Mattias Frännek</w:t>
        <w:tab/>
        <w:tab/>
        <w:t>22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Kjell-Åke Larsson</w:t>
        <w:tab/>
        <w:t>20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Börje Lilja</w:t>
        <w:tab/>
        <w:tab/>
        <w:t>16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43:00Z</dcterms:created>
  <dc:creator>stigaxel</dc:creator>
  <dc:description/>
  <cp:keywords/>
  <dc:language>en-US</dc:language>
  <cp:lastModifiedBy>stigaxel</cp:lastModifiedBy>
  <dcterms:modified xsi:type="dcterms:W3CDTF">2015-12-06T09:12:00Z</dcterms:modified>
  <cp:revision>1</cp:revision>
  <dc:subject/>
  <dc:title>Resultat Tomtesmällen 2015-12-05</dc:title>
</cp:coreProperties>
</file>