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lista från Östgötafält 5, Finspång 15-10-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</w:t>
      </w:r>
    </w:p>
    <w:p>
      <w:pPr>
        <w:pStyle w:val="Normal"/>
        <w:rPr>
          <w:lang w:val="en-GB"/>
        </w:rPr>
      </w:pPr>
      <w:r>
        <w:rPr>
          <w:lang w:val="en-GB"/>
        </w:rPr>
        <w:t>1. Max Johansson</w:t>
        <w:tab/>
        <w:t>SAAB</w:t>
        <w:tab/>
        <w:tab/>
        <w:t>48/19</w:t>
        <w:tab/>
        <w:t>74</w:t>
        <w:tab/>
      </w:r>
      <w:r>
        <w:rPr>
          <w:b/>
          <w:lang w:val="en-GB"/>
        </w:rPr>
        <w:t>S</w:t>
      </w:r>
    </w:p>
    <w:p>
      <w:pPr>
        <w:pStyle w:val="Normal"/>
        <w:ind w:right="-288" w:hanging="0"/>
        <w:rPr/>
      </w:pPr>
      <w:r>
        <w:rPr>
          <w:lang w:val="en-GB"/>
        </w:rPr>
        <w:t>2. Roger Johansson</w:t>
        <w:tab/>
        <w:t>Mjölby</w:t>
        <w:tab/>
        <w:tab/>
        <w:t>48/19</w:t>
        <w:tab/>
        <w:t>71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3. Tony Boren</w:t>
        <w:tab/>
        <w:t>Åby</w:t>
        <w:tab/>
        <w:tab/>
        <w:t>48/19</w:t>
        <w:tab/>
        <w:t>67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4. Joachim Törnfeldt</w:t>
        <w:tab/>
        <w:t>Motala</w:t>
        <w:tab/>
        <w:tab/>
        <w:t>47/19</w:t>
        <w:tab/>
        <w:t>71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/>
        <w:t>5. Niklas Larsson</w:t>
        <w:tab/>
        <w:t>VHSG</w:t>
        <w:tab/>
        <w:tab/>
        <w:t>47/19</w:t>
        <w:tab/>
        <w:t>67</w:t>
        <w:tab/>
      </w:r>
      <w:r>
        <w:rPr>
          <w:b/>
        </w:rPr>
        <w:t>S</w:t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lang w:val="en-GB"/>
        </w:rPr>
        <w:t>6. Göran Johansson</w:t>
        <w:tab/>
        <w:t>Mjölby</w:t>
        <w:tab/>
        <w:tab/>
        <w:t>47/19</w:t>
        <w:tab/>
        <w:t>62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highlight w:val="yellow"/>
          <w:lang w:val="en-GB"/>
        </w:rPr>
        <w:t>7. Tommie Nordin</w:t>
        <w:tab/>
        <w:t>FPK</w:t>
        <w:tab/>
        <w:tab/>
        <w:t>47/19</w:t>
        <w:tab/>
        <w:t>38</w:t>
        <w:tab/>
      </w:r>
      <w:r>
        <w:rPr>
          <w:b/>
          <w:highlight w:val="yellow"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8. Gunther Wohlfarth</w:t>
        <w:tab/>
        <w:t>Motala</w:t>
        <w:tab/>
        <w:tab/>
        <w:t>46/19</w:t>
        <w:tab/>
        <w:t>61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9. Mile Dyoric`</w:t>
        <w:tab/>
        <w:t>Åby</w:t>
        <w:tab/>
        <w:tab/>
        <w:t>46/19</w:t>
        <w:tab/>
        <w:t xml:space="preserve">55 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0. Peter Carlberg</w:t>
        <w:tab/>
        <w:t>NPK</w:t>
        <w:tab/>
        <w:tab/>
        <w:t>46/19</w:t>
        <w:tab/>
        <w:t>53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highlight w:val="yellow"/>
          <w:lang w:val="en-GB"/>
        </w:rPr>
        <w:t>11. Thomas Lindholm</w:t>
        <w:tab/>
        <w:t>FPK</w:t>
        <w:tab/>
        <w:tab/>
        <w:t>46/19</w:t>
        <w:tab/>
        <w:t>52</w:t>
        <w:tab/>
      </w:r>
      <w:r>
        <w:rPr>
          <w:b/>
          <w:highlight w:val="yellow"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highlight w:val="yellow"/>
          <w:lang w:val="en-GB"/>
        </w:rPr>
        <w:t>12. Dan Andersson</w:t>
        <w:tab/>
        <w:t>FPK</w:t>
        <w:tab/>
        <w:tab/>
        <w:t>45/19</w:t>
        <w:tab/>
        <w:t>73</w:t>
        <w:tab/>
      </w:r>
      <w:r>
        <w:rPr>
          <w:b/>
          <w:highlight w:val="yellow"/>
          <w:lang w:val="en-GB"/>
        </w:rPr>
        <w:t>B</w:t>
      </w:r>
    </w:p>
    <w:p>
      <w:pPr>
        <w:pStyle w:val="Normal"/>
        <w:ind w:right="-288" w:hanging="0"/>
        <w:rPr/>
      </w:pPr>
      <w:r>
        <w:rPr>
          <w:lang w:val="en-GB"/>
        </w:rPr>
        <w:t>13. Magnus Weideryd</w:t>
        <w:tab/>
        <w:t>Motala</w:t>
        <w:tab/>
        <w:tab/>
        <w:t>45/19</w:t>
        <w:tab/>
        <w:t>54</w:t>
        <w:tab/>
      </w:r>
      <w:r>
        <w:rPr>
          <w:b/>
          <w:lang w:val="en-GB"/>
        </w:rPr>
        <w:t>B</w:t>
      </w:r>
    </w:p>
    <w:p>
      <w:pPr>
        <w:pStyle w:val="Normal"/>
        <w:ind w:right="-288" w:hanging="0"/>
        <w:rPr/>
      </w:pPr>
      <w:r>
        <w:rPr/>
        <w:t>14 Mikael Pettersson</w:t>
        <w:tab/>
        <w:t>NPK</w:t>
        <w:tab/>
        <w:tab/>
        <w:t>44/19</w:t>
        <w:tab/>
        <w:t>62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5. Mats Egnell</w:t>
        <w:tab/>
        <w:t>Motala</w:t>
        <w:tab/>
        <w:tab/>
        <w:t>44/19</w:t>
        <w:tab/>
        <w:t>56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6. Steve Tarander</w:t>
        <w:tab/>
        <w:t>NPK</w:t>
        <w:tab/>
        <w:tab/>
        <w:t>44/19</w:t>
        <w:tab/>
        <w:t>54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7. Mikael Nilsson</w:t>
        <w:tab/>
        <w:t>LSKF</w:t>
        <w:tab/>
        <w:tab/>
        <w:t>44/19</w:t>
        <w:tab/>
        <w:t>52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18. Mats Björkheim</w:t>
        <w:tab/>
        <w:t>Åby</w:t>
        <w:tab/>
        <w:tab/>
        <w:t>44/19</w:t>
        <w:tab/>
        <w:t>50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highlight w:val="yellow"/>
        </w:rPr>
        <w:t>19. Roger Hellgren</w:t>
        <w:tab/>
        <w:t>FPK</w:t>
        <w:tab/>
        <w:tab/>
        <w:t>43/19</w:t>
        <w:tab/>
        <w:t>55</w:t>
      </w:r>
      <w:r>
        <w:rPr/>
        <w:tab/>
      </w:r>
    </w:p>
    <w:p>
      <w:pPr>
        <w:pStyle w:val="Normal"/>
        <w:ind w:right="-288" w:hanging="0"/>
        <w:rPr/>
      </w:pPr>
      <w:r>
        <w:rPr/>
        <w:t>20. Mathias Johansson</w:t>
        <w:tab/>
        <w:t>Åtvidabergs PF</w:t>
        <w:tab/>
        <w:t>43/19</w:t>
        <w:tab/>
        <w:t>48</w:t>
      </w:r>
    </w:p>
    <w:p>
      <w:pPr>
        <w:pStyle w:val="Normal"/>
        <w:rPr>
          <w:b/>
          <w:b/>
        </w:rPr>
      </w:pPr>
      <w:r>
        <w:rPr>
          <w:highlight w:val="yellow"/>
        </w:rPr>
        <w:t>21. Jonas Viitanen</w:t>
        <w:tab/>
        <w:t>FPK</w:t>
        <w:tab/>
        <w:tab/>
        <w:t>43/18</w:t>
        <w:tab/>
        <w:t>44</w:t>
      </w:r>
      <w:r>
        <w:rPr/>
        <w:tab/>
      </w:r>
    </w:p>
    <w:p>
      <w:pPr>
        <w:pStyle w:val="Normal"/>
        <w:rPr/>
      </w:pPr>
      <w:r>
        <w:rPr/>
        <w:t>22. Torbjörn Nordell</w:t>
        <w:tab/>
        <w:t>SAAB</w:t>
        <w:tab/>
        <w:tab/>
        <w:t>43/17</w:t>
        <w:tab/>
        <w:t>39</w:t>
      </w:r>
    </w:p>
    <w:p>
      <w:pPr>
        <w:pStyle w:val="Normal"/>
        <w:ind w:right="-288" w:hanging="0"/>
        <w:rPr/>
      </w:pPr>
      <w:r>
        <w:rPr/>
        <w:t>23. Heinz Johansson</w:t>
        <w:tab/>
        <w:t>Åby</w:t>
        <w:tab/>
        <w:tab/>
        <w:t>42/19</w:t>
        <w:tab/>
        <w:t>42</w:t>
      </w:r>
    </w:p>
    <w:p>
      <w:pPr>
        <w:pStyle w:val="Normal"/>
        <w:rPr/>
      </w:pPr>
      <w:r>
        <w:rPr/>
        <w:t>24. Stefan Friberg</w:t>
        <w:tab/>
        <w:t>SAAB</w:t>
        <w:tab/>
        <w:tab/>
        <w:t>41/19</w:t>
        <w:tab/>
        <w:t>42</w:t>
      </w:r>
    </w:p>
    <w:p>
      <w:pPr>
        <w:pStyle w:val="Normal"/>
        <w:rPr/>
      </w:pPr>
      <w:r>
        <w:rPr/>
        <w:t>25. Conny Loch</w:t>
        <w:tab/>
        <w:t>SAAB PK</w:t>
        <w:tab/>
        <w:tab/>
        <w:t>41/18</w:t>
        <w:tab/>
        <w:t>44</w:t>
      </w:r>
    </w:p>
    <w:p>
      <w:pPr>
        <w:pStyle w:val="Normal"/>
        <w:rPr>
          <w:b/>
          <w:b/>
        </w:rPr>
      </w:pPr>
      <w:r>
        <w:rPr/>
        <w:t>26. Peter Fasth</w:t>
        <w:tab/>
        <w:t>Mjölby</w:t>
        <w:tab/>
        <w:tab/>
        <w:t>40/18</w:t>
        <w:tab/>
        <w:t>53</w:t>
        <w:tab/>
      </w:r>
    </w:p>
    <w:p>
      <w:pPr>
        <w:pStyle w:val="Normal"/>
        <w:rPr/>
      </w:pPr>
      <w:r>
        <w:rPr/>
        <w:t>27. Nils-Uno Jonsson</w:t>
        <w:tab/>
        <w:t>LSKF</w:t>
        <w:tab/>
        <w:tab/>
        <w:t>39/19</w:t>
        <w:tab/>
        <w:t>46</w:t>
      </w:r>
    </w:p>
    <w:p>
      <w:pPr>
        <w:pStyle w:val="Normal"/>
        <w:rPr/>
      </w:pPr>
      <w:r>
        <w:rPr/>
        <w:t>28. Linda Gruffman</w:t>
        <w:tab/>
        <w:t>NPK</w:t>
        <w:tab/>
        <w:tab/>
        <w:t>31/15</w:t>
        <w:tab/>
        <w:t>19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>Klass 2</w:t>
      </w:r>
    </w:p>
    <w:p>
      <w:pPr>
        <w:pStyle w:val="Normal"/>
        <w:rPr>
          <w:b/>
          <w:b/>
        </w:rPr>
      </w:pPr>
      <w:r>
        <w:rPr>
          <w:highlight w:val="yellow"/>
        </w:rPr>
        <w:t>1. Jesper Helgesson</w:t>
        <w:tab/>
        <w:t>FPK</w:t>
        <w:tab/>
        <w:tab/>
        <w:t>47/19</w:t>
        <w:tab/>
        <w:t>60</w:t>
        <w:tab/>
      </w:r>
      <w:r>
        <w:rPr>
          <w:b/>
          <w:highlight w:val="yellow"/>
        </w:rPr>
        <w:t>S</w:t>
      </w:r>
    </w:p>
    <w:p>
      <w:pPr>
        <w:pStyle w:val="Normal"/>
        <w:rPr>
          <w:b/>
          <w:b/>
        </w:rPr>
      </w:pPr>
      <w:r>
        <w:rPr/>
        <w:t>2. Claes Ekström</w:t>
        <w:tab/>
        <w:t>Motala PK</w:t>
        <w:tab/>
        <w:tab/>
        <w:t>46/19</w:t>
        <w:tab/>
        <w:t>68</w:t>
        <w:tab/>
      </w:r>
      <w:r>
        <w:rPr>
          <w:b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3. Ingvar Morian</w:t>
        <w:tab/>
        <w:t>SAAB</w:t>
        <w:tab/>
        <w:tab/>
        <w:t>46/19</w:t>
        <w:tab/>
        <w:t>62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highlight w:val="yellow"/>
          <w:lang w:val="en-GB"/>
        </w:rPr>
        <w:t>4. Alan Frazer</w:t>
        <w:tab/>
        <w:t>FPK</w:t>
        <w:tab/>
        <w:tab/>
        <w:t>46/19</w:t>
        <w:tab/>
        <w:t>53</w:t>
        <w:tab/>
      </w:r>
      <w:r>
        <w:rPr>
          <w:b/>
          <w:highlight w:val="yellow"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5. Peter Foogel</w:t>
        <w:tab/>
        <w:t>NPK</w:t>
        <w:tab/>
        <w:tab/>
        <w:t>46/19</w:t>
        <w:tab/>
        <w:t>51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6. Johan Molid</w:t>
        <w:tab/>
        <w:t>SAAB</w:t>
        <w:tab/>
        <w:tab/>
        <w:t>46/19</w:t>
        <w:tab/>
        <w:t>48</w:t>
        <w:tab/>
      </w:r>
      <w:r>
        <w:rPr>
          <w:b/>
          <w:lang w:val="en-GB"/>
        </w:rPr>
        <w:t>S</w:t>
      </w:r>
    </w:p>
    <w:p>
      <w:pPr>
        <w:pStyle w:val="Normal"/>
        <w:rPr>
          <w:b/>
          <w:b/>
        </w:rPr>
      </w:pPr>
      <w:r>
        <w:rPr/>
        <w:t>7. Peter Andersson</w:t>
        <w:tab/>
        <w:t>SAAB</w:t>
        <w:tab/>
        <w:tab/>
        <w:t>45/19</w:t>
        <w:tab/>
        <w:t>62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8. Rickard Albinsson</w:t>
        <w:tab/>
        <w:t>Mjölby</w:t>
        <w:tab/>
        <w:tab/>
        <w:t>45/19</w:t>
        <w:tab/>
        <w:t>42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9. Lars Norberg</w:t>
        <w:tab/>
        <w:t>VHSG</w:t>
        <w:tab/>
        <w:tab/>
        <w:t>44/19</w:t>
        <w:tab/>
        <w:t>58</w:t>
        <w:tab/>
      </w:r>
      <w:r>
        <w:rPr>
          <w:b/>
        </w:rPr>
        <w:t>B</w:t>
      </w:r>
    </w:p>
    <w:p>
      <w:pPr>
        <w:pStyle w:val="Normal"/>
        <w:rPr/>
      </w:pPr>
      <w:r>
        <w:rPr/>
        <w:t>10. Per Samuelsson</w:t>
        <w:tab/>
        <w:t>NPK</w:t>
        <w:tab/>
        <w:tab/>
        <w:t>43/19</w:t>
        <w:tab/>
        <w:t>57</w:t>
      </w:r>
    </w:p>
    <w:p>
      <w:pPr>
        <w:pStyle w:val="Normal"/>
        <w:rPr/>
      </w:pPr>
      <w:r>
        <w:rPr/>
        <w:t>11. Lina Franzen</w:t>
        <w:tab/>
        <w:t>NPK</w:t>
        <w:tab/>
        <w:tab/>
        <w:t>43/19</w:t>
        <w:tab/>
        <w:t>40</w:t>
      </w:r>
    </w:p>
    <w:p>
      <w:pPr>
        <w:pStyle w:val="Normal"/>
        <w:rPr>
          <w:highlight w:val="yellow"/>
        </w:rPr>
      </w:pPr>
      <w:r>
        <w:rPr>
          <w:highlight w:val="yellow"/>
        </w:rPr>
        <w:t>12. Jan Spångberg</w:t>
        <w:tab/>
        <w:t>FPK</w:t>
        <w:tab/>
        <w:tab/>
        <w:t>39/19</w:t>
        <w:tab/>
        <w:t>44</w:t>
      </w:r>
    </w:p>
    <w:p>
      <w:pPr>
        <w:pStyle w:val="Normal"/>
        <w:rPr>
          <w:highlight w:val="yellow"/>
        </w:rPr>
      </w:pPr>
      <w:r>
        <w:rPr>
          <w:highlight w:val="yellow"/>
        </w:rPr>
        <w:t>13. Johan Andersson</w:t>
        <w:tab/>
        <w:t>FPK</w:t>
        <w:tab/>
        <w:tab/>
        <w:t>39/18</w:t>
        <w:tab/>
        <w:t>39</w:t>
      </w:r>
    </w:p>
    <w:p>
      <w:pPr>
        <w:pStyle w:val="Normal"/>
        <w:rPr/>
      </w:pPr>
      <w:r>
        <w:rPr/>
        <w:t>14. Rolf Carlsson</w:t>
        <w:tab/>
        <w:t>NPK</w:t>
        <w:tab/>
        <w:tab/>
        <w:t>39/18</w:t>
        <w:tab/>
        <w:t>36</w:t>
      </w:r>
    </w:p>
    <w:p>
      <w:pPr>
        <w:pStyle w:val="Normal"/>
        <w:rPr/>
      </w:pPr>
      <w:r>
        <w:rPr/>
        <w:t>15. Tomas Hedling</w:t>
        <w:tab/>
        <w:t>VHSG</w:t>
        <w:tab/>
        <w:tab/>
        <w:t>38/18</w:t>
        <w:tab/>
        <w:t>44</w:t>
      </w:r>
    </w:p>
    <w:p>
      <w:pPr>
        <w:pStyle w:val="Normal"/>
        <w:rPr>
          <w:lang w:val="en-GB"/>
        </w:rPr>
      </w:pPr>
      <w:r>
        <w:rPr>
          <w:lang w:val="en-GB"/>
        </w:rPr>
        <w:t>16. Johan JM Prpic</w:t>
        <w:tab/>
        <w:t>Åby</w:t>
        <w:tab/>
        <w:tab/>
        <w:t>38/17</w:t>
        <w:tab/>
        <w:t>30</w:t>
      </w:r>
    </w:p>
    <w:p>
      <w:pPr>
        <w:pStyle w:val="Normal"/>
        <w:rPr/>
      </w:pPr>
      <w:r>
        <w:rPr/>
        <w:t>17. Göran Åhlström</w:t>
        <w:tab/>
        <w:t>LSKF</w:t>
        <w:tab/>
        <w:tab/>
        <w:t>37/18</w:t>
        <w:tab/>
        <w:t>49</w:t>
      </w:r>
    </w:p>
    <w:p>
      <w:pPr>
        <w:pStyle w:val="Normal"/>
        <w:rPr/>
      </w:pPr>
      <w:r>
        <w:rPr/>
        <w:t>18. Ebbe Weber</w:t>
        <w:tab/>
        <w:t>Åby</w:t>
        <w:tab/>
        <w:tab/>
        <w:t>36/18</w:t>
        <w:tab/>
        <w:t>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19. Andreas Nilsson</w:t>
        <w:tab/>
        <w:t>FPK</w:t>
        <w:tab/>
        <w:tab/>
        <w:t>35/19</w:t>
        <w:tab/>
        <w:t>27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20. Niclas Allard</w:t>
        <w:tab/>
        <w:t>FPK</w:t>
        <w:tab/>
        <w:tab/>
        <w:t>35/16</w:t>
        <w:tab/>
        <w:t>32</w:t>
      </w:r>
    </w:p>
    <w:p>
      <w:pPr>
        <w:pStyle w:val="Normal"/>
        <w:rPr>
          <w:lang w:val="en-GB"/>
        </w:rPr>
      </w:pPr>
      <w:r>
        <w:rPr>
          <w:lang w:val="en-GB"/>
        </w:rPr>
        <w:t>21. Mats Larsson</w:t>
        <w:tab/>
        <w:t>VHSG</w:t>
        <w:tab/>
        <w:tab/>
        <w:t>34/17</w:t>
        <w:tab/>
        <w:t>34</w:t>
      </w:r>
    </w:p>
    <w:p>
      <w:pPr>
        <w:pStyle w:val="Normal"/>
        <w:rPr/>
      </w:pPr>
      <w:r>
        <w:rPr>
          <w:lang w:val="en-GB"/>
        </w:rPr>
        <w:t>22. Göran Carlsson</w:t>
        <w:tab/>
        <w:t>NPK</w:t>
        <w:tab/>
        <w:tab/>
        <w:t>34/19</w:t>
        <w:tab/>
        <w:t>20</w:t>
      </w:r>
    </w:p>
    <w:p>
      <w:pPr>
        <w:pStyle w:val="Normal"/>
        <w:rPr>
          <w:highlight w:val="yellow"/>
        </w:rPr>
      </w:pPr>
      <w:r>
        <w:rPr>
          <w:highlight w:val="yellow"/>
        </w:rPr>
        <w:t>23. Kjell-Åke Larsson</w:t>
        <w:tab/>
        <w:t>FPK</w:t>
        <w:tab/>
        <w:tab/>
        <w:t>33/17</w:t>
        <w:tab/>
        <w:t>33</w:t>
      </w:r>
    </w:p>
    <w:p>
      <w:pPr>
        <w:pStyle w:val="Normal"/>
        <w:rPr/>
      </w:pPr>
      <w:r>
        <w:rPr/>
        <w:t>24. Fredrik Hallgren</w:t>
        <w:tab/>
        <w:t>NPK</w:t>
        <w:tab/>
        <w:tab/>
        <w:t>33/16</w:t>
        <w:tab/>
        <w:t>39</w:t>
      </w:r>
    </w:p>
    <w:p>
      <w:pPr>
        <w:pStyle w:val="Normal"/>
        <w:rPr/>
      </w:pPr>
      <w:r>
        <w:rPr/>
        <w:t>25. Kenneth Häggkvist</w:t>
        <w:tab/>
        <w:t>Åby</w:t>
        <w:tab/>
        <w:tab/>
        <w:t>28/18</w:t>
        <w:tab/>
        <w:t>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</w:t>
      </w:r>
    </w:p>
    <w:p>
      <w:pPr>
        <w:pStyle w:val="Normal"/>
        <w:rPr>
          <w:b/>
          <w:b/>
        </w:rPr>
      </w:pPr>
      <w:r>
        <w:rPr/>
        <w:t>1. Thomas Håkansson</w:t>
        <w:tab/>
        <w:t>Åby</w:t>
        <w:tab/>
        <w:tab/>
        <w:t>46/19</w:t>
        <w:tab/>
        <w:t>64</w:t>
        <w:tab/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/>
        <w:t>2. Christer Kjellberg</w:t>
        <w:tab/>
        <w:t>LSKF</w:t>
        <w:tab/>
        <w:tab/>
        <w:t>46/19</w:t>
        <w:tab/>
        <w:t>43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3. Joakim Ögren</w:t>
        <w:tab/>
        <w:t>LSKF</w:t>
        <w:tab/>
        <w:tab/>
        <w:t>45/19</w:t>
        <w:tab/>
        <w:t>58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>4. Johan Fransson</w:t>
        <w:tab/>
        <w:t>Mjölby</w:t>
        <w:tab/>
        <w:tab/>
        <w:t>44/19</w:t>
        <w:tab/>
        <w:t>68</w:t>
        <w:tab/>
      </w:r>
      <w:r>
        <w:rPr>
          <w:b/>
        </w:rPr>
        <w:t>B</w:t>
      </w:r>
    </w:p>
    <w:p>
      <w:pPr>
        <w:pStyle w:val="Normal"/>
        <w:rPr/>
      </w:pPr>
      <w:r>
        <w:rPr/>
        <w:t>5. Benny Pettersson</w:t>
        <w:tab/>
        <w:t>LSKF</w:t>
        <w:tab/>
        <w:tab/>
        <w:t>43/19</w:t>
        <w:tab/>
        <w:t>66</w:t>
      </w:r>
    </w:p>
    <w:p>
      <w:pPr>
        <w:pStyle w:val="Normal"/>
        <w:rPr>
          <w:lang w:val="en-GB"/>
        </w:rPr>
      </w:pPr>
      <w:r>
        <w:rPr>
          <w:lang w:val="en-GB"/>
        </w:rPr>
        <w:t>6. Marco Gustafsson</w:t>
        <w:tab/>
        <w:t>Mjölby</w:t>
        <w:tab/>
        <w:tab/>
        <w:t>43/19</w:t>
        <w:tab/>
        <w:t>54</w:t>
      </w:r>
    </w:p>
    <w:p>
      <w:pPr>
        <w:pStyle w:val="Normal"/>
        <w:rPr/>
      </w:pPr>
      <w:r>
        <w:rPr/>
        <w:t>7. Christian Kjellström</w:t>
        <w:tab/>
        <w:t>Åby</w:t>
        <w:tab/>
        <w:tab/>
        <w:t>43/19</w:t>
        <w:tab/>
        <w:t>48</w:t>
        <w:tab/>
      </w:r>
    </w:p>
    <w:p>
      <w:pPr>
        <w:pStyle w:val="Normal"/>
        <w:rPr/>
      </w:pPr>
      <w:r>
        <w:rPr/>
        <w:t>8. Mike Hörnqvist</w:t>
        <w:tab/>
        <w:t>LSKF</w:t>
        <w:tab/>
        <w:tab/>
        <w:t>43/19</w:t>
        <w:tab/>
        <w:t>47</w:t>
      </w:r>
    </w:p>
    <w:p>
      <w:pPr>
        <w:pStyle w:val="Normal"/>
        <w:rPr/>
      </w:pPr>
      <w:r>
        <w:rPr/>
        <w:t>9. Martin Dagnert</w:t>
        <w:tab/>
        <w:t>LSKF</w:t>
        <w:tab/>
        <w:tab/>
        <w:t>43/19</w:t>
        <w:tab/>
        <w:t>42</w:t>
      </w:r>
    </w:p>
    <w:p>
      <w:pPr>
        <w:pStyle w:val="Normal"/>
        <w:rPr/>
      </w:pPr>
      <w:r>
        <w:rPr/>
        <w:t>10. Andreas Enblom</w:t>
        <w:tab/>
        <w:t>LSKF</w:t>
        <w:tab/>
        <w:tab/>
        <w:t>42/19</w:t>
        <w:tab/>
        <w:t>32</w:t>
      </w:r>
    </w:p>
    <w:p>
      <w:pPr>
        <w:pStyle w:val="Normal"/>
        <w:rPr/>
      </w:pPr>
      <w:r>
        <w:rPr>
          <w:highlight w:val="yellow"/>
        </w:rPr>
        <w:t>11. Juha Kuosmanen</w:t>
        <w:tab/>
        <w:t>FPK</w:t>
        <w:tab/>
        <w:tab/>
        <w:t>41/18</w:t>
        <w:tab/>
        <w:t>47</w:t>
      </w:r>
    </w:p>
    <w:p>
      <w:pPr>
        <w:pStyle w:val="Normal"/>
        <w:rPr/>
      </w:pPr>
      <w:r>
        <w:rPr/>
        <w:t>12. Carl-Henrik Häll</w:t>
        <w:tab/>
        <w:t>NPK</w:t>
        <w:tab/>
        <w:tab/>
        <w:t>40/18</w:t>
        <w:tab/>
        <w:t>39</w:t>
      </w:r>
    </w:p>
    <w:p>
      <w:pPr>
        <w:pStyle w:val="Normal"/>
        <w:rPr>
          <w:lang w:val="en-GB"/>
        </w:rPr>
      </w:pPr>
      <w:r>
        <w:rPr>
          <w:lang w:val="en-GB"/>
        </w:rPr>
        <w:t>13. Jacob Landelius</w:t>
        <w:tab/>
        <w:t>Åby</w:t>
        <w:tab/>
        <w:tab/>
        <w:t>38/18</w:t>
        <w:tab/>
        <w:t>52</w:t>
      </w:r>
    </w:p>
    <w:p>
      <w:pPr>
        <w:pStyle w:val="Normal"/>
        <w:rPr/>
      </w:pPr>
      <w:r>
        <w:rPr/>
        <w:t>14. Patrik Hersland</w:t>
        <w:tab/>
        <w:t>Åby</w:t>
        <w:tab/>
        <w:tab/>
        <w:t>37/17</w:t>
        <w:tab/>
        <w:t>43</w:t>
      </w:r>
    </w:p>
    <w:p>
      <w:pPr>
        <w:pStyle w:val="Normal"/>
        <w:rPr>
          <w:highlight w:val="yellow"/>
        </w:rPr>
      </w:pPr>
      <w:r>
        <w:rPr>
          <w:highlight w:val="yellow"/>
        </w:rPr>
        <w:t>15. Anders Rising</w:t>
        <w:tab/>
        <w:t>FPK</w:t>
        <w:tab/>
        <w:tab/>
        <w:t>37/19</w:t>
        <w:tab/>
        <w:t>40</w:t>
      </w:r>
    </w:p>
    <w:p>
      <w:pPr>
        <w:pStyle w:val="Normal"/>
        <w:rPr/>
      </w:pPr>
      <w:r>
        <w:rPr/>
        <w:t>16. Anthony Fryer</w:t>
        <w:tab/>
        <w:t>Mjölby</w:t>
        <w:tab/>
        <w:tab/>
        <w:t>37/17</w:t>
        <w:tab/>
        <w:t>31</w:t>
      </w:r>
    </w:p>
    <w:p>
      <w:pPr>
        <w:pStyle w:val="Normal"/>
        <w:rPr/>
      </w:pPr>
      <w:r>
        <w:rPr/>
        <w:t>17. Carl Sääv</w:t>
        <w:tab/>
        <w:tab/>
        <w:t>Åtvidaberg PF</w:t>
        <w:tab/>
        <w:t>37/17</w:t>
        <w:tab/>
        <w:t>29</w:t>
      </w:r>
    </w:p>
    <w:p>
      <w:pPr>
        <w:pStyle w:val="Normal"/>
        <w:rPr>
          <w:highlight w:val="yellow"/>
        </w:rPr>
      </w:pPr>
      <w:r>
        <w:rPr>
          <w:highlight w:val="yellow"/>
        </w:rPr>
        <w:t>18. Dennis Nordin</w:t>
        <w:tab/>
        <w:t>FPK</w:t>
        <w:tab/>
        <w:tab/>
        <w:t>36/18</w:t>
        <w:tab/>
        <w:t>30</w:t>
      </w:r>
    </w:p>
    <w:p>
      <w:pPr>
        <w:pStyle w:val="Normal"/>
        <w:rPr/>
      </w:pPr>
      <w:r>
        <w:rPr/>
        <w:t>19. Daniel Linoubli</w:t>
        <w:tab/>
        <w:t>LSKF</w:t>
        <w:tab/>
        <w:tab/>
        <w:t>36/17</w:t>
        <w:tab/>
        <w:t>53</w:t>
      </w:r>
    </w:p>
    <w:p>
      <w:pPr>
        <w:pStyle w:val="Normal"/>
        <w:rPr/>
      </w:pPr>
      <w:r>
        <w:rPr/>
        <w:t>20. Felix Carlsson- Soll</w:t>
        <w:tab/>
        <w:t>NPK</w:t>
        <w:tab/>
        <w:tab/>
        <w:t>34/16</w:t>
        <w:tab/>
        <w:t>35</w:t>
      </w:r>
    </w:p>
    <w:p>
      <w:pPr>
        <w:pStyle w:val="Normal"/>
        <w:rPr>
          <w:highlight w:val="yellow"/>
        </w:rPr>
      </w:pPr>
      <w:r>
        <w:rPr>
          <w:highlight w:val="yellow"/>
        </w:rPr>
        <w:t>21. Stefan Hedlund</w:t>
        <w:tab/>
        <w:t>FPK</w:t>
        <w:tab/>
        <w:tab/>
        <w:t>29/18</w:t>
        <w:tab/>
        <w:t>31</w:t>
      </w:r>
    </w:p>
    <w:p>
      <w:pPr>
        <w:pStyle w:val="Normal"/>
        <w:rPr>
          <w:highlight w:val="yellow"/>
        </w:rPr>
      </w:pPr>
      <w:r>
        <w:rPr>
          <w:highlight w:val="yellow"/>
        </w:rPr>
        <w:t>22. Mikael Persson</w:t>
        <w:tab/>
        <w:t>FPK</w:t>
        <w:tab/>
        <w:tab/>
        <w:t>29/16</w:t>
        <w:tab/>
        <w:t>25</w:t>
      </w:r>
    </w:p>
    <w:p>
      <w:pPr>
        <w:pStyle w:val="Normal"/>
        <w:rPr>
          <w:highlight w:val="yellow"/>
        </w:rPr>
      </w:pPr>
      <w:r>
        <w:rPr>
          <w:highlight w:val="yellow"/>
        </w:rPr>
        <w:t>23. Daniel Yderfors</w:t>
        <w:tab/>
        <w:t>FPK</w:t>
        <w:tab/>
        <w:tab/>
        <w:t>27/14</w:t>
        <w:tab/>
        <w:t>33</w:t>
      </w:r>
    </w:p>
    <w:p>
      <w:pPr>
        <w:pStyle w:val="Normal"/>
        <w:rPr>
          <w:highlight w:val="yellow"/>
        </w:rPr>
      </w:pPr>
      <w:r>
        <w:rPr>
          <w:highlight w:val="yellow"/>
        </w:rPr>
        <w:t>24. Björn Palmqvist</w:t>
        <w:tab/>
        <w:t>FPK</w:t>
        <w:tab/>
        <w:tab/>
        <w:t>22/13</w:t>
        <w:tab/>
        <w:t>22</w:t>
      </w:r>
    </w:p>
    <w:p>
      <w:pPr>
        <w:pStyle w:val="Normal"/>
        <w:rPr>
          <w:highlight w:val="yellow"/>
        </w:rPr>
      </w:pPr>
      <w:r>
        <w:rPr>
          <w:highlight w:val="yellow"/>
        </w:rPr>
        <w:t>25. Mattias Frännek</w:t>
        <w:tab/>
        <w:t>FPK</w:t>
        <w:tab/>
        <w:tab/>
        <w:t>17/14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3</w:t>
      </w:r>
    </w:p>
    <w:p>
      <w:pPr>
        <w:pStyle w:val="Normal"/>
        <w:rPr>
          <w:b/>
          <w:b/>
        </w:rPr>
      </w:pPr>
      <w:r>
        <w:rPr/>
        <w:t>1. Maja Schimmell</w:t>
        <w:tab/>
        <w:t>Åby</w:t>
        <w:tab/>
        <w:tab/>
        <w:t>45/19</w:t>
        <w:tab/>
        <w:t>58 p</w:t>
        <w:tab/>
      </w:r>
      <w:r>
        <w:rPr>
          <w:b/>
        </w:rPr>
        <w:t>B</w:t>
      </w:r>
    </w:p>
    <w:p>
      <w:pPr>
        <w:pStyle w:val="Normal"/>
        <w:rPr/>
      </w:pPr>
      <w:r>
        <w:rPr>
          <w:highlight w:val="yellow"/>
        </w:rPr>
        <w:t>2. Annette Käfling</w:t>
        <w:tab/>
        <w:t>FPK</w:t>
        <w:tab/>
        <w:tab/>
        <w:t>36/18</w:t>
        <w:tab/>
        <w:t>4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2</w:t>
      </w:r>
    </w:p>
    <w:p>
      <w:pPr>
        <w:pStyle w:val="Normal"/>
        <w:rPr/>
      </w:pPr>
      <w:r>
        <w:rPr/>
        <w:t>1. Susanna Friberg</w:t>
        <w:tab/>
        <w:t>SAAB</w:t>
        <w:tab/>
        <w:tab/>
        <w:t>31/18</w:t>
        <w:tab/>
        <w:t>31 p</w:t>
      </w:r>
    </w:p>
    <w:p>
      <w:pPr>
        <w:pStyle w:val="Normal"/>
        <w:rPr/>
      </w:pPr>
      <w:r>
        <w:rPr/>
        <w:t>2. Ingrid Ljungström</w:t>
        <w:tab/>
        <w:t>NPK</w:t>
        <w:tab/>
        <w:tab/>
        <w:t>25/15</w:t>
        <w:tab/>
        <w:t>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1</w:t>
      </w:r>
    </w:p>
    <w:p>
      <w:pPr>
        <w:pStyle w:val="Normal"/>
        <w:rPr/>
      </w:pPr>
      <w:r>
        <w:rPr/>
        <w:t xml:space="preserve">1. Ingela Johansson </w:t>
        <w:tab/>
        <w:t>SAAB</w:t>
        <w:tab/>
        <w:tab/>
        <w:t>35/18</w:t>
        <w:tab/>
        <w:t>30 p</w:t>
      </w:r>
    </w:p>
    <w:p>
      <w:pPr>
        <w:pStyle w:val="Normal"/>
        <w:rPr/>
      </w:pPr>
      <w:r>
        <w:rPr/>
        <w:t>2. Linda Brink</w:t>
        <w:tab/>
        <w:t>LSKF</w:t>
        <w:tab/>
        <w:tab/>
        <w:t>22/12</w:t>
        <w:tab/>
        <w:t>18</w:t>
      </w:r>
    </w:p>
    <w:p>
      <w:pPr>
        <w:pStyle w:val="Normal"/>
        <w:rPr/>
      </w:pPr>
      <w:r>
        <w:rPr/>
        <w:t>3. Linda Klingström</w:t>
        <w:tab/>
        <w:t>LSKF</w:t>
        <w:tab/>
        <w:tab/>
        <w:t>18/12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Y</w:t>
      </w:r>
    </w:p>
    <w:p>
      <w:pPr>
        <w:pStyle w:val="Normal"/>
        <w:rPr>
          <w:b/>
          <w:b/>
        </w:rPr>
      </w:pPr>
      <w:r>
        <w:rPr/>
        <w:t>1. Gunnar Hansson</w:t>
        <w:tab/>
        <w:t>SAAB</w:t>
        <w:tab/>
        <w:tab/>
        <w:t>47/19</w:t>
        <w:tab/>
        <w:t>56 p</w:t>
        <w:tab/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/>
        <w:t>2. Curt Ögren</w:t>
        <w:tab/>
        <w:t>SAAB</w:t>
        <w:tab/>
        <w:tab/>
        <w:t>46/19</w:t>
        <w:tab/>
        <w:t>56</w:t>
        <w:tab/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/>
        <w:t>3. Tomas Karlsson</w:t>
        <w:tab/>
        <w:t>NPK</w:t>
        <w:tab/>
        <w:tab/>
        <w:t>44/19</w:t>
        <w:tab/>
        <w:t>47</w:t>
        <w:tab/>
      </w:r>
      <w:r>
        <w:rPr>
          <w:b/>
        </w:rPr>
        <w:t>B</w:t>
      </w:r>
    </w:p>
    <w:p>
      <w:pPr>
        <w:pStyle w:val="Normal"/>
        <w:rPr/>
      </w:pPr>
      <w:r>
        <w:rPr/>
        <w:t>4. Kjeld Nielsen</w:t>
        <w:tab/>
        <w:t>SAAB</w:t>
        <w:tab/>
        <w:tab/>
        <w:t>43/19</w:t>
        <w:tab/>
        <w:t>52</w:t>
      </w:r>
    </w:p>
    <w:p>
      <w:pPr>
        <w:pStyle w:val="Normal"/>
        <w:rPr/>
      </w:pPr>
      <w:r>
        <w:rPr/>
        <w:t>5. Urban Olsson</w:t>
        <w:tab/>
        <w:t>NPK</w:t>
        <w:tab/>
        <w:tab/>
        <w:t>42/19</w:t>
        <w:tab/>
        <w:t>59</w:t>
      </w:r>
    </w:p>
    <w:p>
      <w:pPr>
        <w:pStyle w:val="Normal"/>
        <w:rPr/>
      </w:pPr>
      <w:r>
        <w:rPr/>
        <w:t>6. Kjell Jonsson</w:t>
        <w:tab/>
        <w:t>Mjölby</w:t>
        <w:tab/>
        <w:tab/>
        <w:t>42/19</w:t>
        <w:tab/>
        <w:t>58</w:t>
      </w:r>
    </w:p>
    <w:p>
      <w:pPr>
        <w:pStyle w:val="Normal"/>
        <w:rPr>
          <w:highlight w:val="yellow"/>
        </w:rPr>
      </w:pPr>
      <w:r>
        <w:rPr>
          <w:highlight w:val="yellow"/>
        </w:rPr>
        <w:t>7. Per-Håkan Helgesson</w:t>
        <w:tab/>
        <w:t>FPK</w:t>
        <w:tab/>
        <w:tab/>
        <w:t>40/19</w:t>
        <w:tab/>
        <w:t>32</w:t>
      </w:r>
    </w:p>
    <w:p>
      <w:pPr>
        <w:pStyle w:val="Normal"/>
        <w:rPr/>
      </w:pPr>
      <w:r>
        <w:rPr/>
        <w:t>8. Björn Almgren</w:t>
        <w:tab/>
        <w:t>NPK</w:t>
        <w:tab/>
        <w:tab/>
        <w:t>39/19</w:t>
        <w:tab/>
        <w:t>41</w:t>
      </w:r>
    </w:p>
    <w:p>
      <w:pPr>
        <w:pStyle w:val="Normal"/>
        <w:rPr/>
      </w:pPr>
      <w:r>
        <w:rPr/>
        <w:t>9. Elmer Jansson</w:t>
        <w:tab/>
        <w:t>A 1 Skf</w:t>
        <w:tab/>
        <w:tab/>
        <w:t>39/19</w:t>
        <w:tab/>
        <w:t>39</w:t>
      </w:r>
    </w:p>
    <w:p>
      <w:pPr>
        <w:pStyle w:val="Normal"/>
        <w:rPr/>
      </w:pPr>
      <w:r>
        <w:rPr/>
        <w:t>10. Mikael Thyberg</w:t>
        <w:tab/>
        <w:t>LSKF</w:t>
        <w:tab/>
        <w:tab/>
        <w:t>36/19</w:t>
        <w:tab/>
        <w:t>31</w:t>
      </w:r>
    </w:p>
    <w:p>
      <w:pPr>
        <w:pStyle w:val="Normal"/>
        <w:rPr>
          <w:highlight w:val="yellow"/>
        </w:rPr>
      </w:pPr>
      <w:r>
        <w:rPr>
          <w:highlight w:val="yellow"/>
        </w:rPr>
        <w:t>11. Börje Larsson</w:t>
        <w:tab/>
        <w:t>FPK</w:t>
        <w:tab/>
        <w:tab/>
        <w:t>35/18</w:t>
        <w:tab/>
        <w:t>27</w:t>
      </w:r>
    </w:p>
    <w:p>
      <w:pPr>
        <w:pStyle w:val="Normal"/>
        <w:rPr/>
      </w:pPr>
      <w:r>
        <w:rPr/>
        <w:t>12. S-O Gustavsson</w:t>
        <w:tab/>
        <w:t>Åby</w:t>
        <w:tab/>
        <w:tab/>
        <w:t>30/16</w:t>
        <w:tab/>
        <w:t>37</w:t>
      </w:r>
    </w:p>
    <w:p>
      <w:pPr>
        <w:pStyle w:val="Normal"/>
        <w:rPr/>
      </w:pPr>
      <w:r>
        <w:rPr/>
        <w:t>13. Börje Johansson</w:t>
        <w:tab/>
        <w:t>Mjölby</w:t>
        <w:tab/>
        <w:tab/>
        <w:t>25/13</w:t>
        <w:tab/>
        <w:t>2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Ä</w:t>
      </w:r>
    </w:p>
    <w:p>
      <w:pPr>
        <w:pStyle w:val="Normal"/>
        <w:rPr>
          <w:b/>
          <w:b/>
        </w:rPr>
      </w:pPr>
      <w:r>
        <w:rPr/>
        <w:t>1. Claes Johansson</w:t>
        <w:tab/>
        <w:t>SAAB</w:t>
        <w:tab/>
        <w:tab/>
        <w:t>45/19</w:t>
        <w:tab/>
        <w:t>53 p</w:t>
        <w:tab/>
      </w:r>
      <w:r>
        <w:rPr>
          <w:b/>
        </w:rPr>
        <w:t>B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2. Nils Knutsson</w:t>
        <w:tab/>
        <w:t>A1 Skf</w:t>
        <w:tab/>
        <w:tab/>
        <w:t>45/19</w:t>
        <w:tab/>
        <w:t>47</w:t>
        <w:tab/>
      </w:r>
      <w:r>
        <w:rPr>
          <w:b/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3. Stig Tell</w:t>
        <w:tab/>
        <w:tab/>
        <w:t>FPK</w:t>
        <w:tab/>
        <w:tab/>
        <w:t>42/19</w:t>
        <w:tab/>
        <w:t>41</w:t>
      </w:r>
    </w:p>
    <w:p>
      <w:pPr>
        <w:pStyle w:val="Normal"/>
        <w:rPr/>
      </w:pPr>
      <w:r>
        <w:rPr/>
        <w:t>4. Thomas Persson</w:t>
        <w:tab/>
        <w:t>LSKF</w:t>
        <w:tab/>
        <w:tab/>
        <w:t>41/19</w:t>
        <w:tab/>
        <w:t>41</w:t>
      </w:r>
    </w:p>
    <w:p>
      <w:pPr>
        <w:pStyle w:val="Normal"/>
        <w:rPr/>
      </w:pPr>
      <w:r>
        <w:rPr/>
        <w:t>5. Öje Malmqvist</w:t>
        <w:tab/>
        <w:t>NPK</w:t>
        <w:tab/>
        <w:tab/>
        <w:t>37/19</w:t>
        <w:tab/>
        <w:t>41</w:t>
      </w:r>
    </w:p>
    <w:p>
      <w:pPr>
        <w:pStyle w:val="Normal"/>
        <w:rPr/>
      </w:pPr>
      <w:r>
        <w:rPr/>
        <w:t>6. Rune Johansson</w:t>
        <w:tab/>
        <w:t>Mjölby</w:t>
        <w:tab/>
        <w:tab/>
        <w:t>33/17</w:t>
        <w:tab/>
        <w:t>38</w:t>
        <w:tab/>
      </w:r>
    </w:p>
    <w:p>
      <w:pPr>
        <w:pStyle w:val="Normal"/>
        <w:rPr/>
      </w:pPr>
      <w:r>
        <w:rPr/>
        <w:t>7. Hans Carlson</w:t>
        <w:tab/>
        <w:t>NPK</w:t>
        <w:tab/>
        <w:tab/>
        <w:t>22/13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Junior</w:t>
      </w:r>
    </w:p>
    <w:p>
      <w:pPr>
        <w:pStyle w:val="Normal"/>
        <w:rPr>
          <w:b/>
          <w:b/>
        </w:rPr>
      </w:pPr>
      <w:r>
        <w:rPr/>
        <w:t>1. Alexander Johansson</w:t>
        <w:tab/>
        <w:t>Mjölby</w:t>
        <w:tab/>
        <w:tab/>
        <w:t>45/19</w:t>
        <w:tab/>
        <w:t>60 p</w:t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tävl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SAAB: Max 48/19, Gunnar 47/19, Curt 46/19</w:t>
        <w:tab/>
        <w:tab/>
        <w:t>141/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Mjölby: Roger 48/19, Göran 47/19, Alexander 45/19</w:t>
        <w:tab/>
        <w:t>140/57  193 poä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3. Åby: Tony 48/19, Mile 46/19, Thomas 46/19</w:t>
        <w:tab/>
        <w:tab/>
        <w:t>140/57  186    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4. Motala: Joachim 47/19, Gunther 46/19, Claes 46/19</w:t>
        <w:tab/>
        <w:t xml:space="preserve">139/57  200    “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highlight w:val="yellow"/>
          <w:lang w:val="en-GB"/>
        </w:rPr>
        <w:t>5. FPK: Tommie 47/19, Thomas 46/19, Alan 46/19</w:t>
        <w:tab/>
        <w:tab/>
        <w:t>139/57  143    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6. NPK: Peter 46/19, Peter 46/19, Mikael 44/19</w:t>
        <w:tab/>
        <w:tab/>
        <w:t>136/57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7. LSKF: Christer 46/19, Joakim 45/19, Mikael 44/19</w:t>
        <w:tab/>
        <w:tab/>
        <w:t>135/57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8. VHSG: Niklas 47/19, Lars 44/19, Tomas 38/18</w:t>
        <w:tab/>
        <w:tab/>
        <w:t>129/55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9. A1 Skf: Nils 45/19, Elmer 39/19</w:t>
        <w:tab/>
        <w:tab/>
        <w:tab/>
        <w:t>84/38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10. Åtvid: Mathias 43/19, Carl 37/17</w:t>
        <w:tab/>
        <w:tab/>
        <w:tab/>
        <w:t>80/36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26:00Z</dcterms:created>
  <dc:creator>Stig Tell</dc:creator>
  <dc:description/>
  <cp:keywords/>
  <dc:language>en-US</dc:language>
  <cp:lastModifiedBy>Lennart Ohlsson</cp:lastModifiedBy>
  <cp:lastPrinted>2015-10-03T18:33:00Z</cp:lastPrinted>
  <dcterms:modified xsi:type="dcterms:W3CDTF">2015-10-03T18:06:00Z</dcterms:modified>
  <cp:revision>9</cp:revision>
  <dc:subject/>
  <dc:title>Resultatlista från Östgötafält 5, Finspång 101009</dc:title>
</cp:coreProperties>
</file>