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från Finspångsmästerskapet Ban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-09-12 </w:t>
      </w:r>
    </w:p>
    <w:p>
      <w:pPr>
        <w:pStyle w:val="Normal"/>
        <w:rPr/>
      </w:pPr>
      <w:r>
        <w:rPr>
          <w:sz w:val="24"/>
          <w:szCs w:val="24"/>
        </w:rPr>
        <w:t>Erik Lundström</w:t>
        <w:tab/>
        <w:tab/>
        <w:tab/>
        <w:t>296 + 128 = 424</w:t>
        <w:br/>
        <w:t>Dan Andersson</w:t>
        <w:tab/>
        <w:tab/>
        <w:tab/>
        <w:t>298 + 125 = 423</w:t>
        <w:br/>
        <w:t>Alan Frazer</w:t>
        <w:tab/>
        <w:tab/>
        <w:tab/>
        <w:tab/>
        <w:t>265 + 134 = 399</w:t>
        <w:br/>
        <w:t>Anders Rising</w:t>
        <w:tab/>
        <w:tab/>
        <w:tab/>
        <w:t>266 + 121 = 387</w:t>
        <w:br/>
        <w:t>Tord Aldrin</w:t>
        <w:tab/>
        <w:tab/>
        <w:tab/>
        <w:tab/>
        <w:t>259 + 121 = 380</w:t>
        <w:br/>
        <w:t>Börje Lilja</w:t>
        <w:tab/>
        <w:tab/>
        <w:tab/>
        <w:tab/>
        <w:t>213 + 109 = 322</w:t>
        <w:br/>
        <w:t>Mikael Persson</w:t>
        <w:tab/>
        <w:tab/>
        <w:tab/>
        <w:t>163 +   92 = 255</w:t>
        <w:br/>
        <w:t>Mattias Frännek</w:t>
        <w:tab/>
        <w:tab/>
        <w:tab/>
        <w:t>131 +   47 = 178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6:00Z</dcterms:created>
  <dc:creator>Dan Andersson</dc:creator>
  <dc:description/>
  <cp:keywords/>
  <dc:language>en-US</dc:language>
  <cp:lastModifiedBy>stigaxel</cp:lastModifiedBy>
  <dcterms:modified xsi:type="dcterms:W3CDTF">2015-09-13T05:16:00Z</dcterms:modified>
  <cp:revision>2</cp:revision>
  <dc:subject/>
  <dc:title>Resultat från Finspångsmästerskapet Ban A</dc:title>
</cp:coreProperties>
</file>