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från omg. (3) 4  i Å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  <w:lang w:val="en-GB"/>
        </w:rPr>
        <w:t>1. Åby 1</w:t>
        <w:tab/>
        <w:t>139/80</w:t>
        <w:tab/>
        <w:t>Boren, F Jacobsson o Djoric´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1</w:t>
        <w:tab/>
        <w:t>136/80</w:t>
        <w:tab/>
        <w:t>Buller, Carlberg o M Pettersson</w:t>
      </w:r>
    </w:p>
    <w:p>
      <w:pPr>
        <w:pStyle w:val="Normal"/>
        <w:ind w:left="-540" w:hanging="0"/>
        <w:rPr/>
      </w:pPr>
      <w:r>
        <w:rPr>
          <w:b/>
          <w:highlight w:val="yellow"/>
        </w:rPr>
        <w:t>3. FPK 1</w:t>
        <w:tab/>
        <w:t>135/82</w:t>
        <w:tab/>
        <w:t>D Andersson, Viitanen o Res. Helgesson (Ord. Lindholm)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Åby 2</w:t>
        <w:tab/>
        <w:t xml:space="preserve">127/77 </w:t>
        <w:tab/>
        <w:t xml:space="preserve">M. Jansson Res. Willners o Schimell ( Ord. Kjellström, Mårdskog)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3</w:t>
        <w:tab/>
        <w:t>132/76</w:t>
        <w:tab/>
        <w:t>Res. Hallgren, Henell o Kårhede (Ord. Ross, Karlsson o Gustavsson)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2. FPK 2</w:t>
        <w:tab/>
        <w:t>125/74</w:t>
        <w:tab/>
        <w:t>Hellgren, Tell o Res. Kuosmanen (Ord. Nordi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/Vet</w:t>
        <w:tab/>
        <w:t xml:space="preserve">116/71 </w:t>
        <w:tab/>
        <w:t>Liljergren, H Carlsson, o Å Jonsson</w:t>
      </w:r>
    </w:p>
    <w:p>
      <w:pPr>
        <w:pStyle w:val="Normal"/>
        <w:ind w:left="-540" w:hanging="0"/>
        <w:rPr/>
      </w:pPr>
      <w:r>
        <w:rPr>
          <w:b/>
        </w:rPr>
        <w:t>4. NPK 2</w:t>
        <w:tab/>
        <w:t>116/71</w:t>
        <w:tab/>
        <w:t>Gruffman, o Res. Tarander o Pantzar (Ord Jensen o M Jansson)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Åby 3</w:t>
        <w:tab/>
        <w:t>113/69</w:t>
        <w:tab/>
        <w:t>Karlstrand o Res Neuman o Udenius (Ord Björkheim oWebber)</w:t>
      </w:r>
    </w:p>
    <w:p>
      <w:pPr>
        <w:pStyle w:val="Normal"/>
        <w:ind w:left="-540" w:hanging="0"/>
        <w:rPr/>
      </w:pPr>
      <w:r>
        <w:rPr>
          <w:b/>
        </w:rPr>
        <w:t xml:space="preserve">6. V Husby </w:t>
        <w:tab/>
        <w:t>44/27</w:t>
        <w:tab/>
        <w:t xml:space="preserve">N Larsson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4</w:t>
        <w:tab/>
        <w:t xml:space="preserve">122/73 </w:t>
        <w:tab/>
        <w:t>Fingal, Foogel o Res. Häll (Ord. Tillenius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5</w:t>
        <w:tab/>
        <w:t>113/73</w:t>
        <w:tab/>
        <w:t>G Carlsson, R Carlsson o Malmqvist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3. FPK 3</w:t>
        <w:tab/>
        <w:t>95/59</w:t>
        <w:tab/>
        <w:t>Allard, Larsson o Hedlund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4. Vpsk </w:t>
        <w:tab/>
        <w:t>40/25</w:t>
        <w:tab/>
        <w:t>Walld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utställning efter omg. 4 i Åby</w:t>
      </w:r>
    </w:p>
    <w:p>
      <w:pPr>
        <w:pStyle w:val="Normal"/>
        <w:ind w:left="-540" w:hanging="0"/>
        <w:rPr>
          <w:b/>
          <w:b/>
        </w:rPr>
      </w:pPr>
      <w:r>
        <w:rPr>
          <w:b/>
          <w:sz w:val="32"/>
          <w:szCs w:val="32"/>
        </w:rPr>
        <w:t>Div 1</w:t>
        <w:tab/>
      </w:r>
      <w:r>
        <w:rPr>
          <w:b/>
        </w:rPr>
        <w:t>Platssiffra</w:t>
        <w:tab/>
        <w:t>Träff/fig.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1. Åby 1</w:t>
        <w:tab/>
        <w:t>5</w:t>
        <w:tab/>
        <w:t>551/306</w:t>
        <w:tab/>
        <w:t>Boren, Jacobsson o Djoric´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2. FPK 1</w:t>
        <w:tab/>
        <w:t>9</w:t>
        <w:tab/>
        <w:t>550/309</w:t>
        <w:tab/>
        <w:t>Andersson, Lindholm o Viitanen</w:t>
      </w:r>
    </w:p>
    <w:p>
      <w:pPr>
        <w:pStyle w:val="Normal"/>
        <w:ind w:left="-540" w:hanging="0"/>
        <w:rPr/>
      </w:pPr>
      <w:r>
        <w:rPr>
          <w:b/>
        </w:rPr>
        <w:t>3. NPK 1</w:t>
        <w:tab/>
        <w:t>12</w:t>
        <w:tab/>
        <w:t>534/303</w:t>
        <w:tab/>
        <w:t>Buller, Carlberg o Pettersson</w:t>
      </w:r>
    </w:p>
    <w:p>
      <w:pPr>
        <w:pStyle w:val="Normal"/>
        <w:ind w:left="-540" w:hanging="0"/>
        <w:rPr/>
      </w:pPr>
      <w:r>
        <w:rPr>
          <w:b/>
        </w:rPr>
        <w:t>4. Åby 2</w:t>
        <w:tab/>
        <w:t>14</w:t>
        <w:tab/>
        <w:t>531/303</w:t>
        <w:tab/>
        <w:t>Jansson, Kjellström o Mårdsko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3</w:t>
        <w:tab/>
        <w:t>12</w:t>
        <w:tab/>
        <w:t>517/296</w:t>
        <w:tab/>
        <w:t>Gustavsson, Karlsson o Ross</w:t>
      </w:r>
    </w:p>
    <w:p>
      <w:pPr>
        <w:pStyle w:val="Normal"/>
        <w:ind w:left="-540" w:hanging="0"/>
        <w:rPr/>
      </w:pPr>
      <w:r>
        <w:rPr>
          <w:b/>
        </w:rPr>
        <w:t>2. NPK 2</w:t>
        <w:tab/>
        <w:t>12</w:t>
        <w:tab/>
        <w:t>510/294</w:t>
        <w:tab/>
        <w:t>Grufman, Jansson o Jensen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3. FPK 2</w:t>
        <w:tab/>
        <w:t>13</w:t>
        <w:tab/>
        <w:t>507/284</w:t>
        <w:tab/>
        <w:t>Hellgren, Nordin o Tell</w:t>
      </w:r>
    </w:p>
    <w:p>
      <w:pPr>
        <w:pStyle w:val="Normal"/>
        <w:ind w:left="-540" w:hanging="0"/>
        <w:rPr/>
      </w:pPr>
      <w:r>
        <w:rPr>
          <w:b/>
        </w:rPr>
        <w:t>4. NPK/Vet</w:t>
        <w:tab/>
        <w:t>13</w:t>
        <w:tab/>
        <w:t>500/286</w:t>
        <w:tab/>
        <w:t>Carlsson, Jonsson o Liljergren</w:t>
      </w:r>
    </w:p>
    <w:p>
      <w:pPr>
        <w:pStyle w:val="Normal"/>
        <w:ind w:left="-540" w:hanging="0"/>
        <w:rPr/>
      </w:pPr>
      <w:r>
        <w:rPr>
          <w:b/>
        </w:rPr>
        <w:t>5. Åby 3</w:t>
        <w:tab/>
        <w:t>16</w:t>
        <w:tab/>
        <w:t>497/286</w:t>
        <w:tab/>
        <w:t>Björkheim, Karlstrand o Webber</w:t>
      </w:r>
    </w:p>
    <w:p>
      <w:pPr>
        <w:pStyle w:val="Normal"/>
        <w:ind w:left="-540" w:hanging="0"/>
        <w:rPr/>
      </w:pPr>
      <w:r>
        <w:rPr>
          <w:b/>
        </w:rPr>
        <w:t>6. VHSG</w:t>
        <w:tab/>
        <w:t>18</w:t>
        <w:tab/>
        <w:t>423/236</w:t>
        <w:tab/>
        <w:t>Larsson,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/>
      </w:pPr>
      <w:r>
        <w:rPr>
          <w:b/>
        </w:rPr>
        <w:t>1. NPK 4</w:t>
        <w:tab/>
        <w:t>7</w:t>
        <w:tab/>
        <w:t>480/280</w:t>
        <w:tab/>
        <w:t>Fingal, Foogel o Tillenius</w:t>
      </w:r>
    </w:p>
    <w:p>
      <w:pPr>
        <w:pStyle w:val="Normal"/>
        <w:ind w:left="-540" w:hanging="0"/>
        <w:rPr/>
      </w:pPr>
      <w:r>
        <w:rPr>
          <w:b/>
        </w:rPr>
        <w:t>2. NPK 5</w:t>
        <w:tab/>
        <w:t>7</w:t>
        <w:tab/>
        <w:t>476/275</w:t>
        <w:tab/>
        <w:t>Carlsson, Carlsson o Malmqvist</w:t>
      </w:r>
    </w:p>
    <w:p>
      <w:pPr>
        <w:pStyle w:val="Normal"/>
        <w:ind w:left="-540" w:hanging="0"/>
        <w:rPr/>
      </w:pPr>
      <w:r>
        <w:rPr>
          <w:b/>
        </w:rPr>
        <w:t>3. Vpsk</w:t>
        <w:tab/>
        <w:t>12</w:t>
        <w:tab/>
        <w:t>359/205</w:t>
        <w:tab/>
        <w:t>Forsberg, Plejert o Wallden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4. FPK 3</w:t>
        <w:tab/>
        <w:t>14</w:t>
        <w:tab/>
        <w:t>429/258</w:t>
        <w:tab/>
        <w:t>Allard, Hedlund o La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2015-09-06/ST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49:00Z</dcterms:created>
  <dc:creator>Stig Tell</dc:creator>
  <dc:description/>
  <cp:keywords/>
  <dc:language>en-US</dc:language>
  <cp:lastModifiedBy>Lennart Ohlsson</cp:lastModifiedBy>
  <dcterms:modified xsi:type="dcterms:W3CDTF">2015-09-07T10:13:00Z</dcterms:modified>
  <cp:revision>8</cp:revision>
  <dc:subject/>
  <dc:title>Lagresultaten efter omg</dc:title>
</cp:coreProperties>
</file>