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från omg. (3) 1 i Västra Hus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140/88</w:t>
        <w:tab/>
        <w:t xml:space="preserve">Boren, F Jacobsson o Res. </w:t>
      </w:r>
      <w:r>
        <w:rPr>
          <w:b/>
        </w:rPr>
        <w:t xml:space="preserve">Magnus Jansson (Ord. Djoric´) 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2. FPK 1</w:t>
        <w:tab/>
        <w:t>138/87</w:t>
        <w:tab/>
        <w:t>D Andersson, Viitanen o Res.Frazer (Ord. Lindholm)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 xml:space="preserve">137/88 </w:t>
        <w:tab/>
        <w:t>Kjellström, Mårdskog o Res. Schimmel (Ord. Mattias Jan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31/88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2</w:t>
        <w:tab/>
        <w:t>138/89</w:t>
        <w:tab/>
        <w:t>Gruffman, M Jansson o Res. Tarander (Ord Jens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36/86</w:t>
        <w:tab/>
        <w:t>Webber o Res Hersland o Neuman (Ord Björkheim o Karlstrand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 xml:space="preserve">133/82 </w:t>
        <w:tab/>
        <w:t>Liljergren, H Carlsson, o Å Jonsso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2</w:t>
        <w:tab/>
        <w:t>127/82</w:t>
        <w:tab/>
        <w:t>Hellgren, Nordin o Tell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5. V Husby </w:t>
        <w:tab/>
        <w:t>127/79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NPK 3</w:t>
        <w:tab/>
        <w:t>126/81</w:t>
        <w:tab/>
        <w:t>T Karlsson o Res. Hallgren o Olsson (Ord Mikael Gustavsson o Roo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130/85</w:t>
        <w:tab/>
        <w:t>G Carlsson, R Carlsson o Malmqvist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 xml:space="preserve">122/82 </w:t>
        <w:tab/>
        <w:t>Fingal, Foogel o Res. Fransson (Ord. 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3</w:t>
        <w:tab/>
        <w:t>114/75</w:t>
        <w:tab/>
        <w:t>Larsson, Hedlund o Res. K-Å Larsson (Ord Allard)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Vpsk </w:t>
        <w:tab/>
        <w:t>86/52</w:t>
        <w:tab/>
        <w:t>Plejert, Forsberg (Ord. Walld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anställning efter omg. 3 i Västra Husby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>4</w:t>
        <w:tab/>
        <w:t>412/226</w:t>
        <w:tab/>
        <w:t>Boren, Jacobsson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1</w:t>
        <w:tab/>
        <w:t>6</w:t>
        <w:tab/>
        <w:t>415/227</w:t>
        <w:tab/>
        <w:t>Andersson, Lindholm o Viitanen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>10</w:t>
        <w:tab/>
        <w:t>404/226</w:t>
        <w:tab/>
        <w:t>Jansson, Kjellström o Mårdskog</w:t>
      </w:r>
    </w:p>
    <w:p>
      <w:pPr>
        <w:pStyle w:val="Normal"/>
        <w:ind w:left="-540" w:hanging="0"/>
        <w:rPr/>
      </w:pPr>
      <w:r>
        <w:rPr>
          <w:b/>
        </w:rPr>
        <w:t>4. NPK 1</w:t>
        <w:tab/>
        <w:t>10</w:t>
        <w:tab/>
        <w:t>398/223</w:t>
        <w:tab/>
        <w:t>Buller, Carlberg o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</w:rPr>
        <w:t>1. NPK 2</w:t>
        <w:tab/>
        <w:t>8</w:t>
        <w:tab/>
        <w:t>394/223</w:t>
        <w:tab/>
        <w:t>Grufman, Jansson o Jensen</w:t>
      </w:r>
    </w:p>
    <w:p>
      <w:pPr>
        <w:pStyle w:val="Normal"/>
        <w:ind w:left="-540" w:hanging="0"/>
        <w:rPr/>
      </w:pPr>
      <w:r>
        <w:rPr>
          <w:b/>
        </w:rPr>
        <w:t>2. NPK/Vet</w:t>
        <w:tab/>
        <w:t>10</w:t>
        <w:tab/>
        <w:t>384/215</w:t>
        <w:tab/>
        <w:t>Carlsson, Jonsso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3</w:t>
        <w:tab/>
        <w:t>11</w:t>
        <w:tab/>
        <w:t>385/217</w:t>
        <w:tab/>
        <w:t>Gustavsson,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11</w:t>
        <w:tab/>
        <w:t>384/217</w:t>
        <w:tab/>
        <w:t>Björkheim, Karlstrand o Webber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5. FPK 2</w:t>
        <w:tab/>
        <w:t>11</w:t>
        <w:tab/>
        <w:t>382/210</w:t>
        <w:tab/>
        <w:t>Hellgren, Nordin o Tell</w:t>
      </w:r>
    </w:p>
    <w:p>
      <w:pPr>
        <w:pStyle w:val="Normal"/>
        <w:ind w:left="-540" w:hanging="0"/>
        <w:rPr/>
      </w:pPr>
      <w:r>
        <w:rPr>
          <w:b/>
        </w:rPr>
        <w:t>6. VHSG</w:t>
        <w:tab/>
        <w:t>12</w:t>
        <w:tab/>
        <w:t>379/209</w:t>
        <w:tab/>
        <w:t>Larsson,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5</w:t>
        <w:tab/>
        <w:t>363/202</w:t>
        <w:tab/>
        <w:t>Carlsson,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6</w:t>
        <w:tab/>
        <w:t>358/207</w:t>
        <w:tab/>
        <w:t>Fingal, Foogel o Tillenius</w:t>
      </w:r>
    </w:p>
    <w:p>
      <w:pPr>
        <w:pStyle w:val="Normal"/>
        <w:ind w:left="-540" w:hanging="0"/>
        <w:rPr/>
      </w:pPr>
      <w:r>
        <w:rPr>
          <w:b/>
        </w:rPr>
        <w:t>3. Vpsk</w:t>
        <w:tab/>
        <w:t>8</w:t>
        <w:tab/>
        <w:t>319/180</w:t>
        <w:tab/>
        <w:t>Forsberg, Plejert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1</w:t>
        <w:tab/>
        <w:t>334/199</w:t>
        <w:tab/>
        <w:t>Allard, Hedlund o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015-04-26/ST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5:00Z</dcterms:created>
  <dc:creator>Stig Tell</dc:creator>
  <dc:description/>
  <cp:keywords/>
  <dc:language>en-US</dc:language>
  <cp:lastModifiedBy>Lennart Ohlsson</cp:lastModifiedBy>
  <dcterms:modified xsi:type="dcterms:W3CDTF">2015-04-26T18:12:00Z</dcterms:modified>
  <cp:revision>13</cp:revision>
  <dc:subject/>
  <dc:title>Lagresultaten efter omg</dc:title>
</cp:coreProperties>
</file>