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omg. 4 i Valdemarsvik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/>
      </w:pPr>
      <w:r>
        <w:rPr>
          <w:b/>
          <w:lang w:val="en-GB"/>
        </w:rPr>
        <w:t>1. Åby 1</w:t>
        <w:tab/>
        <w:t>140/70</w:t>
        <w:tab/>
        <w:t xml:space="preserve">Boren, M Jansson o F Jacobss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1</w:t>
        <w:tab/>
        <w:t>139/69</w:t>
        <w:tab/>
        <w:t xml:space="preserve">Buller, M Pettersson o Res Pantzar (Ord. Carlberg) </w:t>
      </w:r>
    </w:p>
    <w:p>
      <w:pPr>
        <w:pStyle w:val="Normal"/>
        <w:ind w:left="-540" w:hanging="0"/>
        <w:rPr/>
      </w:pPr>
      <w:r>
        <w:rPr>
          <w:b/>
        </w:rPr>
        <w:t>3. FPK 1</w:t>
        <w:tab/>
        <w:t>138/72</w:t>
        <w:tab/>
        <w:t xml:space="preserve">D Andersson, Viitanen o Res Lindholm (Ord. </w:t>
      </w:r>
      <w:r>
        <w:rPr>
          <w:b/>
          <w:lang w:val="en-GB"/>
        </w:rPr>
        <w:t xml:space="preserve">Bergqvist)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4. Vpsk </w:t>
        <w:tab/>
        <w:t>135/67</w:t>
        <w:tab/>
        <w:t>Plejert, Wallden o Res Karlsson (Ord. Törngren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Åby 2</w:t>
        <w:tab/>
        <w:t xml:space="preserve">131/69 </w:t>
        <w:tab/>
        <w:t xml:space="preserve">Björkheim, Karlstrand o Weber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/>
      </w:pPr>
      <w:r>
        <w:rPr>
          <w:b/>
          <w:lang w:val="en-GB"/>
        </w:rPr>
        <w:t>1. Åby 3</w:t>
        <w:tab/>
        <w:t>139/70</w:t>
        <w:tab/>
        <w:t>Hultqrantz, Schimell o Djoric´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/Vet</w:t>
        <w:tab/>
        <w:t>138/71</w:t>
        <w:tab/>
        <w:t>H Carlsson, Å Jonsson o Liljergren</w:t>
      </w:r>
    </w:p>
    <w:p>
      <w:pPr>
        <w:pStyle w:val="Normal"/>
        <w:ind w:left="-540" w:hanging="0"/>
        <w:rPr/>
      </w:pPr>
      <w:r>
        <w:rPr>
          <w:b/>
        </w:rPr>
        <w:t>3. FPK 2</w:t>
        <w:tab/>
        <w:t xml:space="preserve">137/68 </w:t>
        <w:tab/>
        <w:t>Frazer, Hellgren o Res Käffling (Ord. Nordin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3</w:t>
        <w:tab/>
        <w:t>135/68</w:t>
        <w:tab/>
        <w:t xml:space="preserve">Mikael Gustavsson, Hallgren o Tomas Karlsson </w:t>
      </w:r>
    </w:p>
    <w:p>
      <w:pPr>
        <w:pStyle w:val="Normal"/>
        <w:ind w:left="-540" w:hanging="0"/>
        <w:rPr/>
      </w:pPr>
      <w:r>
        <w:rPr>
          <w:b/>
        </w:rPr>
        <w:t>5. NPK 2</w:t>
        <w:tab/>
        <w:t>132/67</w:t>
        <w:tab/>
        <w:t>Henell, Tarander o Res. Kårhede (Ord. Bäckström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/>
      </w:pPr>
      <w:r>
        <w:rPr>
          <w:b/>
        </w:rPr>
        <w:t>1. V Husby 1</w:t>
        <w:tab/>
        <w:t>133/68</w:t>
        <w:tab/>
        <w:t xml:space="preserve">N Larsson, Norberg o  Res. Hedling ( Ord. </w:t>
      </w:r>
      <w:r>
        <w:rPr>
          <w:b/>
          <w:lang w:val="en-GB"/>
        </w:rPr>
        <w:t>M Larsson)</w:t>
      </w:r>
    </w:p>
    <w:p>
      <w:pPr>
        <w:pStyle w:val="Normal"/>
        <w:ind w:left="-540" w:hanging="0"/>
        <w:rPr/>
      </w:pPr>
      <w:r>
        <w:rPr>
          <w:b/>
          <w:lang w:val="en-GB"/>
        </w:rPr>
        <w:t>2. FPK 3</w:t>
        <w:tab/>
        <w:t>126/66</w:t>
        <w:tab/>
        <w:t xml:space="preserve">Larsson, Res. Andersson o Tell (Ord. </w:t>
      </w:r>
      <w:r>
        <w:rPr>
          <w:b/>
        </w:rPr>
        <w:t xml:space="preserve">Allard o Hedlund)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4</w:t>
        <w:tab/>
        <w:t>117/63</w:t>
        <w:tab/>
        <w:t>Fingal, o Res. Rumberg o Nilsson (Ord. Foogel o Tillenius )</w:t>
      </w:r>
    </w:p>
    <w:p>
      <w:pPr>
        <w:pStyle w:val="Normal"/>
        <w:ind w:left="-540" w:hanging="0"/>
        <w:rPr/>
      </w:pPr>
      <w:r>
        <w:rPr>
          <w:b/>
        </w:rPr>
        <w:t>4. NPK 6</w:t>
        <w:tab/>
        <w:t>113/56</w:t>
        <w:tab/>
        <w:t xml:space="preserve">G Carlsson, R Carlsson o Malmqvist  </w:t>
      </w:r>
    </w:p>
    <w:p>
      <w:pPr>
        <w:pStyle w:val="Normal"/>
        <w:ind w:left="-540" w:hanging="0"/>
        <w:rPr/>
      </w:pPr>
      <w:r>
        <w:rPr>
          <w:b/>
        </w:rPr>
        <w:t>5. NPK 5</w:t>
        <w:tab/>
        <w:t>91/48</w:t>
        <w:tab/>
        <w:t xml:space="preserve">Gruffman, M Janss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. V Husby 2</w:t>
        <w:tab/>
        <w:t>78/38</w:t>
        <w:tab/>
        <w:t>Kalmlind o Myrma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lutställning efter omg 4 2014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Div 1</w:t>
        <w:tab/>
      </w:r>
      <w:r>
        <w:rPr>
          <w:b/>
          <w:sz w:val="22"/>
          <w:szCs w:val="22"/>
        </w:rPr>
        <w:t>Platssiffra</w:t>
        <w:tab/>
        <w:t>Träff/Fig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FPK 1</w:t>
        <w:tab/>
        <w:t>8</w:t>
        <w:tab/>
        <w:t>555/284</w:t>
        <w:tab/>
        <w:t>D Andersson, Bergqvist o Viitanen</w:t>
      </w:r>
    </w:p>
    <w:p>
      <w:pPr>
        <w:pStyle w:val="Normal"/>
        <w:ind w:left="-54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2. Åby 1</w:t>
        <w:tab/>
        <w:t>8</w:t>
        <w:tab/>
        <w:t>554/277</w:t>
        <w:tab/>
        <w:t>Boren, F Jackobsson o M Jansson</w:t>
      </w:r>
    </w:p>
    <w:p>
      <w:pPr>
        <w:pStyle w:val="Normal"/>
        <w:ind w:left="-540" w:hanging="0"/>
        <w:rPr/>
      </w:pPr>
      <w:r>
        <w:rPr>
          <w:b/>
          <w:color w:val="000000"/>
        </w:rPr>
        <w:t>3. NPK 1</w:t>
        <w:tab/>
        <w:t>10</w:t>
        <w:tab/>
        <w:t>548/279</w:t>
        <w:tab/>
        <w:t>Buller, Carlberg o M Pettersson</w:t>
      </w:r>
    </w:p>
    <w:p>
      <w:pPr>
        <w:pStyle w:val="Normal"/>
        <w:ind w:left="-540" w:hanging="0"/>
        <w:rPr/>
      </w:pPr>
      <w:r>
        <w:rPr>
          <w:b/>
          <w:color w:val="000000"/>
        </w:rPr>
        <w:t>4. Åby 2</w:t>
        <w:tab/>
        <w:t>17</w:t>
        <w:tab/>
        <w:t>531/278</w:t>
        <w:tab/>
        <w:t>Björkheim, Karlstrand o Weber</w:t>
      </w:r>
    </w:p>
    <w:p>
      <w:pPr>
        <w:pStyle w:val="Normal"/>
        <w:ind w:left="-540" w:hanging="0"/>
        <w:rPr/>
      </w:pPr>
      <w:r>
        <w:rPr>
          <w:b/>
          <w:color w:val="000000"/>
        </w:rPr>
        <w:t>5. Vpsk</w:t>
        <w:tab/>
        <w:t>17</w:t>
        <w:tab/>
        <w:t>511/278</w:t>
        <w:tab/>
      </w:r>
      <w:r>
        <w:rPr>
          <w:b/>
        </w:rPr>
        <w:t>Plejert, Törngren o Wallde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v. 2</w:t>
        <w:tab/>
      </w:r>
    </w:p>
    <w:p>
      <w:pPr>
        <w:pStyle w:val="Normal"/>
        <w:ind w:left="-540" w:hanging="0"/>
        <w:rPr/>
      </w:pPr>
      <w:r>
        <w:rPr>
          <w:b/>
          <w:color w:val="000000"/>
          <w:lang w:val="en-GB"/>
        </w:rPr>
        <w:t>1. Åby 3</w:t>
        <w:tab/>
        <w:t>7</w:t>
        <w:tab/>
        <w:t>541/281</w:t>
        <w:tab/>
      </w:r>
      <w:r>
        <w:rPr>
          <w:b/>
          <w:lang w:val="en-GB"/>
        </w:rPr>
        <w:t>Hultqrantz, Schimell o Djoric´</w:t>
      </w:r>
    </w:p>
    <w:p>
      <w:pPr>
        <w:pStyle w:val="Normal"/>
        <w:ind w:left="-540" w:hanging="0"/>
        <w:rPr>
          <w:b/>
          <w:b/>
        </w:rPr>
      </w:pPr>
      <w:r>
        <w:rPr>
          <w:b/>
          <w:color w:val="000000"/>
        </w:rPr>
        <w:t>2. FPK 2</w:t>
        <w:tab/>
        <w:t>10</w:t>
        <w:tab/>
        <w:t>536/276</w:t>
        <w:tab/>
      </w:r>
      <w:r>
        <w:rPr>
          <w:b/>
        </w:rPr>
        <w:t>Frazer, Hellgren o Nordin</w:t>
      </w:r>
    </w:p>
    <w:p>
      <w:pPr>
        <w:pStyle w:val="Normal"/>
        <w:ind w:left="-540" w:hanging="0"/>
        <w:rPr/>
      </w:pPr>
      <w:r>
        <w:rPr>
          <w:b/>
          <w:color w:val="000000"/>
        </w:rPr>
        <w:t>3. NPK/Vet</w:t>
        <w:tab/>
        <w:t>12</w:t>
        <w:tab/>
        <w:t>525/268</w:t>
        <w:tab/>
      </w:r>
      <w:r>
        <w:rPr>
          <w:b/>
        </w:rPr>
        <w:t>H Carlsson, Å Jonsson o Liljergre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4. NPK 3</w:t>
        <w:tab/>
        <w:t>13</w:t>
        <w:tab/>
        <w:t>526/276</w:t>
        <w:tab/>
      </w:r>
      <w:r>
        <w:rPr>
          <w:b/>
        </w:rPr>
        <w:t>Mikael Gustavsson, Hallgren o Tomas Karlsson</w:t>
      </w:r>
    </w:p>
    <w:p>
      <w:pPr>
        <w:pStyle w:val="Normal"/>
        <w:ind w:left="-540" w:hanging="0"/>
        <w:rPr/>
      </w:pPr>
      <w:r>
        <w:rPr>
          <w:b/>
          <w:color w:val="000000"/>
        </w:rPr>
        <w:t>5. NPK 2</w:t>
        <w:tab/>
        <w:t>18</w:t>
        <w:tab/>
        <w:t>509/263</w:t>
        <w:tab/>
      </w:r>
      <w:r>
        <w:rPr>
          <w:b/>
        </w:rPr>
        <w:t>Bäckström, Henell o Tarander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.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5</w:t>
        <w:tab/>
        <w:t>8</w:t>
        <w:tab/>
        <w:t>480/256</w:t>
        <w:tab/>
        <w:t>Gruffman, M Jansson o Jensen</w:t>
      </w:r>
    </w:p>
    <w:p>
      <w:pPr>
        <w:pStyle w:val="Normal"/>
        <w:ind w:left="-540" w:hanging="0"/>
        <w:rPr/>
      </w:pPr>
      <w:r>
        <w:rPr>
          <w:b/>
        </w:rPr>
        <w:t>2. NPK 4</w:t>
        <w:tab/>
        <w:t>10</w:t>
        <w:tab/>
        <w:t>494/269</w:t>
        <w:tab/>
        <w:t>Fingal, Foogel o Tilleniu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VHSG 1</w:t>
        <w:tab/>
        <w:t>13</w:t>
        <w:tab/>
        <w:t>499/264</w:t>
        <w:tab/>
        <w:t>M Larsson, N Larsson o Norber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6</w:t>
        <w:tab/>
        <w:t>13</w:t>
        <w:tab/>
        <w:t>488/257</w:t>
        <w:tab/>
        <w:t>G Carlsson, R Carlsson o Malmqvist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</w:rPr>
        <w:t>5. FPK 3</w:t>
        <w:tab/>
        <w:t>18</w:t>
        <w:tab/>
        <w:t>439/252</w:t>
        <w:tab/>
        <w:t>Allard, Hedlund o Larsson</w:t>
      </w:r>
    </w:p>
    <w:p>
      <w:pPr>
        <w:pStyle w:val="Normal"/>
        <w:ind w:left="-540" w:hanging="0"/>
        <w:rPr/>
      </w:pPr>
      <w:r>
        <w:rPr>
          <w:b/>
        </w:rPr>
        <w:t>6. VHSG 2</w:t>
        <w:tab/>
        <w:t>22</w:t>
        <w:tab/>
        <w:t>360/183</w:t>
        <w:tab/>
        <w:t>Bolling, Myhrman o Kalmlind</w:t>
      </w:r>
    </w:p>
    <w:sectPr>
      <w:type w:val="nextPage"/>
      <w:pgSz w:w="11906" w:h="16838"/>
      <w:pgMar w:left="1417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12:00Z</dcterms:created>
  <dc:creator>Stig Tell</dc:creator>
  <dc:description/>
  <cp:keywords/>
  <dc:language>en-US</dc:language>
  <cp:lastModifiedBy>stigaxel</cp:lastModifiedBy>
  <dcterms:modified xsi:type="dcterms:W3CDTF">2014-04-29T19:12:00Z</dcterms:modified>
  <cp:revision>2</cp:revision>
  <dc:subject/>
  <dc:title>Lagresultaten efter omg</dc:title>
</cp:coreProperties>
</file>