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utställning Ringens banserie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Div 1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Div 2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Div 3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Div 4</w:t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>1. Åby SK 1</w:t>
        <w:tab/>
        <w:tab/>
        <w:t>1. Åby SK 8</w:t>
        <w:tab/>
        <w:t>1. Åby SK 13</w:t>
        <w:tab/>
        <w:t xml:space="preserve">1. V. Husby 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PK 1</w:t>
        <w:tab/>
        <w:tab/>
        <w:t>2. Åby SK 2</w:t>
        <w:tab/>
        <w:t>2. FPK/Framtid</w:t>
        <w:tab/>
        <w:t>2. Åby SK 9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PK 2</w:t>
        <w:tab/>
        <w:tab/>
        <w:t>3. NPK/Braviken</w:t>
        <w:tab/>
        <w:t>3. NPK 4</w:t>
        <w:tab/>
        <w:tab/>
        <w:t>3. Åby SK 4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Åby SK 14</w:t>
        <w:tab/>
        <w:tab/>
        <w:t>4. Åby SK 5</w:t>
        <w:tab/>
        <w:t>4. NPK 6</w:t>
        <w:tab/>
        <w:tab/>
        <w:t>4. FPK/Veteran</w:t>
      </w:r>
    </w:p>
    <w:p>
      <w:pPr>
        <w:pStyle w:val="Normal"/>
        <w:ind w:left="-360" w:right="-828" w:hanging="0"/>
        <w:rPr/>
      </w:pPr>
      <w:r>
        <w:rPr>
          <w:b/>
          <w:sz w:val="28"/>
          <w:szCs w:val="28"/>
        </w:rPr>
        <w:t>5. Åby SK 10</w:t>
        <w:tab/>
        <w:tab/>
        <w:t>5. FPK/Tjejer</w:t>
        <w:tab/>
        <w:t>5. NPK 7</w:t>
        <w:tab/>
        <w:tab/>
        <w:t>5. Åby SK 12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PK 3</w:t>
        <w:tab/>
        <w:tab/>
        <w:t>6. NPK/Sörping</w:t>
        <w:tab/>
        <w:t>6. NPK 5</w:t>
        <w:tab/>
        <w:tab/>
        <w:t>6. Åby SK 15</w:t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örslag till Div.indelning 2014</w:t>
      </w:r>
    </w:p>
    <w:p>
      <w:pPr>
        <w:pStyle w:val="Normal"/>
        <w:ind w:left="-36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828" w:hanging="0"/>
        <w:rPr/>
      </w:pPr>
      <w:r>
        <w:rPr>
          <w:b/>
          <w:sz w:val="32"/>
          <w:szCs w:val="32"/>
          <w:u w:val="single"/>
        </w:rPr>
        <w:t>Div 1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iv 2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iv 3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iv 4</w:t>
      </w:r>
    </w:p>
    <w:p>
      <w:pPr>
        <w:pStyle w:val="Normal"/>
        <w:ind w:left="-36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by SK 1</w:t>
        <w:tab/>
        <w:tab/>
        <w:t>NPK 3</w:t>
        <w:tab/>
        <w:tab/>
        <w:t>NPK/Sörping</w:t>
        <w:tab/>
        <w:t>NPK 5</w:t>
      </w:r>
    </w:p>
    <w:p>
      <w:pPr>
        <w:pStyle w:val="Normal"/>
        <w:ind w:left="-36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K 1</w:t>
        <w:tab/>
        <w:tab/>
        <w:t>Åby SK 2</w:t>
        <w:tab/>
        <w:t>FPK/Framtid</w:t>
        <w:tab/>
        <w:t>Åby SK 4</w:t>
      </w:r>
    </w:p>
    <w:p>
      <w:pPr>
        <w:pStyle w:val="Normal"/>
        <w:ind w:left="-36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K 2</w:t>
        <w:tab/>
        <w:tab/>
        <w:t>NPK/Braviken</w:t>
        <w:tab/>
        <w:t>NPK 4</w:t>
        <w:tab/>
        <w:tab/>
        <w:t>FPK/Veteraner</w:t>
      </w:r>
    </w:p>
    <w:p>
      <w:pPr>
        <w:pStyle w:val="Normal"/>
        <w:ind w:left="-36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by SK 14</w:t>
        <w:tab/>
        <w:tab/>
        <w:t>Åby SK 5</w:t>
        <w:tab/>
        <w:t>NPK 6</w:t>
        <w:tab/>
        <w:tab/>
        <w:t>Åby SK 12</w:t>
      </w:r>
    </w:p>
    <w:p>
      <w:pPr>
        <w:pStyle w:val="Normal"/>
        <w:ind w:left="-36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by SK 10</w:t>
        <w:tab/>
        <w:tab/>
        <w:t>FPK/Tjejer</w:t>
        <w:tab/>
        <w:t>Åby SK 9</w:t>
        <w:tab/>
        <w:t>Västra Husby 2</w:t>
      </w:r>
    </w:p>
    <w:p>
      <w:pPr>
        <w:pStyle w:val="Normal"/>
        <w:ind w:left="-36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by SK 8</w:t>
        <w:tab/>
        <w:tab/>
        <w:t>Åby SK 13</w:t>
        <w:tab/>
        <w:t>Västra Husby 1</w:t>
        <w:tab/>
        <w:t>FPK/Sämsta</w:t>
      </w:r>
    </w:p>
    <w:p>
      <w:pPr>
        <w:pStyle w:val="Normal"/>
        <w:ind w:left="-36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03:00Z</dcterms:created>
  <dc:creator>stigaxel</dc:creator>
  <dc:description/>
  <cp:keywords/>
  <dc:language>en-US</dc:language>
  <cp:lastModifiedBy>stigaxel</cp:lastModifiedBy>
  <dcterms:modified xsi:type="dcterms:W3CDTF">2014-04-08T16:17:00Z</dcterms:modified>
  <cp:revision>8</cp:revision>
  <dc:subject/>
  <dc:title>Slutställning Ringens banserie 2012</dc:title>
</cp:coreProperties>
</file>