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skjutning Vgrp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03-22 i samband med RingM fält i Norrköp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n Andersson</w:t>
        <w:tab/>
        <w:tab/>
        <w:t xml:space="preserve">48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omas Lindholm</w:t>
        <w:tab/>
        <w:tab/>
        <w:t xml:space="preserve">47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nas Viitanen</w:t>
        <w:tab/>
        <w:tab/>
        <w:t>46/2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hrister Göransson</w:t>
        <w:tab/>
        <w:tab/>
        <w:t>46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lan Frazer</w:t>
        <w:tab/>
        <w:tab/>
        <w:t>45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ord Olofsson</w:t>
        <w:tab/>
        <w:tab/>
        <w:t>45/25</w:t>
        <w:tab/>
        <w:t>48 poäng</w:t>
      </w:r>
    </w:p>
    <w:p>
      <w:pPr>
        <w:pStyle w:val="Normal"/>
        <w:rPr/>
      </w:pPr>
      <w:r>
        <w:rPr>
          <w:sz w:val="28"/>
          <w:szCs w:val="28"/>
        </w:rPr>
        <w:t>7.Tommie Nordin</w:t>
        <w:tab/>
        <w:tab/>
        <w:t xml:space="preserve">45/25 </w:t>
        <w:tab/>
        <w:t>44  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tig Tell</w:t>
        <w:tab/>
        <w:tab/>
        <w:tab/>
        <w:t xml:space="preserve">40/25 </w:t>
      </w:r>
    </w:p>
    <w:p>
      <w:pPr>
        <w:pStyle w:val="Normal"/>
        <w:rPr/>
      </w:pPr>
      <w:r>
        <w:rPr>
          <w:sz w:val="28"/>
          <w:szCs w:val="28"/>
        </w:rPr>
        <w:t>9. Peter Widenstedt</w:t>
        <w:tab/>
        <w:tab/>
        <w:t>39/25</w:t>
        <w:tab/>
        <w:tab/>
      </w:r>
    </w:p>
    <w:p>
      <w:pPr>
        <w:pStyle w:val="Normal"/>
        <w:rPr/>
      </w:pPr>
      <w:r>
        <w:rPr>
          <w:sz w:val="28"/>
          <w:szCs w:val="28"/>
        </w:rPr>
        <w:t>10. Annette Käfling</w:t>
        <w:tab/>
        <w:tab/>
        <w:t xml:space="preserve">39/24 </w:t>
        <w:tab/>
        <w:tab/>
      </w:r>
    </w:p>
    <w:p>
      <w:pPr>
        <w:pStyle w:val="Normal"/>
        <w:rPr/>
      </w:pPr>
      <w:r>
        <w:rPr>
          <w:sz w:val="28"/>
          <w:szCs w:val="28"/>
        </w:rPr>
        <w:t>11. Johan Andersson</w:t>
        <w:tab/>
        <w:tab/>
        <w:t>38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tefan Hedlund</w:t>
        <w:tab/>
        <w:tab/>
        <w:t>28/19</w:t>
      </w:r>
    </w:p>
    <w:p>
      <w:pPr>
        <w:pStyle w:val="Normal"/>
        <w:rPr/>
      </w:pPr>
      <w:r>
        <w:rPr>
          <w:sz w:val="28"/>
          <w:szCs w:val="28"/>
        </w:rPr>
        <w:t>13. Juha Kuosmanen</w:t>
        <w:tab/>
        <w:tab/>
        <w:t>27/20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0:00Z</dcterms:created>
  <dc:creator>stigaxel</dc:creator>
  <dc:description/>
  <cp:keywords/>
  <dc:language>en-US</dc:language>
  <cp:lastModifiedBy>stigaxel</cp:lastModifiedBy>
  <dcterms:modified xsi:type="dcterms:W3CDTF">2014-03-26T07:43:00Z</dcterms:modified>
  <cp:revision>4</cp:revision>
  <dc:subject/>
  <dc:title>Finspångsmästerskapet i fältskjutning Vgrp C</dc:title>
</cp:coreProperties>
</file>