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tlista från Finspångsmästerskapet i Standardpistol 2013-12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hristian Frisk</w:t>
        <w:tab/>
        <w:tab/>
        <w:t>179 + 167 + 171 = 517</w:t>
      </w:r>
    </w:p>
    <w:p>
      <w:pPr>
        <w:pStyle w:val="Normal"/>
        <w:rPr>
          <w:b/>
          <w:b/>
        </w:rPr>
      </w:pPr>
      <w:r>
        <w:rPr>
          <w:b/>
        </w:rPr>
        <w:t>2. Tord Olofsson</w:t>
        <w:tab/>
        <w:tab/>
        <w:t>182 + 169 + 166 = 517</w:t>
      </w:r>
    </w:p>
    <w:p>
      <w:pPr>
        <w:pStyle w:val="Normal"/>
        <w:rPr>
          <w:b/>
          <w:b/>
        </w:rPr>
      </w:pPr>
      <w:r>
        <w:rPr>
          <w:b/>
        </w:rPr>
        <w:t>3. Christer Göransson</w:t>
        <w:tab/>
        <w:tab/>
        <w:t>169 + 166 + 155 = 490</w:t>
      </w:r>
    </w:p>
    <w:p>
      <w:pPr>
        <w:pStyle w:val="Normal"/>
        <w:rPr>
          <w:b/>
          <w:b/>
        </w:rPr>
      </w:pPr>
      <w:r>
        <w:rPr>
          <w:b/>
        </w:rPr>
        <w:t>4. Anders Rising</w:t>
        <w:tab/>
        <w:tab/>
        <w:t>175 + 163 + 148 = 486</w:t>
      </w:r>
    </w:p>
    <w:p>
      <w:pPr>
        <w:pStyle w:val="Normal"/>
        <w:rPr>
          <w:b/>
          <w:b/>
        </w:rPr>
      </w:pPr>
      <w:r>
        <w:rPr>
          <w:b/>
        </w:rPr>
        <w:t>5. Roger Hellgren</w:t>
        <w:tab/>
        <w:tab/>
        <w:t>164 + 163 + 152 = 47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 Niclas Allard</w:t>
        <w:tab/>
        <w:tab/>
        <w:t>174 + 157 + 141 = 47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 Thomas Lindholm</w:t>
        <w:tab/>
        <w:tab/>
        <w:t>156 + 165 + 145 = 46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 Tommie Nordin</w:t>
        <w:tab/>
        <w:tab/>
        <w:t>176 + 146 + 144 = 46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. Lars-Göran Karlsson</w:t>
        <w:tab/>
        <w:tab/>
        <w:t>154 + 155 + 129 = 43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. Dick Kindåker</w:t>
        <w:tab/>
        <w:tab/>
        <w:t>140 + 153 + 135 = 42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. Stefan Hedlund</w:t>
        <w:tab/>
        <w:tab/>
        <w:t>143 + 126 + 144 = 4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. Roberth Dahl</w:t>
        <w:tab/>
        <w:tab/>
        <w:t>152 + 145 + 113 = 4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3. Samuel Rising</w:t>
        <w:tab/>
        <w:tab/>
        <w:t>140 + 132 + 133 = 4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4. Therese Wiklund</w:t>
        <w:tab/>
        <w:tab/>
        <w:t>137 + 137 + 98   = 37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5. Juha Kuosmanen</w:t>
        <w:tab/>
        <w:tab/>
        <w:t>142 + 135 + 82   = 3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23:00Z</dcterms:created>
  <dc:creator>stigaxel</dc:creator>
  <dc:description/>
  <cp:keywords/>
  <dc:language>en-US</dc:language>
  <cp:lastModifiedBy>stigaxel</cp:lastModifiedBy>
  <dcterms:modified xsi:type="dcterms:W3CDTF">2013-12-12T20:23:00Z</dcterms:modified>
  <cp:revision>2</cp:revision>
  <dc:subject/>
  <dc:title>Resultatlista från Finspångsmästerskapet i Standardpistol 2011-12-15</dc:title>
</cp:coreProperties>
</file>