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Revolv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3-10-0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828" w:hanging="0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Steve Tarander</w:t>
        <w:tab/>
        <w:tab/>
        <w:t>NPK</w:t>
        <w:tab/>
        <w:t xml:space="preserve">45/21 + 15/9 </w:t>
        <w:tab/>
      </w:r>
      <w:r>
        <w:rPr>
          <w:b/>
          <w:sz w:val="28"/>
          <w:szCs w:val="28"/>
          <w:lang w:val="en-GB"/>
        </w:rPr>
        <w:t xml:space="preserve">S </w:t>
      </w:r>
    </w:p>
    <w:p>
      <w:pPr>
        <w:pStyle w:val="Normal"/>
        <w:ind w:right="-82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Dan Andersson</w:t>
        <w:tab/>
        <w:tab/>
        <w:t>FPK</w:t>
        <w:tab/>
        <w:t>45/21 + 14/9</w:t>
        <w:tab/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rPr/>
      </w:pPr>
      <w:r>
        <w:rPr>
          <w:sz w:val="28"/>
          <w:szCs w:val="28"/>
          <w:lang w:val="en-GB"/>
        </w:rPr>
        <w:t>3. Thomas Lindholm</w:t>
        <w:tab/>
        <w:tab/>
        <w:t>FPK</w:t>
        <w:tab/>
        <w:t>45/20 + 13/8</w:t>
        <w:tab/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*  Peter Fasth</w:t>
        <w:tab/>
        <w:tab/>
        <w:t>Mjölby</w:t>
        <w:tab/>
        <w:t>45/21</w:t>
        <w:tab/>
        <w:t>32 p</w:t>
        <w:tab/>
      </w:r>
      <w:r>
        <w:rPr>
          <w:b/>
          <w:sz w:val="28"/>
          <w:szCs w:val="28"/>
          <w:lang w:val="en-GB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 Tord Olofsson</w:t>
        <w:tab/>
        <w:tab/>
        <w:t>FPK</w:t>
        <w:tab/>
        <w:t>44/21</w:t>
        <w:tab/>
        <w:t>31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 Sten Ellis</w:t>
        <w:tab/>
        <w:tab/>
        <w:t>Åby</w:t>
        <w:tab/>
        <w:t>43/21</w:t>
        <w:tab/>
        <w:t>37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Tony Boren</w:t>
        <w:tab/>
        <w:tab/>
        <w:t>Åby</w:t>
        <w:tab/>
        <w:t>43/20</w:t>
        <w:tab/>
        <w:t>33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Nils Bäckström</w:t>
        <w:tab/>
        <w:tab/>
        <w:t>NPK</w:t>
        <w:tab/>
        <w:t>40/21</w:t>
        <w:tab/>
        <w:t>17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8. Peter Carlberg</w:t>
        <w:tab/>
        <w:tab/>
        <w:t>NPK</w:t>
        <w:tab/>
        <w:t>39/20</w:t>
        <w:tab/>
        <w:t>33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 Kenneth  Samuelsson</w:t>
        <w:tab/>
        <w:t>Mjölby</w:t>
        <w:tab/>
        <w:t>39/19</w:t>
        <w:tab/>
        <w:t>30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 Kjeld Nielsen</w:t>
        <w:tab/>
        <w:tab/>
        <w:t>SAAB</w:t>
        <w:tab/>
        <w:t>38/19</w:t>
        <w:tab/>
        <w:t>26</w:t>
        <w:tab/>
      </w:r>
      <w:r>
        <w:rPr>
          <w:b/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Lars Norberg</w:t>
        <w:tab/>
        <w:tab/>
        <w:t>VHSG</w:t>
        <w:tab/>
        <w:t>37/20</w:t>
        <w:tab/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*  Rickard Hallin</w:t>
        <w:tab/>
        <w:tab/>
        <w:t>Motala</w:t>
        <w:tab/>
        <w:t>37/17</w:t>
        <w:tab/>
        <w:t>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Mats Björkheim</w:t>
        <w:tab/>
        <w:tab/>
        <w:t xml:space="preserve">Åby </w:t>
        <w:tab/>
        <w:t>36/19</w:t>
        <w:tab/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Magnus Henell</w:t>
        <w:tab/>
        <w:tab/>
        <w:t>NPK</w:t>
        <w:tab/>
        <w:t>36/19</w:t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Magnus Jansson</w:t>
        <w:tab/>
        <w:tab/>
        <w:t>Åby</w:t>
        <w:tab/>
        <w:t>35/20</w:t>
        <w:tab/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Stefan Friberg</w:t>
        <w:tab/>
        <w:tab/>
        <w:t>SAAB</w:t>
        <w:tab/>
        <w:t>35/19</w:t>
        <w:tab/>
        <w:t>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3. Rolf Carlsson</w:t>
        <w:tab/>
        <w:tab/>
        <w:t>NPK</w:t>
        <w:tab/>
        <w:t>34/17</w:t>
        <w:tab/>
        <w:t>28</w:t>
      </w:r>
    </w:p>
    <w:p>
      <w:pPr>
        <w:pStyle w:val="Normal"/>
        <w:rPr/>
      </w:pPr>
      <w:r>
        <w:rPr>
          <w:sz w:val="28"/>
          <w:szCs w:val="28"/>
          <w:lang w:val="en-GB"/>
        </w:rPr>
        <w:t>*.  Gunther Wohlfarth</w:t>
        <w:tab/>
        <w:tab/>
        <w:t>Motala</w:t>
        <w:tab/>
        <w:t>33/19</w:t>
        <w:tab/>
        <w:t>1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. Daniel Yderfors</w:t>
        <w:tab/>
        <w:tab/>
        <w:t>FPK</w:t>
        <w:tab/>
        <w:t>33/18</w:t>
        <w:tab/>
        <w:t>35</w:t>
      </w:r>
    </w:p>
    <w:p>
      <w:pPr>
        <w:pStyle w:val="Normal"/>
        <w:rPr/>
      </w:pPr>
      <w:r>
        <w:rPr>
          <w:sz w:val="28"/>
          <w:szCs w:val="28"/>
        </w:rPr>
        <w:t>15. Lars-Erik Almgren</w:t>
        <w:tab/>
        <w:tab/>
        <w:t>Åby</w:t>
        <w:tab/>
        <w:t>32/19</w:t>
        <w:tab/>
        <w:t>17</w:t>
      </w:r>
    </w:p>
    <w:p>
      <w:pPr>
        <w:pStyle w:val="Normal"/>
        <w:rPr/>
      </w:pPr>
      <w:r>
        <w:rPr>
          <w:sz w:val="28"/>
          <w:szCs w:val="28"/>
        </w:rPr>
        <w:t>*   Magnus Weideryd</w:t>
        <w:tab/>
        <w:tab/>
        <w:t>Motala</w:t>
        <w:tab/>
        <w:t>32/19</w:t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Jan Johansson</w:t>
        <w:tab/>
        <w:tab/>
        <w:t>Åtvidab.</w:t>
        <w:tab/>
        <w:t>32/18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Tomas Karlsson</w:t>
        <w:tab/>
        <w:tab/>
        <w:t>NPK</w:t>
        <w:tab/>
        <w:t>31/19</w:t>
        <w:tab/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Göran Carlsson</w:t>
        <w:tab/>
        <w:tab/>
        <w:t>NPK</w:t>
        <w:tab/>
        <w:t>31/17</w:t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Mattias Pantzar</w:t>
        <w:tab/>
        <w:tab/>
        <w:t>NPK</w:t>
        <w:tab/>
        <w:t>26/15</w:t>
        <w:tab/>
        <w:t>21</w:t>
      </w:r>
    </w:p>
    <w:p>
      <w:pPr>
        <w:pStyle w:val="Normal"/>
        <w:rPr/>
      </w:pPr>
      <w:r>
        <w:rPr>
          <w:sz w:val="28"/>
          <w:szCs w:val="28"/>
        </w:rPr>
        <w:t>*    Fredrik Gustafsson</w:t>
        <w:tab/>
        <w:tab/>
        <w:t>Mjölby</w:t>
        <w:tab/>
        <w:t>25/17</w:t>
        <w:tab/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Susanna Friberg</w:t>
        <w:tab/>
        <w:tab/>
        <w:t>SAAB</w:t>
        <w:tab/>
        <w:t>25/14</w:t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Börje Johansson</w:t>
        <w:tab/>
        <w:tab/>
        <w:t>Mjölby</w:t>
        <w:tab/>
        <w:t>24/15</w:t>
        <w:tab/>
        <w:t>6</w:t>
      </w:r>
    </w:p>
    <w:p>
      <w:pPr>
        <w:pStyle w:val="Normal"/>
        <w:rPr/>
      </w:pPr>
      <w:r>
        <w:rPr>
          <w:sz w:val="28"/>
          <w:szCs w:val="28"/>
        </w:rPr>
        <w:t>*    Mathias Johansson</w:t>
        <w:tab/>
        <w:tab/>
        <w:t>Åtvidab.</w:t>
        <w:tab/>
        <w:t>23/15</w:t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Mats Larsson</w:t>
        <w:tab/>
        <w:tab/>
        <w:t>VHSG</w:t>
        <w:tab/>
        <w:t>18/11</w:t>
        <w:tab/>
        <w:t>17</w:t>
      </w:r>
    </w:p>
    <w:p>
      <w:pPr>
        <w:pStyle w:val="Normal"/>
        <w:rPr/>
      </w:pPr>
      <w:r>
        <w:rPr>
          <w:sz w:val="28"/>
          <w:szCs w:val="28"/>
        </w:rPr>
        <w:t>*    Johan Karlsson</w:t>
        <w:tab/>
        <w:tab/>
        <w:t>Mjölby</w:t>
        <w:tab/>
        <w:t>14/9</w:t>
        <w:tab/>
        <w:t>12</w:t>
      </w:r>
    </w:p>
    <w:p>
      <w:pPr>
        <w:pStyle w:val="Normal"/>
        <w:rPr/>
      </w:pPr>
      <w:r>
        <w:rPr>
          <w:sz w:val="28"/>
          <w:szCs w:val="28"/>
        </w:rPr>
        <w:t>20. Kenneth Häggkvist</w:t>
        <w:tab/>
        <w:tab/>
        <w:t>Åby</w:t>
        <w:tab/>
        <w:t>12/9</w:t>
        <w:tab/>
        <w:t>13</w:t>
      </w:r>
    </w:p>
    <w:p>
      <w:pPr>
        <w:pStyle w:val="Normal"/>
        <w:rPr/>
      </w:pPr>
      <w:r>
        <w:rPr>
          <w:sz w:val="28"/>
          <w:szCs w:val="28"/>
        </w:rPr>
        <w:t>*    Patrik Söderlund</w:t>
        <w:tab/>
        <w:tab/>
        <w:t>Mjölby</w:t>
        <w:tab/>
        <w:t>7/6 (Brut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gtäv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FPK </w:t>
        <w:tab/>
        <w:t xml:space="preserve">Andersson, Lindholm och Olofsson </w:t>
        <w:tab/>
        <w:t>134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NPK </w:t>
        <w:tab/>
        <w:t>Bäckström, Carlberg och Tarander</w:t>
        <w:tab/>
        <w:tab/>
        <w:t>124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Åby</w:t>
        <w:tab/>
        <w:t>Björkheim, Ellis och Boren</w:t>
        <w:tab/>
        <w:tab/>
        <w:t>122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eu Stig Tell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0:00Z</dcterms:created>
  <dc:creator>Stig Tell</dc:creator>
  <dc:description/>
  <cp:keywords/>
  <dc:language>en-US</dc:language>
  <cp:lastModifiedBy>stigaxel</cp:lastModifiedBy>
  <cp:lastPrinted>2013-10-05T19:01:00Z</cp:lastPrinted>
  <dcterms:modified xsi:type="dcterms:W3CDTF">2013-10-05T17:29:00Z</dcterms:modified>
  <cp:revision>6</cp:revision>
  <dc:subject/>
  <dc:title>Resultatlista från Ringmästerskapet i fältskjutning med Revolver</dc:title>
</cp:coreProperties>
</file>