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nspångsmästerskap Standardpistol 2006-12-1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omas Hultgren</w:t>
        <w:tab/>
        <w:tab/>
        <w:t>179 + 168 + 148 = 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engt Holm</w:t>
        <w:tab/>
        <w:tab/>
        <w:t>167 + 165 + 144 = 4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Jan Spångberg</w:t>
        <w:tab/>
        <w:tab/>
        <w:t>161 + 158 + 153 = 4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ig Tell</w:t>
        <w:tab/>
        <w:tab/>
        <w:tab/>
        <w:t>153 + 148 + 128 = 4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ven-Olov Bark</w:t>
        <w:tab/>
        <w:tab/>
        <w:t>158 + 152 +  96  = 40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. Urban Hertin</w:t>
        <w:tab/>
        <w:tab/>
        <w:t>154 + 148 +  92  = 39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Skjutledare: Stig Tel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118110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1304"/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0:00Z</dcterms:created>
  <dc:creator>Lennart Ohlsson</dc:creator>
  <dc:description/>
  <dc:language>en-US</dc:language>
  <cp:lastModifiedBy>Lennart</cp:lastModifiedBy>
  <dcterms:modified xsi:type="dcterms:W3CDTF">2012-09-28T17:30:00Z</dcterms:modified>
  <cp:revision>2</cp:revision>
  <dc:subject/>
  <dc:title>Finspångsmästerskap Standardpistol 2006-12-10</dc:title>
</cp:coreProperties>
</file>