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lista Norrköpings pistolskytterings fältserie1 0703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Vet Ä:</w:t>
        <w:tab/>
        <w:tab/>
        <w:tab/>
        <w:tab/>
        <w:tab/>
      </w:r>
      <w:r>
        <w:rPr>
          <w:b/>
          <w:sz w:val="20"/>
          <w:szCs w:val="20"/>
        </w:rPr>
        <w:t>Träff/fi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e Andersson</w:t>
        <w:tab/>
        <w:t>ÅBY SK</w:t>
        <w:tab/>
        <w:tab/>
        <w:tab/>
        <w:t>42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ns Karlsson </w:t>
        <w:tab/>
        <w:t>NPK</w:t>
        <w:tab/>
        <w:tab/>
        <w:tab/>
        <w:t>41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ke Frisk</w:t>
        <w:tab/>
        <w:tab/>
        <w:t>NPK</w:t>
        <w:tab/>
        <w:tab/>
        <w:tab/>
        <w:t>40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rs Törngren </w:t>
        <w:tab/>
        <w:t>VPSK</w:t>
        <w:tab/>
        <w:tab/>
        <w:tab/>
        <w:t>38/21</w:t>
      </w:r>
    </w:p>
    <w:p>
      <w:pPr>
        <w:pStyle w:val="Normal"/>
        <w:rPr/>
      </w:pPr>
      <w:r>
        <w:rPr>
          <w:b/>
          <w:sz w:val="28"/>
          <w:szCs w:val="28"/>
        </w:rPr>
        <w:t>Rainer Wickström</w:t>
        <w:tab/>
        <w:t>ÅPF</w:t>
        <w:tab/>
        <w:tab/>
        <w:tab/>
        <w:t>36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 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an Olsson</w:t>
        <w:tab/>
        <w:t>NPK</w:t>
        <w:tab/>
        <w:tab/>
        <w:tab/>
        <w:t>42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jörn Almgren</w:t>
        <w:tab/>
        <w:t>NPK</w:t>
        <w:tab/>
        <w:tab/>
        <w:tab/>
        <w:t>41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ke Jonsson</w:t>
        <w:tab/>
        <w:t>NPK</w:t>
        <w:tab/>
        <w:tab/>
        <w:tab/>
        <w:t>41/21</w:t>
      </w:r>
    </w:p>
    <w:p>
      <w:pPr>
        <w:pStyle w:val="Normal"/>
        <w:rPr/>
      </w:pPr>
      <w:r>
        <w:rPr>
          <w:b/>
          <w:sz w:val="28"/>
          <w:szCs w:val="28"/>
        </w:rPr>
        <w:t>Owe Salomonsson</w:t>
        <w:tab/>
        <w:t>ÅBY SK</w:t>
        <w:tab/>
        <w:tab/>
        <w:tab/>
        <w:t>35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ger Egelin</w:t>
        <w:tab/>
        <w:t>NPK</w:t>
        <w:tab/>
        <w:tab/>
        <w:tab/>
        <w:t>31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ass II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 Ragnarsson</w:t>
        <w:tab/>
        <w:t>Motala PK</w:t>
        <w:tab/>
        <w:tab/>
        <w:t>42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f Håkansson</w:t>
        <w:tab/>
        <w:t>ÅBY SK</w:t>
        <w:tab/>
        <w:tab/>
        <w:tab/>
        <w:t>42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fan Friberg</w:t>
        <w:tab/>
        <w:t>ÅBY SK</w:t>
        <w:tab/>
        <w:tab/>
        <w:tab/>
        <w:t>42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inz Johansson</w:t>
        <w:tab/>
        <w:t>ÅBY SK</w:t>
        <w:tab/>
        <w:tab/>
        <w:tab/>
        <w:t>42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kael Pettersson</w:t>
        <w:tab/>
        <w:t>NPK</w:t>
        <w:tab/>
        <w:tab/>
        <w:tab/>
        <w:t>42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 Carlberg</w:t>
        <w:tab/>
        <w:t>NPK</w:t>
        <w:tab/>
        <w:tab/>
        <w:tab/>
        <w:t>41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ve Tarander</w:t>
        <w:tab/>
        <w:t>NPK</w:t>
        <w:tab/>
        <w:tab/>
        <w:tab/>
        <w:t>41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ny Borén</w:t>
        <w:tab/>
        <w:t>ÅBY SK</w:t>
        <w:tab/>
        <w:tab/>
        <w:tab/>
        <w:t>41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fan Olsson</w:t>
        <w:tab/>
        <w:t>NPK</w:t>
        <w:tab/>
        <w:tab/>
        <w:tab/>
        <w:t>41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ael Bergman</w:t>
        <w:tab/>
        <w:t>VPSK</w:t>
        <w:tab/>
        <w:tab/>
        <w:tab/>
        <w:t>40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nus Larsson</w:t>
        <w:tab/>
        <w:t>NPK</w:t>
        <w:tab/>
        <w:tab/>
        <w:tab/>
        <w:t>40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s Egnell</w:t>
        <w:tab/>
        <w:t>Motala PK</w:t>
        <w:tab/>
        <w:tab/>
        <w:t>40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ik Sallermo</w:t>
        <w:tab/>
        <w:t>ÅBY SK</w:t>
        <w:tab/>
        <w:tab/>
        <w:tab/>
        <w:t>39/21</w:t>
      </w:r>
    </w:p>
    <w:p>
      <w:pPr>
        <w:pStyle w:val="Normal"/>
        <w:rPr/>
      </w:pPr>
      <w:r>
        <w:rPr>
          <w:b/>
          <w:sz w:val="28"/>
          <w:szCs w:val="28"/>
        </w:rPr>
        <w:t>Sten Ellis</w:t>
        <w:tab/>
        <w:tab/>
        <w:t>Borgholms PK</w:t>
        <w:tab/>
        <w:tab/>
        <w:t>36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Klass II:</w:t>
        <w:tab/>
        <w:tab/>
        <w:tab/>
        <w:tab/>
        <w:tab/>
      </w:r>
      <w:r>
        <w:rPr>
          <w:b/>
          <w:sz w:val="20"/>
          <w:szCs w:val="20"/>
        </w:rPr>
        <w:t>Träff/fi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ael Johansson</w:t>
        <w:tab/>
        <w:t>NPK</w:t>
        <w:tab/>
        <w:tab/>
        <w:tab/>
        <w:t>42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Östlund</w:t>
        <w:tab/>
        <w:t>Eskilstuna PK</w:t>
        <w:tab/>
        <w:tab/>
        <w:t>42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be Weber</w:t>
        <w:tab/>
        <w:t>ÅBY SK</w:t>
        <w:tab/>
        <w:tab/>
        <w:tab/>
        <w:t>41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ke Liljeblad</w:t>
        <w:tab/>
        <w:t>ÅBY SK</w:t>
        <w:tab/>
        <w:tab/>
        <w:tab/>
        <w:t>41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eas Lindemark</w:t>
        <w:tab/>
        <w:t>ÅBY SK</w:t>
        <w:tab/>
        <w:tab/>
        <w:tab/>
        <w:t>41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rik Jacobsson</w:t>
        <w:tab/>
        <w:t>ÅBY SK</w:t>
        <w:tab/>
        <w:tab/>
        <w:tab/>
        <w:t>41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gt Karlstrand</w:t>
        <w:tab/>
        <w:t>ÅBY SK</w:t>
        <w:tab/>
        <w:tab/>
        <w:tab/>
        <w:t>40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ael Leo</w:t>
        <w:tab/>
        <w:t>ÅBY SK</w:t>
        <w:tab/>
        <w:tab/>
        <w:tab/>
        <w:t>40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s Walldén</w:t>
        <w:tab/>
        <w:t>VPSK</w:t>
        <w:tab/>
        <w:tab/>
        <w:tab/>
        <w:t>39/2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icklas Bergrath</w:t>
        <w:tab/>
        <w:t>ÅBY SK</w:t>
        <w:tab/>
        <w:tab/>
        <w:tab/>
        <w:t>39/1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hristian Berking</w:t>
        <w:tab/>
        <w:t>NPK</w:t>
        <w:tab/>
        <w:tab/>
        <w:tab/>
        <w:t>39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åkan Lundström</w:t>
        <w:tab/>
        <w:t>VPSK</w:t>
        <w:tab/>
        <w:tab/>
        <w:tab/>
        <w:t>38/20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S-O Gustavsson</w:t>
        <w:tab/>
        <w:t>ÅBY SK</w:t>
        <w:tab/>
        <w:tab/>
        <w:tab/>
        <w:t>37/19</w:t>
      </w:r>
    </w:p>
    <w:p>
      <w:pPr>
        <w:pStyle w:val="Normal"/>
        <w:rPr/>
      </w:pPr>
      <w:r>
        <w:rPr>
          <w:b/>
          <w:sz w:val="28"/>
          <w:szCs w:val="28"/>
        </w:rPr>
        <w:t>Nils-Olov Sallermo</w:t>
        <w:tab/>
        <w:t>Borgsholms PK</w:t>
        <w:tab/>
        <w:tab/>
        <w:t>36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 Hedling</w:t>
        <w:tab/>
        <w:t>VHSG</w:t>
        <w:tab/>
        <w:tab/>
        <w:tab/>
        <w:t>36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f Carlsson</w:t>
        <w:tab/>
        <w:t>NPK</w:t>
        <w:tab/>
        <w:tab/>
        <w:tab/>
        <w:t>33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anFinér</w:t>
        <w:tab/>
        <w:t>VHSG</w:t>
        <w:tab/>
        <w:tab/>
        <w:tab/>
        <w:t>33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er Landqvist</w:t>
        <w:tab/>
        <w:t>VHSG</w:t>
        <w:tab/>
        <w:tab/>
        <w:tab/>
        <w:t>30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örgen Filipsson</w:t>
        <w:tab/>
        <w:t>VHSG</w:t>
        <w:tab/>
        <w:tab/>
        <w:tab/>
        <w:t>26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ass II 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tta Landstedt</w:t>
        <w:tab/>
        <w:t>ÅBY SK</w:t>
        <w:tab/>
        <w:tab/>
        <w:tab/>
        <w:t>41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veig Johansson Fredin NPK</w:t>
        <w:tab/>
        <w:tab/>
        <w:tab/>
        <w:t>33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an Karlsson</w:t>
        <w:tab/>
        <w:t>NPK</w:t>
        <w:tab/>
        <w:tab/>
        <w:tab/>
        <w:t>40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ias Jansson</w:t>
        <w:tab/>
        <w:t>ÅBY SK</w:t>
        <w:tab/>
        <w:tab/>
        <w:tab/>
        <w:t>40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rik Johansson</w:t>
        <w:tab/>
        <w:t>ÅBY SK</w:t>
        <w:tab/>
        <w:tab/>
        <w:tab/>
        <w:t>40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el Jansson</w:t>
        <w:tab/>
        <w:t>NPK</w:t>
        <w:tab/>
        <w:tab/>
        <w:tab/>
        <w:t>3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rik Neuman</w:t>
        <w:tab/>
        <w:t>ÅBY SK</w:t>
        <w:tab/>
        <w:tab/>
        <w:tab/>
        <w:t>36/20</w:t>
      </w:r>
    </w:p>
    <w:p>
      <w:pPr>
        <w:pStyle w:val="Normal"/>
        <w:rPr/>
      </w:pPr>
      <w:r>
        <w:rPr>
          <w:b/>
          <w:sz w:val="28"/>
          <w:szCs w:val="28"/>
        </w:rPr>
        <w:t>Joacim Buckman</w:t>
        <w:tab/>
        <w:t>NPK</w:t>
        <w:tab/>
        <w:tab/>
        <w:tab/>
        <w:t>36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kard Hedling</w:t>
        <w:tab/>
        <w:t>VHSG</w:t>
        <w:tab/>
        <w:tab/>
        <w:tab/>
        <w:t>34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Prpic</w:t>
        <w:tab/>
        <w:t>ÅBY SK</w:t>
        <w:tab/>
        <w:tab/>
        <w:tab/>
        <w:t>34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jonsson</w:t>
        <w:tab/>
        <w:t>NPK</w:t>
        <w:tab/>
        <w:tab/>
        <w:tab/>
        <w:t xml:space="preserve">   8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I 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na Dolk</w:t>
        <w:tab/>
        <w:t>NPK</w:t>
        <w:tab/>
        <w:tab/>
        <w:tab/>
        <w:t>28/17</w:t>
      </w:r>
    </w:p>
    <w:p>
      <w:pPr>
        <w:pStyle w:val="Normal"/>
        <w:rPr/>
      </w:pPr>
      <w:r>
        <w:rPr>
          <w:b/>
          <w:sz w:val="28"/>
          <w:szCs w:val="28"/>
        </w:rPr>
        <w:t>Linda Grufman</w:t>
        <w:tab/>
        <w:t>NPK</w:t>
        <w:tab/>
        <w:tab/>
        <w:tab/>
        <w:t>26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ine Liljeblad</w:t>
        <w:tab/>
        <w:t>ÅBY SK</w:t>
        <w:tab/>
        <w:tab/>
        <w:tab/>
        <w:t>23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 Mäkelä</w:t>
        <w:tab/>
        <w:t>NPK</w:t>
        <w:tab/>
        <w:tab/>
        <w:tab/>
        <w:t>23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a Saarvanto</w:t>
        <w:tab/>
        <w:t>NPK</w:t>
        <w:tab/>
        <w:tab/>
        <w:tab/>
        <w:t>14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rik Ellis</w:t>
        <w:tab/>
        <w:tab/>
        <w:tab/>
        <w:tab/>
        <w:t>37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37:00Z</dcterms:created>
  <dc:creator>Tomas Hedling</dc:creator>
  <dc:description/>
  <dc:language>en-US</dc:language>
  <cp:lastModifiedBy>Lennart</cp:lastModifiedBy>
  <cp:lastPrinted>2006-03-05T17:17:00Z</cp:lastPrinted>
  <dcterms:modified xsi:type="dcterms:W3CDTF">2012-09-22T14:37:00Z</dcterms:modified>
  <cp:revision>2</cp:revision>
  <dc:subject/>
  <dc:title>Resultatlista Norrköpings pistolskytterings fältserie1 0603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9780584</vt:r8>
  </property>
  <property fmtid="{D5CDD505-2E9C-101B-9397-08002B2CF9AE}" pid="3" name="_AuthorEmail">
    <vt:lpwstr>helgesson@ebox.tninet.se</vt:lpwstr>
  </property>
  <property fmtid="{D5CDD505-2E9C-101B-9397-08002B2CF9AE}" pid="4" name="_AuthorEmailDisplayName">
    <vt:lpwstr>Per-Håkan Helgess0n</vt:lpwstr>
  </property>
  <property fmtid="{D5CDD505-2E9C-101B-9397-08002B2CF9AE}" pid="5" name="_EmailSubject">
    <vt:lpwstr>Resultat</vt:lpwstr>
  </property>
  <property fmtid="{D5CDD505-2E9C-101B-9397-08002B2CF9AE}" pid="6" name="_ReviewingToolsShownOnce">
    <vt:lpwstr/>
  </property>
</Properties>
</file>