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Finspångsmästerskap i banskjutning C-vapen 070616.</w:t>
      </w:r>
    </w:p>
    <w:p>
      <w:pPr>
        <w:pStyle w:val="Normal"/>
        <w:tabs>
          <w:tab w:val="clear" w:pos="1304"/>
          <w:tab w:val="left" w:pos="567" w:leader="none"/>
          <w:tab w:val="left" w:pos="6804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1.</w:t>
        <w:tab/>
        <w:t>Dan Andersson</w:t>
        <w:tab/>
        <w:t>327+138</w:t>
        <w:tab/>
        <w:t>465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2.</w:t>
        <w:tab/>
        <w:t>Tomas Hultgren</w:t>
        <w:tab/>
        <w:t>323+138</w:t>
        <w:tab/>
        <w:t>461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3.</w:t>
        <w:tab/>
        <w:t>Jesper Helgesson</w:t>
        <w:tab/>
        <w:t>318+137</w:t>
        <w:tab/>
        <w:t>455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4.</w:t>
        <w:tab/>
        <w:t>Per-Håkan Helgesson</w:t>
        <w:tab/>
        <w:t>313+135</w:t>
        <w:tab/>
        <w:t>448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5.</w:t>
        <w:tab/>
        <w:t>Charlott Siegers</w:t>
        <w:tab/>
        <w:t>313+130</w:t>
        <w:tab/>
        <w:t>443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6.</w:t>
        <w:tab/>
        <w:t>Jan Spångberg</w:t>
        <w:tab/>
        <w:t>301+131</w:t>
        <w:tab/>
        <w:t>432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>
          <w:lang w:val="en-US"/>
        </w:rPr>
      </w:pPr>
      <w:r>
        <w:rPr>
          <w:lang w:val="en-US"/>
        </w:rPr>
        <w:t>7.</w:t>
        <w:tab/>
        <w:t>Urban Hertin</w:t>
        <w:tab/>
        <w:t>294+131</w:t>
        <w:tab/>
        <w:t>425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>
          <w:lang w:val="en-US"/>
        </w:rPr>
      </w:pPr>
      <w:r>
        <w:rPr>
          <w:lang w:val="en-US"/>
        </w:rPr>
        <w:t>8.</w:t>
        <w:tab/>
        <w:t>Bengt Holm</w:t>
        <w:tab/>
        <w:t>290+127</w:t>
        <w:tab/>
        <w:t>417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9.</w:t>
        <w:tab/>
        <w:t>Karl-Erik Karlsson</w:t>
        <w:tab/>
        <w:t>294+123</w:t>
        <w:tab/>
        <w:t>417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10.</w:t>
        <w:tab/>
        <w:t>Thord Aldrin</w:t>
        <w:tab/>
        <w:t>291+114</w:t>
        <w:tab/>
        <w:t>405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11.</w:t>
        <w:tab/>
        <w:t>Kjell-Åke Larsson</w:t>
        <w:tab/>
        <w:t>266+133</w:t>
        <w:tab/>
        <w:t>399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  <w:t>12.</w:t>
        <w:tab/>
        <w:t>Per-Henrik Helgesson</w:t>
        <w:tab/>
        <w:t>321</w:t>
        <w:tab/>
        <w:t>321p</w:t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5670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19:00Z</dcterms:created>
  <dc:creator>FSC</dc:creator>
  <dc:description/>
  <dc:language>en-US</dc:language>
  <cp:lastModifiedBy>Lennart</cp:lastModifiedBy>
  <dcterms:modified xsi:type="dcterms:W3CDTF">2012-09-22T08:19:00Z</dcterms:modified>
  <cp:revision>2</cp:revision>
  <dc:subject/>
  <dc:title>Finspångsmästerskap i banskjutning C-vapen 0706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508314</vt:r8>
  </property>
  <property fmtid="{D5CDD505-2E9C-101B-9397-08002B2CF9AE}" pid="3" name="_AuthorEmail">
    <vt:lpwstr>helgesson@ebox.tninet.se</vt:lpwstr>
  </property>
  <property fmtid="{D5CDD505-2E9C-101B-9397-08002B2CF9AE}" pid="4" name="_AuthorEmailDisplayName">
    <vt:lpwstr>Per-Håkan Helgess0n</vt:lpwstr>
  </property>
  <property fmtid="{D5CDD505-2E9C-101B-9397-08002B2CF9AE}" pid="5" name="_EmailSubject">
    <vt:lpwstr>Resultatlistor</vt:lpwstr>
  </property>
  <property fmtid="{D5CDD505-2E9C-101B-9397-08002B2CF9AE}" pid="6" name="_ReviewingToolsShownOnce">
    <vt:lpwstr/>
  </property>
</Properties>
</file>