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åsksmällen 070407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418"/>
        <w:gridCol w:w="1953"/>
        <w:gridCol w:w="512"/>
        <w:gridCol w:w="84"/>
        <w:gridCol w:w="837"/>
        <w:gridCol w:w="853"/>
      </w:tblGrid>
      <w:tr>
        <w:trPr/>
        <w:tc>
          <w:tcPr>
            <w:tcW w:w="723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</w:rPr>
              <w:t xml:space="preserve">Ringmästerska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36"/>
              </w:rPr>
              <w:t>Norrköpingsringen .357 Magnum</w:t>
            </w:r>
          </w:p>
        </w:tc>
      </w:tr>
      <w:tr>
        <w:trPr/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.357 SA-D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Ulf Håkan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örgen Coursell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Tony Boré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an Isak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kim Adam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Liljebla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Heinz Johan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Andreas Lindemark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chim Westma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ikael Petter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Rune Ander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Jon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nny Nilss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Hans Walldé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Per Nordli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28"/>
        <w:gridCol w:w="1982"/>
        <w:gridCol w:w="520"/>
        <w:gridCol w:w="85"/>
        <w:gridCol w:w="851"/>
        <w:gridCol w:w="866"/>
      </w:tblGrid>
      <w:tr>
        <w:trPr/>
        <w:tc>
          <w:tcPr>
            <w:tcW w:w="721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</w:rPr>
              <w:t xml:space="preserve">Klubbmästerskap </w:t>
            </w:r>
            <w:r>
              <w:rPr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36"/>
              </w:rPr>
              <w:t>Norrköpings PK .357 Magnum</w:t>
            </w:r>
          </w:p>
        </w:tc>
      </w:tr>
      <w:tr>
        <w:trPr/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.357 SA-DA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chim Westma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ikael Pettersso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Jonsso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827"/>
        <w:gridCol w:w="1569"/>
        <w:gridCol w:w="465"/>
        <w:gridCol w:w="165"/>
        <w:gridCol w:w="705"/>
        <w:gridCol w:w="720"/>
      </w:tblGrid>
      <w:tr>
        <w:trPr>
          <w:trHeight w:val="405" w:hRule="atLeast"/>
        </w:trPr>
        <w:tc>
          <w:tcPr>
            <w:tcW w:w="513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</w:rPr>
              <w:t>Påsksmällen NPK 20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.357 SA-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Ulf Håkan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ano Mikaj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Katrineholm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örgen Coursel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ils Bäckströ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otala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Bo Ragna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otala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Gert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argön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Tony Boré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an Isak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Kalle Landeliu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AAB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kim Adam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wa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argön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Liljebla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ils Knut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AAB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Peter Gustaf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evede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Heinz Johan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Lars-Erik Almgre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Andreas Lindemark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chim Westma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ats Egnel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otala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ikael Pett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Rune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Jon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nny Nil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Hans Walldé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Per Nordli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Ulla-Britt Landeliu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AAB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.44 SA-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örgen Coursel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ils Bäckströ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otala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ano Mikaj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Katrineholm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Heinz Johan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ats Egnel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otala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ats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ils Knut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AAB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tefan Ol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Jon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Bertil Svär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AAB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Andreas Lindemark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hn Lindbo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Tony Boré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Håkan Lundströ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td. max 6,5"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bbe Weber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wa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argön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Petri Hopi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agnus La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Roy Eric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pec 38-44, 45L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bbe Weber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kim Adam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ke Liljebla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nny Nil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uto min 9mm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Bo Ragna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otala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Ulf Håkan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oachim Westma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Petri Hopi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Lars-Erik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agnus La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eikko Ruuskane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jölby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Öje Malmqvist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rrköping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Rune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Gunilla Lundströ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P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riklas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la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ubb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äff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av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Gert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Vargöns P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Mats Anderss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Åby SK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48:00Z</dcterms:created>
  <dc:creator>EKÄNGEN</dc:creator>
  <dc:description/>
  <dc:language>en-US</dc:language>
  <cp:lastModifiedBy>Lennart</cp:lastModifiedBy>
  <dcterms:modified xsi:type="dcterms:W3CDTF">2012-09-21T16:48:00Z</dcterms:modified>
  <cp:revision>2</cp:revision>
  <dc:subject/>
  <dc:title>Påsksmällen 070407</dc:title>
</cp:coreProperties>
</file>