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Resultatlista Norrköpings Pistolskytterings Fältserie1 i Västra Husby 2008 03 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Vet Ä:</w:t>
        <w:tab/>
        <w:tab/>
        <w:tab/>
        <w:tab/>
        <w:tab/>
      </w:r>
      <w:r>
        <w:rPr>
          <w:b/>
          <w:sz w:val="20"/>
          <w:szCs w:val="20"/>
        </w:rPr>
        <w:t xml:space="preserve">Träff/fig   </w:t>
        <w:tab/>
        <w:t>poäng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ke Frisk</w:t>
        <w:tab/>
        <w:tab/>
        <w:tab/>
        <w:t>NPK</w:t>
        <w:tab/>
        <w:tab/>
        <w:t>42/20</w:t>
        <w:tab/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rs Törngren</w:t>
        <w:tab/>
        <w:tab/>
        <w:t>VPSK</w:t>
        <w:tab/>
        <w:tab/>
        <w:t>39/20</w:t>
        <w:tab/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ne Andersson</w:t>
        <w:tab/>
        <w:tab/>
        <w:t>NPK</w:t>
        <w:tab/>
        <w:tab/>
        <w:t>brutit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t 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ke Jonsson</w:t>
        <w:tab/>
        <w:tab/>
        <w:t>NPK</w:t>
        <w:tab/>
        <w:tab/>
        <w:t>42/20</w:t>
        <w:tab/>
        <w:t>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-Håkan Helgesson</w:t>
        <w:tab/>
        <w:tab/>
        <w:t>FPK</w:t>
        <w:tab/>
        <w:tab/>
        <w:t>41/20</w:t>
        <w:tab/>
        <w:t>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rs-Göran Liljegren</w:t>
        <w:tab/>
        <w:tab/>
        <w:t>NPK</w:t>
        <w:tab/>
        <w:tab/>
        <w:t>41/20</w:t>
        <w:tab/>
        <w:t>76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S-O Gustavsson</w:t>
        <w:tab/>
        <w:tab/>
        <w:t>ÅBY SK</w:t>
        <w:tab/>
        <w:tab/>
        <w:t>40/20</w:t>
        <w:tab/>
        <w:t>71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Björn Almgren</w:t>
        <w:tab/>
        <w:tab/>
        <w:t>NPK</w:t>
        <w:tab/>
        <w:tab/>
        <w:t>39/19</w:t>
        <w:tab/>
        <w:t>77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II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kael Pettersson</w:t>
        <w:tab/>
        <w:tab/>
        <w:t>NPK</w:t>
        <w:tab/>
        <w:tab/>
        <w:t>42/20</w:t>
        <w:tab/>
        <w:t>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y Borén</w:t>
        <w:tab/>
        <w:tab/>
        <w:t>ÅBY SK</w:t>
        <w:tab/>
        <w:tab/>
        <w:t>42/20</w:t>
        <w:tab/>
        <w:t>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n Ellis</w:t>
        <w:tab/>
        <w:tab/>
        <w:tab/>
        <w:t>Borgholms PK</w:t>
        <w:tab/>
        <w:t>42/20</w:t>
        <w:tab/>
        <w:t>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fan Friberg</w:t>
        <w:tab/>
        <w:tab/>
        <w:t>ÅBY SK</w:t>
        <w:tab/>
        <w:tab/>
        <w:t>42/20</w:t>
        <w:tab/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ve Tarander</w:t>
        <w:tab/>
        <w:tab/>
        <w:t>NPK</w:t>
        <w:tab/>
        <w:tab/>
        <w:t>42/20</w:t>
        <w:tab/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 Carlberg</w:t>
        <w:tab/>
        <w:tab/>
        <w:t>NPK</w:t>
        <w:tab/>
        <w:tab/>
        <w:t>42/20</w:t>
        <w:tab/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achim Westman</w:t>
        <w:tab/>
        <w:tab/>
        <w:t>NPK</w:t>
        <w:tab/>
        <w:tab/>
        <w:t>41/20</w:t>
        <w:tab/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nus Larsson</w:t>
        <w:tab/>
        <w:tab/>
        <w:t>NPK</w:t>
        <w:tab/>
        <w:tab/>
        <w:t>40/20</w:t>
        <w:tab/>
        <w:t>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sper Helgesson</w:t>
        <w:tab/>
        <w:tab/>
        <w:t>FPK</w:t>
        <w:tab/>
        <w:tab/>
        <w:t>40/20</w:t>
        <w:tab/>
        <w:t>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II: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 Buller</w:t>
        <w:tab/>
        <w:tab/>
        <w:t>NPK</w:t>
        <w:tab/>
        <w:tab/>
        <w:t>42/20</w:t>
        <w:tab/>
        <w:t>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 Willners</w:t>
        <w:tab/>
        <w:tab/>
        <w:t>Borgsholm PK</w:t>
        <w:tab/>
        <w:t>42/20</w:t>
        <w:tab/>
        <w:t>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nrik Neuman</w:t>
        <w:tab/>
        <w:tab/>
        <w:t>ÅBY SK</w:t>
        <w:tab/>
        <w:tab/>
        <w:t>42/20</w:t>
        <w:tab/>
        <w:t>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ban Olsson</w:t>
        <w:tab/>
        <w:tab/>
        <w:t>NPK</w:t>
        <w:tab/>
        <w:tab/>
        <w:t>42/20</w:t>
        <w:tab/>
        <w:t>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 Hedling</w:t>
        <w:tab/>
        <w:tab/>
        <w:t>VHSG</w:t>
        <w:tab/>
        <w:tab/>
        <w:t>42/20</w:t>
        <w:tab/>
        <w:t>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ke Liljeblad</w:t>
        <w:tab/>
        <w:tab/>
        <w:t>ÅBY SK</w:t>
        <w:tab/>
        <w:tab/>
        <w:t>41/20</w:t>
        <w:tab/>
        <w:t>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kael Johansson</w:t>
        <w:tab/>
        <w:tab/>
        <w:t>NPK</w:t>
        <w:tab/>
        <w:tab/>
        <w:t>41/20</w:t>
        <w:tab/>
        <w:t>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Östlund</w:t>
        <w:tab/>
        <w:tab/>
        <w:t>Eskilstuna PK</w:t>
        <w:tab/>
        <w:t>41/19</w:t>
        <w:tab/>
        <w:t>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ias Öström</w:t>
        <w:tab/>
        <w:tab/>
        <w:t>VHSG</w:t>
        <w:tab/>
        <w:tab/>
        <w:t>41/19</w:t>
        <w:tab/>
        <w:t>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be Weber</w:t>
        <w:tab/>
        <w:tab/>
        <w:t>ÅBY SK</w:t>
        <w:tab/>
        <w:tab/>
        <w:t>40/20</w:t>
        <w:tab/>
        <w:t>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 Lennart Sallermo</w:t>
        <w:tab/>
        <w:tab/>
        <w:t>Polisens skytteklubb</w:t>
        <w:tab/>
        <w:t>40/20</w:t>
        <w:tab/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ik Sallermo</w:t>
        <w:tab/>
        <w:tab/>
        <w:t>ÅBY SK</w:t>
        <w:tab/>
        <w:tab/>
        <w:t>40/20</w:t>
        <w:tab/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akim Sjöberg</w:t>
        <w:tab/>
        <w:tab/>
        <w:t>ÅBY SK</w:t>
        <w:tab/>
        <w:tab/>
        <w:t>40/20</w:t>
        <w:tab/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s Walldén</w:t>
        <w:tab/>
        <w:tab/>
        <w:t>VPSK</w:t>
        <w:tab/>
        <w:tab/>
        <w:t>40/20</w:t>
        <w:tab/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an Finér</w:t>
        <w:tab/>
        <w:tab/>
        <w:t>VHSG</w:t>
        <w:tab/>
        <w:tab/>
        <w:t>40/19</w:t>
        <w:tab/>
        <w:t>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rik Jacobsson</w:t>
        <w:tab/>
        <w:tab/>
        <w:t>ÅBY SK</w:t>
        <w:tab/>
        <w:tab/>
        <w:t>40/18</w:t>
        <w:tab/>
        <w:t>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gt Karlstrand</w:t>
        <w:tab/>
        <w:tab/>
        <w:t>ÅBY SK</w:t>
        <w:tab/>
        <w:tab/>
        <w:t>39/20</w:t>
        <w:tab/>
        <w:t>74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jell-Åke Larsson</w:t>
        <w:tab/>
        <w:tab/>
        <w:t>FPK</w:t>
        <w:tab/>
        <w:tab/>
        <w:t>38/19</w:t>
        <w:tab/>
        <w:t>7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ils-Olow Sallermo</w:t>
        <w:tab/>
        <w:tab/>
        <w:t>Borgsholms PK</w:t>
        <w:tab/>
        <w:t>38/19</w:t>
        <w:tab/>
        <w:t>70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oy Ericsson</w:t>
        <w:tab/>
        <w:tab/>
        <w:t>NPK</w:t>
        <w:tab/>
        <w:tab/>
        <w:t>37/19</w:t>
        <w:tab/>
        <w:t>72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olf Carlsson</w:t>
        <w:tab/>
        <w:tab/>
        <w:t>NPK</w:t>
        <w:tab/>
        <w:tab/>
        <w:t>36/19</w:t>
        <w:tab/>
        <w:t>73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Jörgen Filipsson</w:t>
        <w:tab/>
        <w:tab/>
        <w:t>VHSG</w:t>
        <w:tab/>
        <w:tab/>
        <w:t>32/17</w:t>
        <w:tab/>
        <w:t>61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hrister Landqvist</w:t>
        <w:tab/>
        <w:tab/>
        <w:t>VHSG</w:t>
        <w:tab/>
        <w:tab/>
        <w:t>30/17</w:t>
        <w:tab/>
        <w:t>67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en Alstander</w:t>
        <w:tab/>
        <w:tab/>
        <w:t>NPK</w:t>
        <w:tab/>
        <w:tab/>
        <w:t>41/20</w:t>
        <w:tab/>
        <w:t>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ael Jonsson</w:t>
        <w:tab/>
        <w:tab/>
        <w:t>NPK</w:t>
        <w:tab/>
        <w:tab/>
        <w:t>41/20</w:t>
        <w:tab/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klas Larsson</w:t>
        <w:tab/>
        <w:tab/>
        <w:t>VHSG</w:t>
        <w:tab/>
        <w:tab/>
        <w:t>39/20</w:t>
        <w:tab/>
        <w:t>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n-Erik Egerskogh</w:t>
        <w:tab/>
        <w:tab/>
        <w:t>Borgsholms PK</w:t>
        <w:tab/>
        <w:t>39/19</w:t>
        <w:tab/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kard Hedling</w:t>
        <w:tab/>
        <w:tab/>
        <w:t>VHSG</w:t>
        <w:tab/>
        <w:tab/>
        <w:t>38/20</w:t>
        <w:tab/>
        <w:t>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an Rosén</w:t>
        <w:tab/>
        <w:tab/>
        <w:t>ÅBY SK</w:t>
        <w:tab/>
        <w:tab/>
        <w:t>38/18</w:t>
        <w:tab/>
        <w:t>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Samuelsson</w:t>
        <w:tab/>
        <w:tab/>
        <w:t>NPK</w:t>
        <w:tab/>
        <w:tab/>
        <w:t>37/20</w:t>
        <w:tab/>
        <w:t>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Carlsson</w:t>
        <w:tab/>
        <w:tab/>
        <w:t>NPK</w:t>
        <w:tab/>
        <w:tab/>
        <w:t>37/18</w:t>
        <w:tab/>
        <w:t>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ias Jansson</w:t>
        <w:tab/>
        <w:tab/>
        <w:t>ÅBY SK</w:t>
        <w:tab/>
        <w:tab/>
        <w:t>37/17</w:t>
        <w:tab/>
        <w:t>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ris Klenkar</w:t>
        <w:tab/>
        <w:tab/>
        <w:t>NPK</w:t>
        <w:tab/>
        <w:tab/>
        <w:t>36/20</w:t>
        <w:tab/>
        <w:t>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ran Carlsson</w:t>
        <w:tab/>
        <w:tab/>
        <w:t>NPK</w:t>
        <w:tab/>
        <w:tab/>
        <w:t>36/19</w:t>
        <w:tab/>
        <w:t>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rik Carlsson</w:t>
        <w:tab/>
        <w:tab/>
        <w:t>NPK</w:t>
        <w:tab/>
        <w:tab/>
        <w:t>35/19</w:t>
        <w:tab/>
        <w:t>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ian Liebgott</w:t>
        <w:tab/>
        <w:tab/>
        <w:t>VHSG</w:t>
        <w:tab/>
        <w:tab/>
        <w:t>35/19</w:t>
        <w:tab/>
        <w:t>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edrik Höjefält</w:t>
        <w:tab/>
        <w:tab/>
        <w:t>NPK</w:t>
        <w:tab/>
        <w:tab/>
        <w:t>35/18</w:t>
        <w:tab/>
        <w:t>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Gröndahl</w:t>
        <w:tab/>
        <w:tab/>
        <w:t>VHSG</w:t>
        <w:tab/>
        <w:tab/>
        <w:t>32/16</w:t>
        <w:tab/>
        <w:t>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 I 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n Dennevi</w:t>
        <w:tab/>
        <w:tab/>
        <w:t>NPK</w:t>
        <w:tab/>
        <w:tab/>
        <w:t>36/18</w:t>
        <w:tab/>
        <w:t>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a Träff</w:t>
        <w:tab/>
        <w:tab/>
        <w:t>VHSG</w:t>
        <w:tab/>
        <w:tab/>
        <w:t>24/12</w:t>
        <w:tab/>
        <w:t>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rid Ljungström</w:t>
        <w:tab/>
        <w:tab/>
        <w:t>NPK</w:t>
        <w:tab/>
        <w:tab/>
        <w:t>21/14</w:t>
        <w:tab/>
        <w:t>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17:00Z</dcterms:created>
  <dc:creator>Tomas Hedling</dc:creator>
  <dc:description/>
  <cp:keywords/>
  <dc:language>en-US</dc:language>
  <cp:lastModifiedBy>Lennart</cp:lastModifiedBy>
  <cp:lastPrinted>2008-03-01T21:15:00Z</cp:lastPrinted>
  <dcterms:modified xsi:type="dcterms:W3CDTF">2012-08-28T13:27:00Z</dcterms:modified>
  <cp:revision>3</cp:revision>
  <dc:subject/>
  <dc:title>Resultatlista Norrköpings pistolskytterings fältserie1 060304</dc:title>
</cp:coreProperties>
</file>