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ngmästerskap i fält C-vapen  10 08 21.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.Finspångs Pk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Öppen Klas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ärskj.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Sten Ellis</w:t>
        <w:tab/>
        <w:t>Borgsh.Pk</w:t>
        <w:tab/>
        <w:t>47/26</w:t>
        <w:tab/>
        <w:t>37p</w:t>
        <w:tab/>
        <w:t>12,12,11,12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an Andersson</w:t>
        <w:tab/>
        <w:t>FPK</w:t>
        <w:tab/>
        <w:t>47/26</w:t>
        <w:tab/>
        <w:t>41p</w:t>
        <w:tab/>
        <w:t>12,12,11,9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Steve Tarander</w:t>
        <w:tab/>
        <w:t>NPK</w:t>
        <w:tab/>
        <w:t>47/25</w:t>
        <w:tab/>
        <w:t>30p</w:t>
        <w:tab/>
        <w:t>10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Mikael Pettersson</w:t>
        <w:tab/>
        <w:t>NPK</w:t>
        <w:tab/>
        <w:t>45/25</w:t>
        <w:tab/>
        <w:t>34p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PA Willners</w:t>
        <w:tab/>
        <w:t>Borgsh Pk</w:t>
        <w:tab/>
        <w:t>45/24</w:t>
        <w:tab/>
        <w:t>36p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Thomas Lindholm</w:t>
        <w:tab/>
        <w:t>FPK</w:t>
        <w:tab/>
        <w:t>44/25</w:t>
        <w:tab/>
        <w:t>35p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Magnus Henell</w:t>
        <w:tab/>
        <w:t>NPK</w:t>
        <w:tab/>
        <w:t>44/25</w:t>
        <w:tab/>
        <w:t>34p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Peter Carlberg</w:t>
        <w:tab/>
        <w:t>NPK</w:t>
        <w:tab/>
        <w:t>44/25</w:t>
        <w:tab/>
        <w:t>20p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Jesper Helgesson</w:t>
        <w:tab/>
        <w:t>FPK</w:t>
        <w:tab/>
        <w:t>43/25</w:t>
        <w:tab/>
        <w:t>35p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Niclas Bergqvist </w:t>
        <w:tab/>
        <w:t>FPK</w:t>
        <w:tab/>
        <w:t>42/23</w:t>
        <w:tab/>
        <w:t>17p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Roger Hellgren</w:t>
        <w:tab/>
        <w:t>FPK</w:t>
        <w:tab/>
        <w:t>41/24</w:t>
        <w:tab/>
        <w:t>32p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Hans Walldén</w:t>
        <w:tab/>
        <w:t>Valdem.PSK</w:t>
        <w:tab/>
        <w:t>41/24</w:t>
        <w:tab/>
        <w:t>26p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  <w:tab/>
        <w:t>Richard Sundell</w:t>
        <w:tab/>
        <w:t>NPK</w:t>
        <w:tab/>
        <w:t>41/23</w:t>
        <w:tab/>
        <w:t>27p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</w:t>
        <w:tab/>
        <w:t>Andreas Nilsson</w:t>
        <w:tab/>
        <w:t>FPK</w:t>
        <w:tab/>
        <w:t>41/24</w:t>
        <w:tab/>
        <w:t>28p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Bengt Olsson</w:t>
        <w:tab/>
        <w:t>FPK</w:t>
        <w:tab/>
        <w:t>40/25</w:t>
        <w:tab/>
        <w:t>23p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</w:t>
        <w:tab/>
        <w:t>Bengt Karlstrand</w:t>
        <w:tab/>
        <w:t>Åby Sk</w:t>
        <w:tab/>
        <w:t>40/25</w:t>
        <w:tab/>
        <w:t>20p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Joakim Andersson</w:t>
        <w:tab/>
        <w:t>Valdem.Psk</w:t>
        <w:tab/>
        <w:t>37/23</w:t>
        <w:tab/>
        <w:t>16p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Göran Carlsson</w:t>
        <w:tab/>
        <w:t>NPK</w:t>
        <w:tab/>
        <w:t>34/22</w:t>
        <w:tab/>
        <w:t>23p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Sven-Erik Egerskog</w:t>
        <w:tab/>
        <w:t>Borgsh Pk</w:t>
        <w:tab/>
        <w:t>29/18</w:t>
        <w:tab/>
        <w:t>16p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lass Jun.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Mathias Pantzar</w:t>
        <w:tab/>
        <w:t>NPK</w:t>
        <w:tab/>
        <w:t>37/21</w:t>
        <w:tab/>
        <w:t>18p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lass Dam.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ia Sundell</w:t>
        <w:tab/>
        <w:t>NPK</w:t>
        <w:tab/>
        <w:t>40/24</w:t>
        <w:tab/>
        <w:t>36p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lassVetY.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Gunnar Halvarsson</w:t>
        <w:tab/>
        <w:t>FPK</w:t>
        <w:tab/>
        <w:t>34/20</w:t>
        <w:tab/>
        <w:t>16p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er-Håkan Helgesson</w:t>
        <w:tab/>
        <w:t>FPK</w:t>
        <w:tab/>
        <w:t>33/18</w:t>
        <w:tab/>
        <w:t>7p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lass Vet.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Öje Malmqvist</w:t>
        <w:tab/>
        <w:t>NPK</w:t>
        <w:tab/>
        <w:t>44/25</w:t>
        <w:tab/>
        <w:t>23p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Göran Kårhede</w:t>
        <w:tab/>
        <w:t>NPK</w:t>
        <w:tab/>
        <w:t>43/25</w:t>
        <w:tab/>
        <w:t>21p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Hans Carlson</w:t>
        <w:tab/>
        <w:t>NPK</w:t>
        <w:tab/>
        <w:t>43/24</w:t>
        <w:tab/>
        <w:t>24p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Lars Törngren</w:t>
        <w:tab/>
        <w:t>NPK</w:t>
        <w:tab/>
        <w:t>36/23</w:t>
        <w:tab/>
        <w:t>23p</w:t>
        <w:tab/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Göran Wigren</w:t>
        <w:tab/>
        <w:t>NPK</w:t>
        <w:tab/>
        <w:t>28/19</w:t>
        <w:tab/>
        <w:t>22p</w:t>
        <w:tab/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6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16:00Z</dcterms:created>
  <dc:creator>Per-Håkan hELGESSON</dc:creator>
  <dc:description/>
  <cp:keywords/>
  <dc:language>en-US</dc:language>
  <cp:lastModifiedBy>Lennart</cp:lastModifiedBy>
  <dcterms:modified xsi:type="dcterms:W3CDTF">2012-08-25T16:36:00Z</dcterms:modified>
  <cp:revision>3</cp:revision>
  <dc:subject/>
  <dc:title>Ringmästerskap i fält C-vapen  100821</dc:title>
</cp:coreProperties>
</file>