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lista från Finspångsmästerskap fält Vgrp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en genomfördes i samband med Östgötaseriens tredje fältskjutning i Åby den 5 maj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n Andersson</w:t>
        <w:tab/>
        <w:tab/>
        <w:t>74 träff</w:t>
        <w:tab/>
        <w:t>34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ord Olofsson</w:t>
        <w:tab/>
        <w:tab/>
        <w:t xml:space="preserve">73    </w:t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ger Hellgren</w:t>
        <w:tab/>
        <w:tab/>
        <w:t>71</w:t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Thomas Lindholm</w:t>
        <w:tab/>
        <w:tab/>
        <w:t>71</w:t>
        <w:tab/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ommie Nordin</w:t>
        <w:tab/>
        <w:tab/>
        <w:t>69</w:t>
        <w:tab/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jell-Åke Larsson</w:t>
        <w:tab/>
        <w:tab/>
        <w:t>65</w:t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er-Håkan Helgesson</w:t>
        <w:tab/>
        <w:t>63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iclas Bergqvist</w:t>
        <w:tab/>
        <w:tab/>
        <w:t>62</w:t>
        <w:tab/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Bengt Ohlsson</w:t>
        <w:tab/>
        <w:tab/>
        <w:t>57</w:t>
        <w:tab/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nna kuling</w:t>
        <w:tab/>
        <w:tab/>
        <w:t>57</w:t>
        <w:tab/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Therese Wiklund</w:t>
        <w:tab/>
        <w:tab/>
        <w:t>56</w:t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Börje Larsson</w:t>
        <w:tab/>
        <w:tab/>
        <w:t>36</w:t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0:00Z</dcterms:created>
  <dc:creator>stigaxel</dc:creator>
  <dc:description/>
  <dc:language>en-US</dc:language>
  <cp:lastModifiedBy>Lennart</cp:lastModifiedBy>
  <dcterms:modified xsi:type="dcterms:W3CDTF">2012-05-06T15:20:00Z</dcterms:modified>
  <cp:revision>2</cp:revision>
  <dc:subject/>
  <dc:title>Resultatlista från Finspångsmästerskap fält Vgrp V</dc:title>
</cp:coreProperties>
</file>