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4 i Norrköp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</w:rPr>
        <w:t>1. FPK 1</w:t>
        <w:tab/>
        <w:t>142/84</w:t>
        <w:tab/>
        <w:t xml:space="preserve">D Andersson, Olofsson o Res. Lindholm (Ord. Bergqvist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1</w:t>
        <w:tab/>
        <w:t>135/84</w:t>
        <w:tab/>
        <w:t>Boren, Mattias Jansson o Res. Sallermo (Ord. Neuman)</w:t>
      </w:r>
    </w:p>
    <w:p>
      <w:pPr>
        <w:pStyle w:val="Normal"/>
        <w:ind w:left="-540" w:hanging="0"/>
        <w:rPr/>
      </w:pPr>
      <w:r>
        <w:rPr>
          <w:b/>
        </w:rPr>
        <w:t>3. NPK 1</w:t>
        <w:tab/>
        <w:t>133/82</w:t>
        <w:tab/>
        <w:t>M Pettersson, Buller o Carlberg</w:t>
      </w:r>
    </w:p>
    <w:p>
      <w:pPr>
        <w:pStyle w:val="Normal"/>
        <w:ind w:left="-540" w:hanging="0"/>
        <w:rPr/>
      </w:pPr>
      <w:r>
        <w:rPr>
          <w:b/>
        </w:rPr>
        <w:t>4. NPK 2</w:t>
        <w:tab/>
        <w:t>121/79</w:t>
        <w:tab/>
        <w:t>Tarander, Bäckström o Pantzar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2</w:t>
        <w:tab/>
        <w:t>136/81</w:t>
        <w:tab/>
        <w:t>Karlstrand, Fredrik Jacobsson o Hultqrantz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/Vet</w:t>
        <w:tab/>
        <w:t>131/82</w:t>
        <w:tab/>
        <w:t>Å Jonsson, H Carlsson o Liljergren</w:t>
      </w:r>
    </w:p>
    <w:p>
      <w:pPr>
        <w:pStyle w:val="Normal"/>
        <w:ind w:left="-540" w:hanging="0"/>
        <w:rPr/>
      </w:pPr>
      <w:r>
        <w:rPr>
          <w:b/>
        </w:rPr>
        <w:t>2. FPK 2</w:t>
        <w:tab/>
        <w:t>121/78</w:t>
        <w:tab/>
        <w:t xml:space="preserve">Nordin, Hellgren o K-Å La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117/74</w:t>
        <w:tab/>
        <w:t>G Carlsson, Malmqvist o R Carlsson</w:t>
      </w:r>
    </w:p>
    <w:p>
      <w:pPr>
        <w:pStyle w:val="Normal"/>
        <w:ind w:left="-540" w:hanging="0"/>
        <w:rPr/>
      </w:pPr>
      <w:r>
        <w:rPr>
          <w:b/>
        </w:rPr>
        <w:t>5. Valdemarsvik</w:t>
        <w:tab/>
        <w:t>78/51</w:t>
        <w:tab/>
        <w:t xml:space="preserve">Wallden o Stenmark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124/73</w:t>
        <w:tab/>
        <w:t>Fingal, Foogel o Res. Almgren (Ord. P Jon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118/74</w:t>
        <w:tab/>
        <w:t>Henell, Wikslund o Res. U Olsson (Ord. M Jan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FPK 3</w:t>
        <w:tab/>
        <w:t>98/67</w:t>
        <w:tab/>
        <w:t>Larsson,Kuling o Res. Tell (Ord. Viitan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977/60</w:t>
        <w:tab/>
        <w:t>Schimmell, Björkman o Norr</w:t>
      </w:r>
    </w:p>
    <w:p>
      <w:pPr>
        <w:pStyle w:val="Normal"/>
        <w:ind w:left="-540" w:hanging="0"/>
        <w:rPr/>
      </w:pPr>
      <w:r>
        <w:rPr>
          <w:b/>
        </w:rPr>
        <w:t>5. V Husby</w:t>
        <w:tab/>
        <w:t>60/39</w:t>
        <w:tab/>
        <w:t xml:space="preserve">M Larsson, N Larsson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ieslutställning 201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bCs/>
        </w:rPr>
        <w:t>Div 1</w:t>
      </w:r>
      <w:r>
        <w:rPr>
          <w:b/>
          <w:sz w:val="32"/>
          <w:szCs w:val="32"/>
        </w:rPr>
        <w:tab/>
      </w:r>
      <w:r>
        <w:rPr>
          <w:b/>
        </w:rPr>
        <w:t>Platssiffra</w:t>
        <w:tab/>
        <w:t>Träff/fig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/>
      </w:pPr>
      <w:r>
        <w:rPr>
          <w:b/>
        </w:rPr>
        <w:t>1. Åby 1</w:t>
        <w:tab/>
        <w:t>7</w:t>
        <w:tab/>
        <w:t>537/299</w:t>
        <w:tab/>
        <w:t>Boren, Neuman o Mattias Jansson</w:t>
      </w:r>
    </w:p>
    <w:p>
      <w:pPr>
        <w:pStyle w:val="Normal"/>
        <w:ind w:left="-540" w:hanging="0"/>
        <w:rPr/>
      </w:pPr>
      <w:r>
        <w:rPr>
          <w:b/>
        </w:rPr>
        <w:t>2. FPK 1</w:t>
        <w:tab/>
        <w:t>8</w:t>
        <w:tab/>
        <w:t>543/298</w:t>
        <w:tab/>
        <w:t>Bergqvist, Andersson o Olofsson</w:t>
      </w:r>
    </w:p>
    <w:p>
      <w:pPr>
        <w:pStyle w:val="Normal"/>
        <w:ind w:left="-540" w:hanging="0"/>
        <w:rPr/>
      </w:pPr>
      <w:r>
        <w:rPr>
          <w:b/>
        </w:rPr>
        <w:t>3. NPK 1</w:t>
        <w:tab/>
        <w:t>9</w:t>
        <w:tab/>
        <w:t>530/299</w:t>
        <w:tab/>
        <w:t>M Pettersson, Buller o Carlberg</w:t>
      </w:r>
    </w:p>
    <w:p>
      <w:pPr>
        <w:pStyle w:val="Normal"/>
        <w:ind w:left="-540" w:hanging="0"/>
        <w:rPr/>
      </w:pPr>
      <w:r>
        <w:rPr>
          <w:b/>
        </w:rPr>
        <w:t>4. NPK 2</w:t>
        <w:tab/>
        <w:t>16</w:t>
        <w:tab/>
        <w:t>485/284</w:t>
        <w:tab/>
        <w:t>Tarander, Pantzar o Bäckströ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v 2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2</w:t>
        <w:tab/>
        <w:t>6</w:t>
        <w:tab/>
        <w:t>527/291</w:t>
        <w:tab/>
        <w:t>F Jacobsson, Hultqrantz o Karlstrand</w:t>
      </w:r>
    </w:p>
    <w:p>
      <w:pPr>
        <w:pStyle w:val="Normal"/>
        <w:ind w:left="-540" w:hanging="0"/>
        <w:rPr/>
      </w:pPr>
      <w:r>
        <w:rPr>
          <w:b/>
        </w:rPr>
        <w:t>2. NPK/Vet</w:t>
        <w:tab/>
        <w:t>10</w:t>
        <w:tab/>
        <w:t>509/289</w:t>
        <w:tab/>
        <w:t>Jonsson, H Carlson o Liljergren</w:t>
      </w:r>
    </w:p>
    <w:p>
      <w:pPr>
        <w:pStyle w:val="Normal"/>
        <w:ind w:left="-540" w:hanging="0"/>
        <w:rPr/>
      </w:pPr>
      <w:r>
        <w:rPr>
          <w:b/>
        </w:rPr>
        <w:t>3. FPK 2</w:t>
        <w:tab/>
        <w:t>12</w:t>
        <w:tab/>
        <w:t>497/281</w:t>
        <w:tab/>
        <w:t>Nordin, Hellgren o K-Å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16</w:t>
        <w:tab/>
        <w:t>489/276</w:t>
        <w:tab/>
        <w:t>G Carlsson, R Carlsson o Malmqvist</w:t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V.vik</w:t>
        <w:tab/>
        <w:t>16</w:t>
        <w:tab/>
        <w:t>449/254</w:t>
        <w:tab/>
        <w:t>Wallden, Stenmark o Sve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4</w:t>
        <w:tab/>
        <w:t>6</w:t>
        <w:tab/>
        <w:t>468/261</w:t>
        <w:tab/>
        <w:t>M Jansson, Henell o Wikslund</w:t>
      </w:r>
    </w:p>
    <w:p>
      <w:pPr>
        <w:pStyle w:val="Normal"/>
        <w:ind w:left="-540" w:hanging="0"/>
        <w:rPr/>
      </w:pPr>
      <w:r>
        <w:rPr>
          <w:b/>
        </w:rPr>
        <w:t xml:space="preserve">2. NPK 5 </w:t>
        <w:tab/>
        <w:t>8</w:t>
        <w:tab/>
        <w:t>459/262</w:t>
        <w:tab/>
        <w:t>Fingal, Foogel o P Jonsson</w:t>
      </w:r>
    </w:p>
    <w:p>
      <w:pPr>
        <w:pStyle w:val="Normal"/>
        <w:ind w:left="-540" w:hanging="0"/>
        <w:rPr/>
      </w:pPr>
      <w:r>
        <w:rPr>
          <w:b/>
        </w:rPr>
        <w:t>3. FPK 3</w:t>
        <w:tab/>
        <w:t>13</w:t>
        <w:tab/>
        <w:t>357/205</w:t>
        <w:tab/>
        <w:t>Viitanen, N Larsson o Kulin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16</w:t>
        <w:tab/>
        <w:t>421/244</w:t>
        <w:tab/>
        <w:t xml:space="preserve">Schimmell, Björkman o Norr </w:t>
      </w:r>
    </w:p>
    <w:p>
      <w:pPr>
        <w:pStyle w:val="Normal"/>
        <w:ind w:left="-540" w:hanging="0"/>
        <w:rPr/>
      </w:pPr>
      <w:r>
        <w:rPr>
          <w:b/>
        </w:rPr>
        <w:t>5. VHSG</w:t>
        <w:tab/>
        <w:t>17</w:t>
        <w:tab/>
        <w:t>357/209</w:t>
        <w:tab/>
        <w:t>M Larsson, N Larsson o Liebgot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12-04-23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1:00Z</dcterms:created>
  <dc:creator>Stig Tell</dc:creator>
  <dc:description/>
  <cp:keywords/>
  <dc:language>en-US</dc:language>
  <cp:lastModifiedBy>Lennart</cp:lastModifiedBy>
  <dcterms:modified xsi:type="dcterms:W3CDTF">2012-04-25T14:36:00Z</dcterms:modified>
  <cp:revision>5</cp:revision>
  <dc:subject/>
  <dc:title>Lagresultaten efter omg</dc:title>
</cp:coreProperties>
</file>