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från omg. 2 i Finspån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/>
      </w:pPr>
      <w:r>
        <w:rPr>
          <w:b/>
        </w:rPr>
        <w:t>1. Åby 1</w:t>
        <w:tab/>
        <w:t>141/75</w:t>
        <w:tab/>
        <w:t>Boren, Mattias jansson o Res. Magnus Jansson (Ord. Neuman)</w:t>
      </w:r>
    </w:p>
    <w:p>
      <w:pPr>
        <w:pStyle w:val="Normal"/>
        <w:ind w:left="-540" w:hanging="0"/>
        <w:rPr/>
      </w:pPr>
      <w:r>
        <w:rPr>
          <w:b/>
          <w:lang w:val="en-GB"/>
        </w:rPr>
        <w:t>2. FPK 1</w:t>
        <w:tab/>
        <w:t>137/74</w:t>
        <w:tab/>
        <w:t xml:space="preserve">D Andersson, Olofsson o Res. </w:t>
      </w:r>
      <w:r>
        <w:rPr>
          <w:b/>
        </w:rPr>
        <w:t xml:space="preserve">Lindholm (Ord. Bergqvist)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 1</w:t>
        <w:tab/>
        <w:t>133/75</w:t>
        <w:tab/>
        <w:t>M Pettersson, Buller o Res. Almgren (Ord. Carlberg)</w:t>
      </w:r>
    </w:p>
    <w:p>
      <w:pPr>
        <w:pStyle w:val="Normal"/>
        <w:ind w:left="-540" w:hanging="0"/>
        <w:rPr/>
      </w:pPr>
      <w:r>
        <w:rPr>
          <w:b/>
        </w:rPr>
        <w:t>4. NPK 2</w:t>
        <w:tab/>
        <w:t>117/69</w:t>
        <w:tab/>
        <w:t>Tarander, Bäckström o Pantzar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Åby 2</w:t>
        <w:tab/>
        <w:t>135/74</w:t>
        <w:tab/>
        <w:t>Hultqrantz, Karlstrand o Fredrik Jacobsson</w:t>
      </w:r>
    </w:p>
    <w:p>
      <w:pPr>
        <w:pStyle w:val="Normal"/>
        <w:ind w:left="-540" w:hanging="0"/>
        <w:rPr/>
      </w:pPr>
      <w:r>
        <w:rPr>
          <w:b/>
        </w:rPr>
        <w:t>2. FPK 2</w:t>
        <w:tab/>
        <w:t>130/74</w:t>
        <w:tab/>
        <w:t xml:space="preserve">Nordin, Hellgren o K-Å Larsso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Valdemarsvik</w:t>
        <w:tab/>
        <w:t>128/71</w:t>
        <w:tab/>
        <w:t>Wallden, Stenmark o Svensson</w:t>
      </w:r>
    </w:p>
    <w:p>
      <w:pPr>
        <w:pStyle w:val="Normal"/>
        <w:ind w:left="-540" w:hanging="0"/>
        <w:rPr/>
      </w:pPr>
      <w:r>
        <w:rPr>
          <w:b/>
        </w:rPr>
        <w:t>4. NPK 3</w:t>
        <w:tab/>
        <w:t>127/72</w:t>
        <w:tab/>
        <w:t>G Carlsson, R Carlsson o Malmqvist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NPK/Vet</w:t>
        <w:tab/>
        <w:t>123/71</w:t>
        <w:tab/>
        <w:t>Å Jonsson, H Carlsson o Res. Kårhede (Ord. Liljergren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/>
      </w:pPr>
      <w:r>
        <w:rPr>
          <w:b/>
        </w:rPr>
        <w:t>1. FPK 3</w:t>
        <w:tab/>
        <w:t>105/64</w:t>
        <w:tab/>
        <w:t>Viitanen, Larsson o Kuling</w:t>
      </w:r>
    </w:p>
    <w:p>
      <w:pPr>
        <w:pStyle w:val="Normal"/>
        <w:ind w:left="-540" w:hanging="0"/>
        <w:rPr/>
      </w:pPr>
      <w:r>
        <w:rPr>
          <w:b/>
        </w:rPr>
        <w:t>2. NPK 4</w:t>
        <w:tab/>
        <w:t>103/60</w:t>
        <w:tab/>
        <w:t>Henell, Wikslund o Res. Holmgren (Ord. M Jansson)</w:t>
      </w:r>
    </w:p>
    <w:p>
      <w:pPr>
        <w:pStyle w:val="Normal"/>
        <w:ind w:left="-540" w:hanging="0"/>
        <w:rPr/>
      </w:pPr>
      <w:r>
        <w:rPr>
          <w:b/>
        </w:rPr>
        <w:t>3. NPK 5</w:t>
        <w:tab/>
        <w:t>102/59</w:t>
        <w:tab/>
        <w:t>Fingal, Foogel o P Jon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Åby 3</w:t>
        <w:tab/>
        <w:t>98/62</w:t>
        <w:tab/>
        <w:t>Schimmell, Björkman o Norr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5. V Husby</w:t>
        <w:tab/>
        <w:t>85/51</w:t>
        <w:tab/>
        <w:t>M Larsson, N Larsson o Liebgott</w:t>
      </w:r>
    </w:p>
    <w:p>
      <w:pPr>
        <w:pStyle w:val="Normal"/>
        <w:ind w:left="-54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  <w:u w:val="single"/>
        </w:rPr>
        <w:t>Lagresultaten efter omgång 2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  <w:tab/>
      </w:r>
      <w:r>
        <w:rPr>
          <w:b/>
        </w:rPr>
        <w:t>Platssiffra</w:t>
        <w:tab/>
        <w:t>Träff/fig</w:t>
      </w:r>
      <w:r>
        <w:rPr>
          <w:b/>
          <w:sz w:val="32"/>
          <w:szCs w:val="32"/>
        </w:rPr>
        <w:tab/>
      </w:r>
    </w:p>
    <w:p>
      <w:pPr>
        <w:pStyle w:val="Normal"/>
        <w:ind w:left="-540" w:hanging="0"/>
        <w:rPr/>
      </w:pPr>
      <w:r>
        <w:rPr>
          <w:b/>
        </w:rPr>
        <w:t>1. FPK 1</w:t>
        <w:tab/>
        <w:t>4</w:t>
        <w:tab/>
        <w:t>263/142</w:t>
        <w:tab/>
        <w:t>Bergqvist, Andersson o Olof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Åby 1</w:t>
        <w:tab/>
        <w:t>4</w:t>
        <w:tab/>
        <w:t>262/141</w:t>
        <w:tab/>
        <w:t>Boren, Neuman o Mattias Jan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 1</w:t>
        <w:tab/>
        <w:t>4</w:t>
        <w:tab/>
        <w:t>259/144</w:t>
        <w:tab/>
        <w:t>M Pettersson, Buller o Carlberg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2</w:t>
        <w:tab/>
        <w:t>8</w:t>
        <w:tab/>
        <w:t>237/136</w:t>
        <w:tab/>
        <w:t>Tarander, Pantzar o Bäckström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Div 2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1. Åby 2</w:t>
        <w:tab/>
        <w:t>2</w:t>
        <w:tab/>
        <w:t>259/142</w:t>
        <w:tab/>
        <w:t>F Jacobsson, Hultqrantz o Karlstrand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V.vik</w:t>
        <w:tab/>
        <w:t>6</w:t>
        <w:tab/>
        <w:t>245/136</w:t>
        <w:tab/>
        <w:t>Wallden, Stenmark o Sven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/Vet</w:t>
        <w:tab/>
        <w:t>7</w:t>
        <w:tab/>
        <w:t>245/136</w:t>
        <w:tab/>
        <w:t>Jonsson, H Carlson o Liljergren</w:t>
      </w:r>
    </w:p>
    <w:p>
      <w:pPr>
        <w:pStyle w:val="Normal"/>
        <w:ind w:left="-540" w:hanging="0"/>
        <w:rPr/>
      </w:pPr>
      <w:r>
        <w:rPr>
          <w:b/>
        </w:rPr>
        <w:t>4. FPK 2</w:t>
        <w:tab/>
        <w:t>7</w:t>
        <w:tab/>
        <w:t>243/134</w:t>
        <w:tab/>
        <w:t>Nordin, Hellgren o K-Å Lar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NPK 3</w:t>
        <w:tab/>
        <w:t>8</w:t>
        <w:tab/>
        <w:t>243/134</w:t>
        <w:tab/>
        <w:t>G Carlsson, R Carlsson o Malmqvist</w:t>
        <w:tab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Div 3</w:t>
      </w:r>
    </w:p>
    <w:p>
      <w:pPr>
        <w:pStyle w:val="Normal"/>
        <w:ind w:left="-540" w:hanging="0"/>
        <w:rPr/>
      </w:pPr>
      <w:r>
        <w:rPr>
          <w:b/>
        </w:rPr>
        <w:t>1. NPK 4</w:t>
        <w:tab/>
        <w:t>3</w:t>
        <w:tab/>
        <w:t>219/119</w:t>
        <w:tab/>
        <w:t>M Jansson, Henell o Wikslund</w:t>
      </w:r>
    </w:p>
    <w:p>
      <w:pPr>
        <w:pStyle w:val="Normal"/>
        <w:ind w:left="-540" w:hanging="0"/>
        <w:rPr/>
      </w:pPr>
      <w:r>
        <w:rPr>
          <w:b/>
        </w:rPr>
        <w:t xml:space="preserve">2. NPK 5 </w:t>
        <w:tab/>
        <w:t>5</w:t>
        <w:tab/>
        <w:t>217/124</w:t>
        <w:tab/>
        <w:t>Fingal, Foogel o P Jonsson</w:t>
      </w:r>
    </w:p>
    <w:p>
      <w:pPr>
        <w:pStyle w:val="Normal"/>
        <w:ind w:left="-540" w:hanging="0"/>
        <w:rPr/>
      </w:pPr>
      <w:r>
        <w:rPr>
          <w:b/>
        </w:rPr>
        <w:t>3. FPK 3</w:t>
        <w:tab/>
        <w:t>5</w:t>
        <w:tab/>
        <w:t>217/117</w:t>
        <w:tab/>
        <w:t>Viitanen, N Larsson o Kuling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VHSG</w:t>
        <w:tab/>
        <w:t>8</w:t>
        <w:tab/>
        <w:t>198/111</w:t>
        <w:tab/>
        <w:t>M Larsson, N Larsson o Liebgott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Åby 3</w:t>
        <w:tab/>
        <w:t>9</w:t>
        <w:tab/>
        <w:t>207/124</w:t>
        <w:tab/>
        <w:t xml:space="preserve">Schimmell, Björkman o Norr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12-03-12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e.u Stig Tell</w:t>
      </w:r>
    </w:p>
    <w:p>
      <w:pPr>
        <w:pStyle w:val="Normal"/>
        <w:ind w:left="-54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56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23:00Z</dcterms:created>
  <dc:creator>Stig Tell</dc:creator>
  <dc:description/>
  <cp:keywords/>
  <dc:language>en-US</dc:language>
  <cp:lastModifiedBy>stigaxel</cp:lastModifiedBy>
  <dcterms:modified xsi:type="dcterms:W3CDTF">2012-03-12T14:23:00Z</dcterms:modified>
  <cp:revision>2</cp:revision>
  <dc:subject/>
  <dc:title>Lagresultaten efter omg</dc:title>
</cp:coreProperties>
</file>