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sultatlista Norrköpings pistolskytterings fältserie1 12030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Vet Ä:</w:t>
        <w:tab/>
        <w:tab/>
        <w:tab/>
        <w:tab/>
        <w:tab/>
      </w:r>
      <w:r>
        <w:rPr>
          <w:b/>
          <w:sz w:val="20"/>
          <w:szCs w:val="20"/>
        </w:rPr>
        <w:t xml:space="preserve">Träff/fig   </w:t>
        <w:tab/>
        <w:t>poä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Stig Tell</w:t>
        <w:tab/>
        <w:tab/>
        <w:t>FPK</w:t>
        <w:tab/>
        <w:tab/>
        <w:t>42/19</w:t>
        <w:tab/>
        <w:t>7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Öje Malmqvist</w:t>
        <w:tab/>
        <w:t>FPK</w:t>
        <w:tab/>
        <w:tab/>
        <w:t>41/22</w:t>
        <w:tab/>
        <w:t>81</w:t>
      </w:r>
    </w:p>
    <w:p>
      <w:pPr>
        <w:pStyle w:val="Normal"/>
        <w:rPr/>
      </w:pPr>
      <w:r>
        <w:rPr>
          <w:b/>
          <w:sz w:val="28"/>
          <w:szCs w:val="28"/>
        </w:rPr>
        <w:tab/>
        <w:t>S-O Gustacsson</w:t>
        <w:tab/>
        <w:t>ÅBY SK</w:t>
        <w:tab/>
        <w:tab/>
        <w:t>39/21</w:t>
        <w:tab/>
        <w:t>78</w:t>
      </w:r>
    </w:p>
    <w:p>
      <w:pPr>
        <w:pStyle w:val="Normal"/>
        <w:rPr/>
      </w:pPr>
      <w:r>
        <w:rPr>
          <w:b/>
          <w:sz w:val="28"/>
          <w:szCs w:val="28"/>
        </w:rPr>
        <w:tab/>
        <w:t>Ivan Karlsson</w:t>
        <w:tab/>
        <w:t>VPSK</w:t>
        <w:tab/>
        <w:tab/>
        <w:t>36/19</w:t>
        <w:tab/>
        <w:t>7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t Y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Björn Almgren</w:t>
        <w:tab/>
        <w:t>NPK</w:t>
        <w:tab/>
        <w:tab/>
        <w:t>42/23</w:t>
        <w:tab/>
        <w:t>8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Åke Jonsson</w:t>
        <w:tab/>
        <w:t>NPK</w:t>
        <w:tab/>
        <w:tab/>
        <w:t>42/22</w:t>
        <w:tab/>
        <w:t>8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L-G Liljegren</w:t>
        <w:tab/>
        <w:t>NPK</w:t>
        <w:tab/>
        <w:tab/>
        <w:t>41/22</w:t>
        <w:tab/>
        <w:t>8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Hans Carlsson</w:t>
        <w:tab/>
        <w:t>NPK</w:t>
        <w:tab/>
        <w:tab/>
        <w:t>39/21</w:t>
        <w:tab/>
        <w:t>7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Rolf Carlsson</w:t>
        <w:tab/>
        <w:t>NPK</w:t>
        <w:tab/>
        <w:tab/>
        <w:t>39/21</w:t>
        <w:tab/>
        <w:t>74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Klass III: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ab/>
        <w:t>Tony Borén</w:t>
        <w:tab/>
        <w:t>ÅBY SK</w:t>
        <w:tab/>
        <w:tab/>
        <w:t>42/23</w:t>
        <w:tab/>
        <w:t>100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ab/>
        <w:t>Dan Andersson</w:t>
        <w:tab/>
        <w:t>FPK</w:t>
        <w:tab/>
        <w:tab/>
        <w:t>42/23</w:t>
        <w:tab/>
        <w:t>94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ab/>
        <w:t>Mikael Pettersson</w:t>
        <w:tab/>
        <w:t>NPK</w:t>
        <w:tab/>
        <w:tab/>
        <w:t>42/23</w:t>
        <w:tab/>
        <w:t>92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ab/>
        <w:t>Tord Olofsson</w:t>
        <w:tab/>
        <w:t>FPK</w:t>
        <w:tab/>
        <w:tab/>
        <w:t>42/23</w:t>
        <w:tab/>
        <w:t>89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ab/>
        <w:t>Mats Björkheim</w:t>
        <w:tab/>
        <w:t>Borgsholms pk</w:t>
        <w:tab/>
        <w:t>42/23</w:t>
        <w:tab/>
        <w:t>82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ab/>
        <w:t>Niclas Bergqvist</w:t>
        <w:tab/>
        <w:t>FPK</w:t>
        <w:tab/>
        <w:tab/>
        <w:t>42/22</w:t>
        <w:tab/>
        <w:t>89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ab/>
        <w:t>Dan Buller</w:t>
        <w:tab/>
        <w:t>NPK</w:t>
        <w:tab/>
        <w:tab/>
        <w:t>42/23</w:t>
        <w:tab/>
        <w:t>85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ab/>
        <w:t>Steve Tarander</w:t>
        <w:tab/>
        <w:t>NPK</w:t>
        <w:tab/>
        <w:tab/>
        <w:t>41/23</w:t>
        <w:tab/>
        <w:t>89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ab/>
        <w:t>Hans Walldén</w:t>
        <w:tab/>
        <w:t>VPSK</w:t>
        <w:tab/>
        <w:tab/>
        <w:t>41/22</w:t>
        <w:tab/>
        <w:t>65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ab/>
        <w:t>Henrik Neuman</w:t>
        <w:tab/>
        <w:t>ÅBY SK</w:t>
        <w:tab/>
        <w:tab/>
        <w:t>40/22</w:t>
        <w:tab/>
        <w:t>73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ab/>
        <w:t>Tommie Nordin</w:t>
        <w:tab/>
        <w:t>FPK</w:t>
        <w:tab/>
        <w:tab/>
        <w:t>39/21</w:t>
        <w:tab/>
        <w:t>78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ab/>
        <w:t>Magnus Henell</w:t>
        <w:tab/>
        <w:t>NPK</w:t>
        <w:tab/>
        <w:tab/>
        <w:t>38/21</w:t>
        <w:tab/>
        <w:t>55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ab/>
        <w:t>Richard Sundell</w:t>
        <w:tab/>
        <w:t>NPK</w:t>
        <w:tab/>
        <w:tab/>
        <w:t>Brutet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Klass II:</w:t>
        <w:tab/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ab/>
        <w:t>Magnus Jansson</w:t>
        <w:tab/>
        <w:t>ÅBY SK</w:t>
        <w:tab/>
        <w:tab/>
        <w:t>42/23</w:t>
        <w:tab/>
        <w:t>86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ab/>
        <w:t>Peter Foogel</w:t>
        <w:tab/>
        <w:t>NPK</w:t>
        <w:tab/>
        <w:tab/>
        <w:t>42/23</w:t>
        <w:tab/>
        <w:t>78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ab/>
        <w:t>Ebbe Weber</w:t>
        <w:tab/>
        <w:t>ÅBY SK</w:t>
        <w:tab/>
        <w:tab/>
        <w:t>42/23</w:t>
        <w:tab/>
        <w:t>76</w:t>
      </w:r>
    </w:p>
    <w:p>
      <w:pPr>
        <w:pStyle w:val="Normal"/>
        <w:ind w:firstLine="1304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Michael Jansson</w:t>
        <w:tab/>
        <w:t>NPK</w:t>
        <w:tab/>
        <w:tab/>
        <w:t>42/19</w:t>
        <w:tab/>
        <w:t>80</w:t>
      </w:r>
    </w:p>
    <w:p>
      <w:pPr>
        <w:pStyle w:val="Normal"/>
        <w:ind w:firstLine="1304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Niklas Larsson</w:t>
        <w:tab/>
        <w:t>VHSG</w:t>
        <w:tab/>
        <w:tab/>
        <w:t>41/23</w:t>
        <w:tab/>
        <w:t>91</w:t>
      </w:r>
    </w:p>
    <w:p>
      <w:pPr>
        <w:pStyle w:val="Normal"/>
        <w:ind w:firstLine="1304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Michael Hultkrantz</w:t>
        <w:tab/>
        <w:t>ÅBY SK</w:t>
        <w:tab/>
        <w:tab/>
        <w:t>41/23</w:t>
        <w:tab/>
        <w:t>85</w:t>
      </w:r>
    </w:p>
    <w:p>
      <w:pPr>
        <w:pStyle w:val="Normal"/>
        <w:ind w:firstLine="1304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Rikard Hedling</w:t>
        <w:tab/>
        <w:t>VHSG</w:t>
        <w:tab/>
        <w:tab/>
        <w:t>41/23</w:t>
        <w:tab/>
        <w:t>79</w:t>
      </w:r>
    </w:p>
    <w:p>
      <w:pPr>
        <w:pStyle w:val="Normal"/>
        <w:ind w:firstLine="1304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Nils Bäckström</w:t>
        <w:tab/>
        <w:t>NPK</w:t>
        <w:tab/>
        <w:tab/>
        <w:t>41/23</w:t>
        <w:tab/>
        <w:t>79</w:t>
      </w:r>
    </w:p>
    <w:p>
      <w:pPr>
        <w:pStyle w:val="Normal"/>
        <w:ind w:firstLine="1304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Bengt Karlstrand</w:t>
        <w:tab/>
        <w:t>ÅBY SK</w:t>
        <w:tab/>
        <w:tab/>
        <w:t>41/22</w:t>
        <w:tab/>
        <w:t>82</w:t>
      </w:r>
    </w:p>
    <w:p>
      <w:pPr>
        <w:pStyle w:val="Normal"/>
        <w:ind w:firstLine="1304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Per Samuelsson</w:t>
        <w:tab/>
        <w:t>NPK</w:t>
        <w:tab/>
        <w:tab/>
        <w:t>41/22</w:t>
        <w:tab/>
        <w:t>82</w:t>
      </w:r>
    </w:p>
    <w:p>
      <w:pPr>
        <w:pStyle w:val="Normal"/>
        <w:ind w:firstLine="1304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Jonas Belkert</w:t>
        <w:tab/>
        <w:t>NPK</w:t>
        <w:tab/>
        <w:tab/>
        <w:t>41/21</w:t>
        <w:tab/>
        <w:t>80</w:t>
      </w:r>
    </w:p>
    <w:p>
      <w:pPr>
        <w:pStyle w:val="Normal"/>
        <w:ind w:firstLine="1304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Roger Hellgren</w:t>
        <w:tab/>
        <w:t>FPK</w:t>
        <w:tab/>
        <w:tab/>
        <w:t>40/21</w:t>
        <w:tab/>
        <w:t>86</w:t>
      </w:r>
    </w:p>
    <w:p>
      <w:pPr>
        <w:pStyle w:val="Normal"/>
        <w:ind w:firstLine="1304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Fredrik Hallgren</w:t>
        <w:tab/>
        <w:t>NPK</w:t>
        <w:tab/>
        <w:tab/>
        <w:t>40/21</w:t>
        <w:tab/>
        <w:t>80</w:t>
      </w:r>
    </w:p>
    <w:p>
      <w:pPr>
        <w:pStyle w:val="Normal"/>
        <w:ind w:firstLine="1304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Bo Sallermo</w:t>
        <w:tab/>
        <w:t>Polisens SK</w:t>
        <w:tab/>
        <w:t>40/21</w:t>
        <w:tab/>
        <w:t>68</w:t>
      </w:r>
    </w:p>
    <w:p>
      <w:pPr>
        <w:pStyle w:val="Normal"/>
        <w:ind w:firstLine="1304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Fredrik Udenius</w:t>
        <w:tab/>
        <w:t>ÅBY SK</w:t>
        <w:tab/>
        <w:tab/>
        <w:t>39/22</w:t>
        <w:tab/>
        <w:t>78</w:t>
      </w:r>
    </w:p>
    <w:p>
      <w:pPr>
        <w:pStyle w:val="Normal"/>
        <w:ind w:firstLine="1304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Mikael Åhrberg</w:t>
        <w:tab/>
        <w:t>ÅBY SK</w:t>
        <w:tab/>
        <w:tab/>
        <w:t>39/22</w:t>
        <w:tab/>
        <w:t>70</w:t>
      </w:r>
    </w:p>
    <w:p>
      <w:pPr>
        <w:pStyle w:val="Normal"/>
        <w:ind w:firstLine="1304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Peter Stenmark</w:t>
        <w:tab/>
        <w:t>VPSK</w:t>
        <w:tab/>
        <w:tab/>
        <w:t>39/22</w:t>
        <w:tab/>
        <w:t>68</w:t>
      </w:r>
    </w:p>
    <w:p>
      <w:pPr>
        <w:pStyle w:val="Normal"/>
        <w:ind w:firstLine="1304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Stefan Persson</w:t>
        <w:tab/>
        <w:t>Malmö PK</w:t>
        <w:tab/>
        <w:t>38/22</w:t>
        <w:tab/>
        <w:t>79</w:t>
      </w:r>
    </w:p>
    <w:p>
      <w:pPr>
        <w:pStyle w:val="Normal"/>
        <w:ind w:firstLine="1304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Per Holmgren</w:t>
        <w:tab/>
        <w:t>NPK</w:t>
        <w:tab/>
        <w:tab/>
        <w:t>38/21</w:t>
        <w:tab/>
        <w:t>76</w:t>
      </w:r>
    </w:p>
    <w:p>
      <w:pPr>
        <w:pStyle w:val="Normal"/>
        <w:ind w:firstLine="1304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John Prpic</w:t>
        <w:tab/>
        <w:t>Borgsholms PK</w:t>
        <w:tab/>
        <w:t>38/21</w:t>
        <w:tab/>
        <w:t>67</w:t>
      </w:r>
    </w:p>
    <w:p>
      <w:pPr>
        <w:pStyle w:val="Normal"/>
        <w:ind w:firstLine="1304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Örjan Åstrand</w:t>
        <w:tab/>
        <w:t>VHSG</w:t>
        <w:tab/>
        <w:tab/>
        <w:t>38/20</w:t>
        <w:tab/>
        <w:t>52</w:t>
      </w:r>
    </w:p>
    <w:p>
      <w:pPr>
        <w:pStyle w:val="Normal"/>
        <w:ind w:firstLine="1304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Adrian Liebgott</w:t>
        <w:tab/>
        <w:t>VHSG</w:t>
        <w:tab/>
        <w:tab/>
        <w:t>37/19</w:t>
        <w:tab/>
        <w:t>73</w:t>
      </w:r>
    </w:p>
    <w:p>
      <w:pPr>
        <w:pStyle w:val="Normal"/>
        <w:ind w:firstLine="1304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Martin Wiklund</w:t>
        <w:tab/>
        <w:t>NPK</w:t>
        <w:tab/>
        <w:tab/>
        <w:t>36/19</w:t>
        <w:tab/>
        <w:t>76</w:t>
      </w:r>
    </w:p>
    <w:p>
      <w:pPr>
        <w:pStyle w:val="Normal"/>
        <w:ind w:firstLine="1304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Göran Carlsson</w:t>
        <w:tab/>
        <w:t>NPK</w:t>
        <w:tab/>
        <w:tab/>
        <w:t>36/19</w:t>
        <w:tab/>
        <w:t>63</w:t>
      </w:r>
    </w:p>
    <w:p>
      <w:pPr>
        <w:pStyle w:val="Normal"/>
        <w:ind w:firstLine="1304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Mats Larsson</w:t>
        <w:tab/>
        <w:t>VHSG</w:t>
        <w:tab/>
        <w:tab/>
        <w:t>36/18</w:t>
        <w:tab/>
        <w:t>53</w:t>
      </w:r>
    </w:p>
    <w:p>
      <w:pPr>
        <w:pStyle w:val="Normal"/>
        <w:ind w:firstLine="1304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Kjell-Åke Larsson</w:t>
        <w:tab/>
        <w:t>FPK</w:t>
        <w:tab/>
        <w:tab/>
        <w:t>34/18</w:t>
        <w:tab/>
        <w:t>40</w:t>
      </w:r>
    </w:p>
    <w:p>
      <w:pPr>
        <w:pStyle w:val="Normal"/>
        <w:ind w:firstLine="1304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Jörgen Filipsson</w:t>
        <w:tab/>
        <w:t>VHSG</w:t>
        <w:tab/>
        <w:tab/>
        <w:t>27/16</w:t>
        <w:tab/>
        <w:t>39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Klass I: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ab/>
        <w:t>Fredrik Svensson</w:t>
        <w:tab/>
        <w:t>NPK</w:t>
        <w:tab/>
        <w:tab/>
        <w:t>40/23</w:t>
        <w:tab/>
        <w:t>72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ab/>
        <w:t>Mikael Fingal</w:t>
        <w:tab/>
        <w:t>NPK</w:t>
        <w:tab/>
        <w:tab/>
        <w:t>40/21</w:t>
        <w:tab/>
        <w:t>57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ab/>
        <w:t>Mikael Gustavsson</w:t>
        <w:tab/>
        <w:t>NPK</w:t>
        <w:tab/>
        <w:tab/>
        <w:t>38/21</w:t>
        <w:tab/>
        <w:t>71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ab/>
        <w:t>Jonas Viitanen</w:t>
        <w:tab/>
        <w:t>FPK</w:t>
        <w:tab/>
        <w:tab/>
        <w:t>38/18</w:t>
        <w:tab/>
        <w:t>79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ab/>
        <w:t>Sebastian Duzäll</w:t>
        <w:tab/>
        <w:t>ÅBY SK</w:t>
        <w:tab/>
        <w:tab/>
        <w:t>37/22</w:t>
        <w:tab/>
        <w:t>52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ab/>
        <w:t>Joakim Svensson</w:t>
        <w:tab/>
        <w:t>VPSK</w:t>
        <w:tab/>
        <w:tab/>
        <w:t>37/21</w:t>
        <w:tab/>
        <w:t>69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ab/>
        <w:t>Peter Norr</w:t>
        <w:tab/>
        <w:tab/>
        <w:t>ÅBY SK</w:t>
        <w:tab/>
        <w:tab/>
        <w:t>37/21</w:t>
        <w:tab/>
        <w:t>61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ab/>
        <w:t>Mikael Olsson</w:t>
        <w:tab/>
        <w:t>NPK</w:t>
        <w:tab/>
        <w:tab/>
        <w:t>37/20</w:t>
        <w:tab/>
        <w:t>81</w:t>
      </w:r>
    </w:p>
    <w:p>
      <w:pPr>
        <w:pStyle w:val="Normal"/>
        <w:ind w:firstLine="1304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Tomas Karlsson</w:t>
        <w:tab/>
        <w:t>NPK</w:t>
        <w:tab/>
        <w:tab/>
        <w:t>36/18</w:t>
        <w:tab/>
        <w:t>77</w:t>
      </w:r>
    </w:p>
    <w:p>
      <w:pPr>
        <w:pStyle w:val="Normal"/>
        <w:ind w:firstLine="1304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Niclas Larsson</w:t>
        <w:tab/>
        <w:t>FPK</w:t>
        <w:tab/>
        <w:tab/>
        <w:t>36/16</w:t>
        <w:tab/>
        <w:t>55</w:t>
      </w:r>
    </w:p>
    <w:p>
      <w:pPr>
        <w:pStyle w:val="Normal"/>
        <w:ind w:firstLine="1304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Fredrik Thorell</w:t>
        <w:tab/>
        <w:t>NPK</w:t>
        <w:tab/>
        <w:tab/>
        <w:t>35/16</w:t>
        <w:tab/>
        <w:t>64</w:t>
      </w:r>
    </w:p>
    <w:p>
      <w:pPr>
        <w:pStyle w:val="Normal"/>
        <w:ind w:firstLine="1304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Krister Gunnarsson</w:t>
        <w:tab/>
        <w:t>NPK</w:t>
        <w:tab/>
        <w:tab/>
        <w:t>34/20</w:t>
        <w:tab/>
        <w:t>59</w:t>
      </w:r>
    </w:p>
    <w:p>
      <w:pPr>
        <w:pStyle w:val="Normal"/>
        <w:ind w:firstLine="1304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Per Jonsson</w:t>
        <w:tab/>
        <w:t>NPK</w:t>
        <w:tab/>
        <w:tab/>
        <w:t>33/21</w:t>
        <w:tab/>
        <w:t>66</w:t>
      </w:r>
    </w:p>
    <w:p>
      <w:pPr>
        <w:pStyle w:val="Normal"/>
        <w:ind w:firstLine="1304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Stefan Björkman</w:t>
        <w:tab/>
        <w:t>ÅBY SK</w:t>
        <w:tab/>
        <w:tab/>
        <w:t>33/19</w:t>
        <w:tab/>
        <w:t>54</w:t>
      </w:r>
    </w:p>
    <w:p>
      <w:pPr>
        <w:pStyle w:val="Normal"/>
        <w:ind w:firstLine="1304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Börje Larsson</w:t>
        <w:tab/>
        <w:t>FPK</w:t>
        <w:tab/>
        <w:tab/>
        <w:t>32/17</w:t>
        <w:tab/>
        <w:t>49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lass I D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Therese Wiklund</w:t>
        <w:tab/>
        <w:t>FPK</w:t>
        <w:tab/>
        <w:tab/>
        <w:t>33/15</w:t>
        <w:tab/>
        <w:t>6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Anna Kuling</w:t>
        <w:tab/>
        <w:t>FPK</w:t>
        <w:tab/>
        <w:tab/>
        <w:t>38/19</w:t>
        <w:tab/>
        <w:t>6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lass 2 D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Linda Grufman</w:t>
        <w:tab/>
        <w:t>NPK</w:t>
        <w:tab/>
        <w:tab/>
        <w:t>39/22</w:t>
        <w:tab/>
        <w:t>8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Maja Schimmel</w:t>
        <w:tab/>
        <w:t>ÅBY SK</w:t>
        <w:tab/>
        <w:tab/>
        <w:t>39/22</w:t>
        <w:tab/>
        <w:t>7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Pia Sundell</w:t>
        <w:tab/>
        <w:t>NPK</w:t>
        <w:tab/>
        <w:tab/>
        <w:t>37/20</w:t>
        <w:tab/>
        <w:t>6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Solveig Johansson</w:t>
        <w:tab/>
        <w:t>NPK</w:t>
        <w:tab/>
        <w:tab/>
        <w:t>36/18</w:t>
        <w:tab/>
        <w:t>6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Fredi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Ingrid Ljungström</w:t>
        <w:tab/>
        <w:t>NPK</w:t>
        <w:tab/>
        <w:tab/>
        <w:t>30/17</w:t>
        <w:tab/>
        <w:t>50</w:t>
      </w:r>
    </w:p>
    <w:sectPr>
      <w:type w:val="nextPage"/>
      <w:pgSz w:w="11906" w:h="16838"/>
      <w:pgMar w:left="1417" w:right="141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18:54:00Z</dcterms:created>
  <dc:creator>Tomas Hedling</dc:creator>
  <dc:description/>
  <cp:keywords/>
  <dc:language>en-US</dc:language>
  <cp:lastModifiedBy>Vistadator</cp:lastModifiedBy>
  <cp:lastPrinted>2010-03-07T20:01:00Z</cp:lastPrinted>
  <dcterms:modified xsi:type="dcterms:W3CDTF">2012-03-04T14:51:00Z</dcterms:modified>
  <cp:revision>7</cp:revision>
  <dc:subject/>
  <dc:title>Resultatlista Norrköpings pistolskytterings fältserie1 060304</dc:title>
</cp:coreProperties>
</file>