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lista från Finspångsmästerskap precision Vgrp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0-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n Andersson</w:t>
        <w:tab/>
        <w:tab/>
        <w:t>308 + 132 =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mmie Nordin</w:t>
        <w:tab/>
        <w:tab/>
        <w:t>278 + 124 =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engt Holm</w:t>
        <w:tab/>
        <w:tab/>
        <w:t>256 + 118 =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ord Aldrin</w:t>
        <w:tab/>
        <w:tab/>
        <w:t>258 + 115 =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åkan Ponthan</w:t>
        <w:tab/>
        <w:tab/>
        <w:t>237 + 102 =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ars-Göran Karlsson</w:t>
        <w:tab/>
        <w:t>213 + 104 =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jell-Åke Larsson</w:t>
        <w:tab/>
        <w:tab/>
        <w:t>172 +   85 = 2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53:00Z</dcterms:created>
  <dc:creator>stigaxel</dc:creator>
  <dc:description/>
  <dc:language>en-US</dc:language>
  <cp:lastModifiedBy>Lennart</cp:lastModifiedBy>
  <dcterms:modified xsi:type="dcterms:W3CDTF">2011-10-01T14:53:00Z</dcterms:modified>
  <cp:revision>2</cp:revision>
  <dc:subject/>
  <dc:title>Resultatlista från Finspångsmästerskap precision Vgrp A</dc:title>
</cp:coreProperties>
</file>