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pångsmästerskapet i fältskjutning, vapengrupp 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en avhölls i Åby i samband med Östgötaserien fält deltävling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05-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Tord Olofsson</w:t>
        <w:tab/>
        <w:tab/>
        <w:t>74 träff</w:t>
        <w:tab/>
        <w:t xml:space="preserve">64 poäng </w:t>
      </w:r>
      <w:r>
        <w:rPr>
          <w:b/>
          <w:sz w:val="28"/>
          <w:szCs w:val="28"/>
        </w:rPr>
        <w:t>FM-Mästar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ommie Nordin</w:t>
        <w:tab/>
        <w:tab/>
        <w:t>73</w:t>
        <w:tab/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esper Helgesson</w:t>
        <w:tab/>
        <w:tab/>
        <w:t>73</w:t>
        <w:tab/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omas Lindholm</w:t>
        <w:tab/>
        <w:tab/>
        <w:t>73</w:t>
        <w:tab/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an Andersson</w:t>
        <w:tab/>
        <w:tab/>
        <w:t>72</w:t>
        <w:tab/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Magnus Tell</w:t>
        <w:tab/>
        <w:tab/>
        <w:t>72</w:t>
        <w:tab/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lan Frazer</w:t>
        <w:tab/>
        <w:tab/>
        <w:t>70</w:t>
        <w:tab/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Per-Håkan Helgesson</w:t>
        <w:tab/>
        <w:t>69</w:t>
        <w:tab/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iclas Carlson</w:t>
        <w:tab/>
        <w:tab/>
        <w:t>67</w:t>
        <w:tab/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Bengt Ohlsson</w:t>
        <w:tab/>
        <w:tab/>
        <w:t>66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Roger Hellgren</w:t>
        <w:tab/>
        <w:tab/>
        <w:t>59</w:t>
        <w:tab/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49:00Z</dcterms:created>
  <dc:creator>stigaxel</dc:creator>
  <dc:description/>
  <dc:language>en-US</dc:language>
  <cp:lastModifiedBy>Lennart</cp:lastModifiedBy>
  <dcterms:modified xsi:type="dcterms:W3CDTF">2011-05-22T07:49:00Z</dcterms:modified>
  <cp:revision>2</cp:revision>
  <dc:subject/>
  <dc:title>Finspångsmästerskapet i fältskjutning, vapengrupp C</dc:title>
</cp:coreProperties>
</file>