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omg. 3 i Valdemarsv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1</w:t>
        <w:tab/>
        <w:t xml:space="preserve">143/78                    </w:t>
        <w:tab/>
        <w:t>M Pettersson, Buller o Almgren*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FPK 1</w:t>
        <w:tab/>
        <w:t>137/75</w:t>
        <w:tab/>
        <w:t xml:space="preserve">         </w:t>
        <w:tab/>
        <w:t>Lindholm, Nordin o Olofsson*</w:t>
      </w:r>
    </w:p>
    <w:p>
      <w:pPr>
        <w:pStyle w:val="Normal"/>
        <w:ind w:left="-540" w:hanging="0"/>
        <w:rPr/>
      </w:pPr>
      <w:r>
        <w:rPr>
          <w:b/>
        </w:rPr>
        <w:t>3. Åby 1</w:t>
        <w:tab/>
        <w:t>135/72</w:t>
        <w:tab/>
        <w:tab/>
        <w:t xml:space="preserve">Boren, Neuman o Jansson * </w:t>
      </w:r>
    </w:p>
    <w:p>
      <w:pPr>
        <w:pStyle w:val="Normal"/>
        <w:ind w:left="-540" w:hanging="0"/>
        <w:rPr/>
      </w:pPr>
      <w:r>
        <w:rPr>
          <w:b/>
        </w:rPr>
        <w:t>4. Borgsholm</w:t>
        <w:tab/>
        <w:t xml:space="preserve">89/50                     </w:t>
        <w:tab/>
        <w:t>Ellis, Forsling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2</w:t>
        <w:tab/>
        <w:t xml:space="preserve">129/71                     </w:t>
        <w:tab/>
        <w:t>Tarander, Sundell o Pantzar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</w:rPr>
        <w:t>2. NPK/Vet</w:t>
        <w:tab/>
        <w:t xml:space="preserve">125/68                      </w:t>
        <w:tab/>
        <w:t>Å Jonsson, Törngren o Liljer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3</w:t>
        <w:tab/>
        <w:t xml:space="preserve">120/69                     </w:t>
        <w:tab/>
        <w:t xml:space="preserve">R Carlsson, G Carlsson o Malmqvist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FPK 2</w:t>
        <w:tab/>
        <w:t xml:space="preserve">73/41                      </w:t>
        <w:tab/>
        <w:t>J Helgesson o P-H Helgesson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FPK 3</w:t>
        <w:tab/>
        <w:t xml:space="preserve">124/62                     </w:t>
        <w:tab/>
        <w:t>Hellgren, Tell o Frazer*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4</w:t>
        <w:tab/>
        <w:t xml:space="preserve">113/62                      </w:t>
        <w:tab/>
        <w:t>M Jansson,  J Gustavsson o H Carlsson*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/Dam</w:t>
        <w:tab/>
        <w:t xml:space="preserve">98/55                      </w:t>
        <w:tab/>
        <w:t>Grufman, Thorn o Ljungström</w:t>
      </w:r>
    </w:p>
    <w:p>
      <w:pPr>
        <w:pStyle w:val="Normal"/>
        <w:ind w:left="-540" w:hanging="0"/>
        <w:rPr/>
      </w:pPr>
      <w:r>
        <w:rPr>
          <w:b/>
        </w:rPr>
        <w:t>4. V Husby</w:t>
        <w:tab/>
        <w:t xml:space="preserve">27/18                      </w:t>
        <w:tab/>
        <w:t xml:space="preserve">M Lar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* = Reserv som angivits i laguppställninge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36"/>
          <w:szCs w:val="36"/>
        </w:rPr>
        <w:t xml:space="preserve">Namngivna ordinarie skyttar i Fältserien 2011 </w:t>
      </w:r>
    </w:p>
    <w:p>
      <w:pPr>
        <w:pStyle w:val="Normal"/>
        <w:ind w:left="-54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v. 1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Åby 1</w:t>
        <w:tab/>
        <w:t>Borén, Sallermo och Neuma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FPK 1</w:t>
        <w:tab/>
        <w:t>Bergqvist, Lindholm o Nordi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Borgsh. PK</w:t>
        <w:tab/>
        <w:t>Ellis, Willners o Forsling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1</w:t>
        <w:tab/>
        <w:t>Pettersson, Carlberg o Buller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b/>
          <w:color w:val="000000"/>
          <w:sz w:val="28"/>
          <w:szCs w:val="28"/>
          <w:u w:val="single"/>
        </w:rPr>
        <w:t>Div 2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2</w:t>
        <w:tab/>
        <w:t>Tarander, Sundell o Pantzar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3</w:t>
        <w:tab/>
        <w:t>G Carlsson, R Carlsson o Malmqvist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/Vet</w:t>
        <w:tab/>
        <w:t>Å Jonsson, Liljergren o Törngren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FPK 2</w:t>
        <w:tab/>
        <w:t>A Larsson, J Helgesson o P-H Helgesson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iv 3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 4</w:t>
        <w:tab/>
        <w:t>M Jansson, Henell o J Gustavsson</w:t>
      </w:r>
    </w:p>
    <w:p>
      <w:pPr>
        <w:pStyle w:val="Normal"/>
        <w:ind w:left="-540" w:hanging="0"/>
        <w:rPr/>
      </w:pPr>
      <w:r>
        <w:rPr>
          <w:b/>
          <w:color w:val="000000"/>
        </w:rPr>
        <w:t>FPK 3</w:t>
        <w:tab/>
        <w:t>Hellgren, Tell o Kuling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NPK/Dam</w:t>
        <w:tab/>
        <w:t>Grufman, Ljungström o Thor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  <w:t>Västra Husby</w:t>
        <w:tab/>
        <w:t>R Hedling, M Larsson o N Larsson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inspång 110404</w:t>
      </w:r>
    </w:p>
    <w:p>
      <w:pPr>
        <w:pStyle w:val="Normal"/>
        <w:ind w:left="-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tig Tell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2:00Z</dcterms:created>
  <dc:creator>Stig Tell</dc:creator>
  <dc:description/>
  <cp:keywords/>
  <dc:language>en-US</dc:language>
  <cp:lastModifiedBy>Stig Tell</cp:lastModifiedBy>
  <dcterms:modified xsi:type="dcterms:W3CDTF">2011-04-04T14:42:00Z</dcterms:modified>
  <cp:revision>2</cp:revision>
  <dc:subject/>
  <dc:title>Lagresultaten efter omg</dc:title>
</cp:coreProperties>
</file>