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pångsmästerskapet i fält C i samband med Ringtävling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rrköping 2017-03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 Alan Frazer</w:t>
        <w:tab/>
        <w:tab/>
        <w:t xml:space="preserve">48/25  </w:t>
        <w:tab/>
        <w:t>S</w:t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. Dan Andersson</w:t>
        <w:tab/>
        <w:tab/>
        <w:t xml:space="preserve">47/25  </w:t>
        <w:tab/>
        <w:t>S</w:t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. Tomas Lindholm</w:t>
        <w:tab/>
        <w:tab/>
        <w:t>46/25  37 p</w:t>
        <w:tab/>
        <w:t>S</w:t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4. Magnus Tell</w:t>
        <w:tab/>
        <w:tab/>
        <w:t xml:space="preserve">46/25  36 </w:t>
        <w:tab/>
        <w:t>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. Jesper Helgesson</w:t>
        <w:tab/>
        <w:tab/>
        <w:t xml:space="preserve">45/25  42 </w:t>
        <w:tab/>
        <w:t>S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6. Roger Hellgren</w:t>
        <w:tab/>
        <w:tab/>
        <w:t>45/25  31</w:t>
        <w:tab/>
        <w:t>S</w:t>
        <w:tab/>
      </w:r>
    </w:p>
    <w:p>
      <w:pPr>
        <w:pStyle w:val="Normal"/>
        <w:rPr/>
      </w:pPr>
      <w:r>
        <w:rPr>
          <w:b/>
          <w:sz w:val="28"/>
          <w:szCs w:val="28"/>
        </w:rPr>
        <w:t>7. Niclas Berqvist</w:t>
        <w:tab/>
        <w:tab/>
        <w:t>42/25</w:t>
        <w:tab/>
        <w:t>B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Anders Larsson</w:t>
        <w:tab/>
        <w:tab/>
        <w:t>42/24</w:t>
        <w:tab/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Jan Spångberg</w:t>
        <w:tab/>
        <w:tab/>
        <w:t>40/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Stefan Friberg</w:t>
        <w:tab/>
        <w:tab/>
        <w:t>40/23</w:t>
      </w:r>
    </w:p>
    <w:p>
      <w:pPr>
        <w:pStyle w:val="Normal"/>
        <w:rPr/>
      </w:pPr>
      <w:r>
        <w:rPr>
          <w:b/>
          <w:sz w:val="28"/>
          <w:szCs w:val="28"/>
        </w:rPr>
        <w:t>11. Lars-Göran Larsson</w:t>
        <w:tab/>
        <w:t>39/25</w:t>
      </w:r>
    </w:p>
    <w:p>
      <w:pPr>
        <w:pStyle w:val="Normal"/>
        <w:rPr/>
      </w:pPr>
      <w:r>
        <w:rPr>
          <w:b/>
          <w:sz w:val="28"/>
          <w:szCs w:val="28"/>
        </w:rPr>
        <w:t>12. Tommie Nordin</w:t>
        <w:tab/>
        <w:tab/>
        <w:t>39/23</w:t>
      </w:r>
    </w:p>
    <w:p>
      <w:pPr>
        <w:pStyle w:val="Normal"/>
        <w:rPr/>
      </w:pPr>
      <w:r>
        <w:rPr>
          <w:b/>
          <w:sz w:val="28"/>
          <w:szCs w:val="28"/>
        </w:rPr>
        <w:t>13. Mikael Palmqvist</w:t>
        <w:tab/>
        <w:tab/>
        <w:t>36/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Johan Malmlöv</w:t>
        <w:tab/>
        <w:tab/>
        <w:t>36/22  21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Stefan Jeansson</w:t>
        <w:tab/>
        <w:tab/>
        <w:t xml:space="preserve">36/22  17  </w:t>
      </w:r>
    </w:p>
    <w:p>
      <w:pPr>
        <w:pStyle w:val="Normal"/>
        <w:rPr/>
      </w:pPr>
      <w:r>
        <w:rPr>
          <w:b/>
          <w:sz w:val="28"/>
          <w:szCs w:val="28"/>
        </w:rPr>
        <w:t>16. Stig Tell</w:t>
        <w:tab/>
        <w:tab/>
        <w:t>35/21</w:t>
        <w:tab/>
      </w:r>
    </w:p>
    <w:p>
      <w:pPr>
        <w:pStyle w:val="Normal"/>
        <w:rPr/>
      </w:pPr>
      <w:r>
        <w:rPr>
          <w:b/>
          <w:sz w:val="28"/>
          <w:szCs w:val="28"/>
        </w:rPr>
        <w:t>17. Juha Kuosmanen</w:t>
        <w:tab/>
        <w:tab/>
        <w:t>34/21</w:t>
      </w:r>
    </w:p>
    <w:p>
      <w:pPr>
        <w:pStyle w:val="Normal"/>
        <w:rPr/>
      </w:pPr>
      <w:r>
        <w:rPr>
          <w:b/>
          <w:sz w:val="28"/>
          <w:szCs w:val="28"/>
        </w:rPr>
        <w:t>18. Anna Kuling</w:t>
        <w:tab/>
        <w:tab/>
        <w:t>33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Lars-Göran Karlsson</w:t>
        <w:tab/>
        <w:t>32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Per-Håkan Helgesson</w:t>
        <w:tab/>
        <w:t>32/20</w:t>
      </w:r>
    </w:p>
    <w:p>
      <w:pPr>
        <w:pStyle w:val="Normal"/>
        <w:rPr/>
      </w:pPr>
      <w:r>
        <w:rPr>
          <w:b/>
          <w:sz w:val="28"/>
          <w:szCs w:val="28"/>
        </w:rPr>
        <w:t>21. Kjell-Åke Larsson</w:t>
        <w:tab/>
        <w:t>32/18</w:t>
      </w:r>
    </w:p>
    <w:p>
      <w:pPr>
        <w:pStyle w:val="Normal"/>
        <w:rPr/>
      </w:pPr>
      <w:r>
        <w:rPr>
          <w:b/>
          <w:sz w:val="28"/>
          <w:szCs w:val="28"/>
        </w:rPr>
        <w:t>22. Stefan Hedlund</w:t>
        <w:tab/>
        <w:tab/>
        <w:t>29/19</w:t>
      </w:r>
    </w:p>
    <w:p>
      <w:pPr>
        <w:pStyle w:val="Normal"/>
        <w:rPr/>
      </w:pPr>
      <w:r>
        <w:rPr>
          <w:b/>
          <w:sz w:val="28"/>
          <w:szCs w:val="28"/>
        </w:rPr>
        <w:t>23. Tomas Kaulich</w:t>
        <w:tab/>
        <w:tab/>
        <w:t>26/18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Börje Lilja</w:t>
        <w:tab/>
        <w:tab/>
        <w:t>20/14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-03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.u/Stig Tel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0:00Z</dcterms:created>
  <dc:creator>stigaxel</dc:creator>
  <dc:description/>
  <cp:keywords/>
  <dc:language>en-US</dc:language>
  <cp:lastModifiedBy>stigaxel</cp:lastModifiedBy>
  <dcterms:modified xsi:type="dcterms:W3CDTF">2017-03-28T07:03:00Z</dcterms:modified>
  <cp:revision>14</cp:revision>
  <dc:subject/>
  <dc:title>Finspångsmästerskapet i fält C i samband med Ringtävling 3</dc:title>
</cp:coreProperties>
</file>