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</w:r>
      <w:r>
        <w:rPr>
          <w:b/>
          <w:sz w:val="40"/>
        </w:rPr>
        <w:t>FRENDEVISPELEN</w:t>
      </w:r>
    </w:p>
    <w:p>
      <w:pPr>
        <w:pStyle w:val="Normal"/>
        <w:widowControl/>
        <w:tabs>
          <w:tab w:val="clear" w:pos="1304"/>
          <w:tab w:val="left" w:pos="4110" w:leader="none"/>
        </w:tabs>
        <w:ind w:left="3510" w:hanging="0"/>
        <w:rPr>
          <w:sz w:val="40"/>
        </w:rPr>
      </w:pPr>
      <w:r>
        <w:rPr>
          <w:b/>
          <w:sz w:val="40"/>
        </w:rPr>
        <w:t>20</w:t>
      </w:r>
      <w:r>
        <w:rPr>
          <w:sz w:val="40"/>
        </w:rPr>
        <w:t xml:space="preserve">  19/6  </w:t>
      </w:r>
      <w:r>
        <w:rPr>
          <w:b/>
          <w:sz w:val="40"/>
        </w:rPr>
        <w:t>02</w:t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Vädret: </w:t>
      </w:r>
      <w:r>
        <w:rPr>
          <w:sz w:val="24"/>
        </w:rPr>
        <w:t>Soligt men blåsigt</w:t>
      </w:r>
    </w:p>
    <w:p>
      <w:pPr>
        <w:pStyle w:val="Normal"/>
        <w:widowControl/>
        <w:rPr/>
      </w:pPr>
      <w:r>
        <w:rPr>
          <w:b/>
          <w:sz w:val="24"/>
        </w:rPr>
        <w:t xml:space="preserve">Tävlingsledare: </w:t>
      </w:r>
      <w:r>
        <w:rPr>
          <w:sz w:val="24"/>
        </w:rPr>
        <w:t>Stig Johanss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284" w:hanging="0"/>
        <w:rPr/>
      </w:pPr>
      <w:r>
        <w:rPr>
          <w:sz w:val="24"/>
        </w:rPr>
        <w:tab/>
        <w:tab/>
        <w:t xml:space="preserve">                               </w:t>
      </w:r>
      <w:r>
        <w:rPr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RESULTATLISTA</w:t>
      </w:r>
    </w:p>
    <w:p>
      <w:pPr>
        <w:pStyle w:val="Normal"/>
        <w:widowControl/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widowControl/>
        <w:rPr/>
      </w:pPr>
      <w:r>
        <w:rPr/>
        <w:t>F9</w:t>
        <w:tab/>
        <w:t>60 M Försök Heat 1</w:t>
        <w:tab/>
      </w:r>
    </w:p>
    <w:p>
      <w:pPr>
        <w:pStyle w:val="Normal"/>
        <w:widowControl/>
        <w:ind w:firstLine="1304"/>
        <w:rPr/>
      </w:pPr>
      <w:r>
        <w:rPr/>
        <w:t>1. Anna Kaiser</w:t>
        <w:tab/>
        <w:tab/>
        <w:t>Trollhättans IF</w:t>
        <w:tab/>
        <w:tab/>
        <w:t>10,8 F</w:t>
      </w:r>
    </w:p>
    <w:p>
      <w:pPr>
        <w:pStyle w:val="Normal"/>
        <w:widowControl/>
        <w:ind w:firstLine="1304"/>
        <w:rPr/>
      </w:pPr>
      <w:r>
        <w:rPr/>
        <w:t>2. Sofia Genne</w:t>
        <w:tab/>
        <w:tab/>
        <w:t>IK Orient</w:t>
        <w:tab/>
        <w:tab/>
        <w:t>11,3 F</w:t>
      </w:r>
    </w:p>
    <w:p>
      <w:pPr>
        <w:pStyle w:val="Normal"/>
        <w:widowControl/>
        <w:ind w:firstLine="1304"/>
        <w:rPr/>
      </w:pPr>
      <w:r>
        <w:rPr/>
        <w:t>3. Erica Olsson</w:t>
        <w:tab/>
        <w:tab/>
        <w:t>SK Granan</w:t>
        <w:tab/>
        <w:tab/>
        <w:t>11,4</w:t>
      </w:r>
    </w:p>
    <w:p>
      <w:pPr>
        <w:pStyle w:val="Normal"/>
        <w:widowControl/>
        <w:ind w:firstLine="1304"/>
        <w:rPr>
          <w:lang w:val="en-GB"/>
        </w:rPr>
      </w:pPr>
      <w:r>
        <w:rPr>
          <w:lang w:val="en-GB"/>
        </w:rPr>
        <w:t>4. Johanna Sunde´n</w:t>
        <w:tab/>
        <w:t>Dingle IF</w:t>
        <w:tab/>
        <w:tab/>
        <w:t>11,8</w:t>
      </w:r>
    </w:p>
    <w:p>
      <w:pPr>
        <w:pStyle w:val="Normal"/>
        <w:widowControl/>
        <w:ind w:firstLine="1304"/>
        <w:rPr/>
      </w:pPr>
      <w:r>
        <w:rPr/>
        <w:t>5. Frida Gerleman</w:t>
        <w:tab/>
        <w:t>Dals Södra FFI</w:t>
        <w:tab/>
        <w:tab/>
        <w:t>12,7</w:t>
      </w:r>
    </w:p>
    <w:p>
      <w:pPr>
        <w:pStyle w:val="Heading5"/>
        <w:ind w:firstLine="1304"/>
        <w:rPr/>
      </w:pPr>
      <w:r>
        <w:rPr/>
        <w:t>60 M Försök Heat 2</w:t>
      </w:r>
    </w:p>
    <w:p>
      <w:pPr>
        <w:pStyle w:val="Heading5"/>
        <w:ind w:firstLine="130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1. Sarah Holm</w:t>
        <w:tab/>
        <w:tab/>
        <w:t>Bokenäs IF</w:t>
        <w:tab/>
        <w:tab/>
        <w:t>10,3 F</w:t>
      </w:r>
    </w:p>
    <w:p>
      <w:pPr>
        <w:pStyle w:val="Heading5"/>
        <w:ind w:firstLine="1304"/>
        <w:rPr>
          <w:b w:val="false"/>
          <w:b w:val="false"/>
          <w:sz w:val="20"/>
        </w:rPr>
      </w:pPr>
      <w:r>
        <w:rPr>
          <w:b w:val="false"/>
          <w:sz w:val="20"/>
        </w:rPr>
        <w:t>2. Amanda Bolinder</w:t>
        <w:tab/>
        <w:t>Dals Södra FFI</w:t>
        <w:tab/>
        <w:tab/>
        <w:t>11,0 F</w:t>
      </w:r>
    </w:p>
    <w:p>
      <w:pPr>
        <w:pStyle w:val="Heading5"/>
        <w:ind w:firstLine="1304"/>
        <w:rPr>
          <w:b w:val="false"/>
          <w:b w:val="false"/>
          <w:sz w:val="20"/>
        </w:rPr>
      </w:pPr>
      <w:r>
        <w:rPr>
          <w:b w:val="false"/>
          <w:sz w:val="20"/>
        </w:rPr>
        <w:t>3. Anna Grane</w:t>
        <w:tab/>
        <w:tab/>
        <w:t>Dals Södra FFI</w:t>
        <w:tab/>
        <w:tab/>
        <w:t>11,5</w:t>
      </w:r>
    </w:p>
    <w:p>
      <w:pPr>
        <w:pStyle w:val="Heading5"/>
        <w:ind w:firstLine="1304"/>
        <w:rPr>
          <w:b w:val="false"/>
          <w:b w:val="false"/>
          <w:sz w:val="20"/>
        </w:rPr>
      </w:pPr>
      <w:r>
        <w:rPr>
          <w:b w:val="false"/>
          <w:sz w:val="20"/>
        </w:rPr>
        <w:t>4. Andrea Olsson</w:t>
        <w:tab/>
        <w:t>SK Granan</w:t>
        <w:tab/>
        <w:tab/>
        <w:t>11,8</w:t>
      </w:r>
    </w:p>
    <w:p>
      <w:pPr>
        <w:pStyle w:val="Heading5"/>
        <w:ind w:firstLine="1304"/>
        <w:rPr/>
      </w:pPr>
      <w:r>
        <w:rPr>
          <w:b w:val="false"/>
          <w:sz w:val="20"/>
          <w:lang w:val="en-GB"/>
        </w:rPr>
        <w:t>5. Julia Ericsson</w:t>
        <w:tab/>
        <w:t>Dingle IF</w:t>
        <w:tab/>
        <w:tab/>
        <w:t>12,3</w:t>
      </w:r>
      <w:r>
        <w:rPr>
          <w:lang w:val="en-GB"/>
        </w:rPr>
        <w:tab/>
      </w:r>
    </w:p>
    <w:p>
      <w:pPr>
        <w:pStyle w:val="Heading5"/>
        <w:ind w:firstLine="1304"/>
        <w:rPr/>
      </w:pPr>
      <w:r>
        <w:rPr/>
        <w:t>60 M Försök Heat 3</w:t>
      </w:r>
    </w:p>
    <w:p>
      <w:pPr>
        <w:pStyle w:val="Normal"/>
        <w:rPr/>
      </w:pPr>
      <w:r>
        <w:rPr/>
        <w:tab/>
        <w:t>1. Josefine Nilsson</w:t>
        <w:tab/>
        <w:t>SK Granan</w:t>
        <w:tab/>
        <w:tab/>
        <w:t>10,5 F</w:t>
      </w:r>
    </w:p>
    <w:p>
      <w:pPr>
        <w:pStyle w:val="Normal"/>
        <w:rPr/>
      </w:pPr>
      <w:r>
        <w:rPr/>
        <w:tab/>
        <w:t>2. Daniella Lundh</w:t>
        <w:tab/>
        <w:t>SK Granan</w:t>
        <w:tab/>
        <w:tab/>
        <w:t>10,9 F</w:t>
      </w:r>
    </w:p>
    <w:p>
      <w:pPr>
        <w:pStyle w:val="Normal"/>
        <w:rPr/>
      </w:pPr>
      <w:r>
        <w:rPr/>
        <w:tab/>
        <w:t>3. Margareta Jonsson</w:t>
        <w:tab/>
        <w:t>Trollhättans IF</w:t>
        <w:tab/>
        <w:tab/>
        <w:t>11,8</w:t>
      </w:r>
    </w:p>
    <w:p>
      <w:pPr>
        <w:pStyle w:val="Normal"/>
        <w:rPr/>
      </w:pPr>
      <w:r>
        <w:rPr/>
        <w:tab/>
        <w:t>4. Filippa Arnås</w:t>
        <w:tab/>
        <w:tab/>
        <w:t>Dals Södra FFI</w:t>
        <w:tab/>
        <w:tab/>
        <w:t>14,1</w:t>
      </w:r>
    </w:p>
    <w:p>
      <w:pPr>
        <w:pStyle w:val="Normal"/>
        <w:rPr/>
      </w:pPr>
      <w:r>
        <w:rPr/>
        <w:tab/>
        <w:t>5. Linnea Olsson</w:t>
        <w:tab/>
        <w:t>Dals Södra FFI</w:t>
      </w:r>
    </w:p>
    <w:p>
      <w:pPr>
        <w:pStyle w:val="Heading5"/>
        <w:ind w:firstLine="1304"/>
        <w:rPr/>
      </w:pPr>
      <w:r>
        <w:rPr/>
        <w:t>60 M Final</w:t>
        <w:tab/>
        <w:tab/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Josefin Nilsson</w:t>
        <w:tab/>
        <w:t>SK Granan</w:t>
        <w:tab/>
        <w:tab/>
        <w:t>10,7</w:t>
      </w:r>
    </w:p>
    <w:p>
      <w:pPr>
        <w:pStyle w:val="Normal"/>
        <w:widowControl/>
        <w:rPr/>
      </w:pPr>
      <w:r>
        <w:rPr/>
        <w:tab/>
        <w:t>2. Anna Kaiser</w:t>
        <w:tab/>
        <w:tab/>
        <w:t>Trollhättans IF</w:t>
        <w:tab/>
        <w:tab/>
        <w:t>10,8</w:t>
      </w:r>
    </w:p>
    <w:p>
      <w:pPr>
        <w:pStyle w:val="Normal"/>
        <w:widowControl/>
        <w:ind w:firstLine="1304"/>
        <w:rPr>
          <w:lang w:val="en-GB"/>
        </w:rPr>
      </w:pPr>
      <w:r>
        <w:rPr>
          <w:lang w:val="en-GB"/>
        </w:rPr>
        <w:t>3. Sarah Holm</w:t>
        <w:tab/>
        <w:tab/>
        <w:t>Bokenäs IF</w:t>
        <w:tab/>
        <w:tab/>
        <w:t>10,9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4. Daniella Lundh</w:t>
        <w:tab/>
        <w:t>SK Granan</w:t>
        <w:tab/>
        <w:tab/>
        <w:t>11,0</w:t>
      </w:r>
    </w:p>
    <w:p>
      <w:pPr>
        <w:pStyle w:val="Normal"/>
        <w:widowControl/>
        <w:rPr/>
      </w:pPr>
      <w:r>
        <w:rPr/>
        <w:tab/>
        <w:t>5. Amanda Bolinder</w:t>
        <w:tab/>
        <w:t>Dals Södra FFI</w:t>
        <w:tab/>
        <w:tab/>
        <w:t>11,1</w:t>
      </w:r>
    </w:p>
    <w:p>
      <w:pPr>
        <w:pStyle w:val="Normal"/>
        <w:widowControl/>
        <w:rPr/>
      </w:pPr>
      <w:r>
        <w:rPr/>
        <w:tab/>
        <w:t>6. Sofia Genne</w:t>
        <w:tab/>
        <w:tab/>
        <w:t>IK Orient</w:t>
        <w:tab/>
        <w:tab/>
        <w:t>11,2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F8</w:t>
        <w:tab/>
        <w:t>Längd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>
          <w:lang w:val="en-GB"/>
        </w:rPr>
        <w:t>1. Sarah Holm</w:t>
        <w:tab/>
        <w:tab/>
        <w:t>Bokenäs IF</w:t>
        <w:tab/>
        <w:tab/>
        <w:t>3,18</w:t>
      </w:r>
    </w:p>
    <w:p>
      <w:pPr>
        <w:pStyle w:val="Normal"/>
        <w:widowControl/>
        <w:ind w:left="1308" w:hanging="0"/>
        <w:rPr/>
      </w:pPr>
      <w:r>
        <w:rPr>
          <w:lang w:val="en-GB"/>
        </w:rPr>
        <w:t xml:space="preserve">  </w:t>
      </w:r>
      <w:r>
        <w:rPr/>
        <w:t>2. Josefina Nilsson</w:t>
        <w:tab/>
        <w:t>SK Granan</w:t>
        <w:tab/>
        <w:tab/>
        <w:t>2,92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3. Anna Kaiser</w:t>
        <w:tab/>
        <w:t>Trollhättans IF</w:t>
        <w:tab/>
        <w:tab/>
        <w:t>2,90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4. Daniella Lundh</w:t>
        <w:tab/>
        <w:t>SK Granan</w:t>
        <w:tab/>
        <w:tab/>
        <w:t>2,83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5. Emma Wester</w:t>
        <w:tab/>
        <w:t>Bokenäs IF</w:t>
        <w:tab/>
        <w:tab/>
        <w:t>2,66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6. Amanda Bolinder</w:t>
        <w:tab/>
        <w:t>Dals Södra FFI</w:t>
        <w:tab/>
        <w:tab/>
        <w:t>2,65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7. Margareta Jonsson</w:t>
        <w:tab/>
        <w:t>Trollhättans IF</w:t>
        <w:tab/>
        <w:tab/>
        <w:t>2,63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>
          <w:lang w:val="en-GB"/>
        </w:rPr>
        <w:t>8. Johanna Sunde´n</w:t>
        <w:tab/>
        <w:t>Dingle IF</w:t>
        <w:tab/>
        <w:tab/>
        <w:t>2,57</w:t>
      </w:r>
    </w:p>
    <w:p>
      <w:pPr>
        <w:pStyle w:val="Normal"/>
        <w:widowControl/>
        <w:ind w:left="1308" w:hanging="0"/>
        <w:rPr/>
      </w:pPr>
      <w:r>
        <w:rPr>
          <w:lang w:val="en-GB"/>
        </w:rPr>
        <w:t xml:space="preserve">  </w:t>
      </w:r>
      <w:r>
        <w:rPr>
          <w:lang w:val="en-GB"/>
        </w:rPr>
        <w:t>9. Sofie Genne</w:t>
        <w:tab/>
        <w:tab/>
        <w:t>IK Orient</w:t>
        <w:tab/>
        <w:tab/>
        <w:t>2,37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10. Julia Ericson</w:t>
        <w:tab/>
        <w:t>Dingle IF</w:t>
        <w:tab/>
        <w:tab/>
        <w:t>2,35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11. Andrea Olsson</w:t>
        <w:tab/>
        <w:t>SK Granan</w:t>
        <w:tab/>
        <w:tab/>
        <w:t>2,31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12. Erica Olsson</w:t>
        <w:tab/>
        <w:t>SK Granan</w:t>
        <w:tab/>
        <w:tab/>
        <w:t>2,26</w:t>
      </w:r>
    </w:p>
    <w:p>
      <w:pPr>
        <w:pStyle w:val="Normal"/>
        <w:widowControl/>
        <w:ind w:left="1308" w:hanging="0"/>
        <w:rPr/>
      </w:pPr>
      <w:r>
        <w:rPr/>
        <w:t>13. Anna Grane</w:t>
        <w:tab/>
        <w:tab/>
        <w:t>Dals Södra FFI</w:t>
        <w:tab/>
        <w:tab/>
        <w:t>2,22</w:t>
      </w:r>
    </w:p>
    <w:p>
      <w:pPr>
        <w:pStyle w:val="Normal"/>
        <w:widowControl/>
        <w:ind w:left="1308" w:hanging="0"/>
        <w:rPr/>
      </w:pPr>
      <w:r>
        <w:rPr/>
        <w:t>14. Frida Gerleman</w:t>
        <w:tab/>
        <w:t>Dals Södra FFI</w:t>
        <w:tab/>
        <w:tab/>
        <w:t>2,11</w:t>
      </w:r>
    </w:p>
    <w:p>
      <w:pPr>
        <w:pStyle w:val="Normal"/>
        <w:widowControl/>
        <w:ind w:left="1308" w:hanging="0"/>
        <w:rPr/>
      </w:pPr>
      <w:r>
        <w:rPr/>
        <w:t>15. Josefina Jensen</w:t>
        <w:tab/>
        <w:t>Trollhättans SK</w:t>
        <w:tab/>
        <w:tab/>
        <w:t>1,92</w:t>
      </w:r>
    </w:p>
    <w:p>
      <w:pPr>
        <w:pStyle w:val="Normal"/>
        <w:widowControl/>
        <w:ind w:left="1308" w:hanging="0"/>
        <w:rPr/>
      </w:pPr>
      <w:r>
        <w:rPr/>
        <w:t>16. Filippa Arnås</w:t>
        <w:tab/>
        <w:t>Dals Södra FFI</w:t>
        <w:tab/>
        <w:tab/>
        <w:t>1,83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17. Cecilia Sunde´n</w:t>
        <w:tab/>
        <w:t>Dingle IF</w:t>
        <w:tab/>
        <w:tab/>
        <w:t>1,29</w:t>
      </w:r>
    </w:p>
    <w:p>
      <w:pPr>
        <w:pStyle w:val="Normal"/>
        <w:widowControl/>
        <w:ind w:left="1308" w:hanging="0"/>
        <w:rPr/>
      </w:pPr>
      <w:r>
        <w:rPr/>
        <w:t>18. Linnea Olsson</w:t>
        <w:tab/>
        <w:t>Dals Södra FFI</w:t>
        <w:tab/>
        <w:tab/>
        <w:t>1,10</w:t>
      </w:r>
    </w:p>
    <w:p>
      <w:pPr>
        <w:pStyle w:val="Normal"/>
        <w:widowControl/>
        <w:ind w:left="1308" w:hanging="0"/>
        <w:rPr/>
      </w:pPr>
      <w:r>
        <w:rPr/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9</w:t>
        <w:tab/>
        <w:t>600 M Final</w:t>
        <w:tab/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1. Josefine Nilsson</w:t>
        <w:tab/>
        <w:t>SK Granan</w:t>
        <w:tab/>
        <w:tab/>
        <w:t>2,21,0</w:t>
      </w:r>
    </w:p>
    <w:p>
      <w:pPr>
        <w:pStyle w:val="Normal"/>
        <w:widowControl/>
        <w:rPr/>
      </w:pPr>
      <w:r>
        <w:rPr/>
        <w:tab/>
        <w:t>2. Daniella Lundh</w:t>
        <w:tab/>
        <w:t>SK Granan</w:t>
        <w:tab/>
        <w:tab/>
        <w:t>2,27,2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3. Sarah Holm</w:t>
        <w:tab/>
        <w:tab/>
        <w:t>Bokenäs IF</w:t>
        <w:tab/>
        <w:tab/>
        <w:t>2,28,4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4. Margareta Jonsson</w:t>
        <w:tab/>
        <w:t>Trollhättans IF</w:t>
        <w:tab/>
        <w:tab/>
        <w:t>2,38,5</w:t>
      </w:r>
    </w:p>
    <w:p>
      <w:pPr>
        <w:pStyle w:val="Normal"/>
        <w:widowControl/>
        <w:rPr/>
      </w:pPr>
      <w:r>
        <w:rPr/>
        <w:tab/>
        <w:t>5. Andrea Olson</w:t>
        <w:tab/>
        <w:t>SK Granan</w:t>
        <w:tab/>
        <w:tab/>
        <w:t>2,42,5</w:t>
      </w:r>
    </w:p>
    <w:p>
      <w:pPr>
        <w:pStyle w:val="Normal"/>
        <w:widowControl/>
        <w:rPr/>
      </w:pPr>
      <w:r>
        <w:rPr/>
        <w:tab/>
        <w:t>6. Anna Kaiser</w:t>
        <w:tab/>
        <w:tab/>
        <w:t>Trollhättans IF</w:t>
        <w:tab/>
        <w:tab/>
        <w:t>2,46,2</w:t>
      </w:r>
    </w:p>
    <w:p>
      <w:pPr>
        <w:pStyle w:val="Normal"/>
        <w:widowControl/>
        <w:rPr/>
      </w:pPr>
      <w:r>
        <w:rPr/>
        <w:tab/>
        <w:t>7. Erica Olsson</w:t>
        <w:tab/>
        <w:tab/>
        <w:t>SK Granan</w:t>
        <w:tab/>
        <w:tab/>
        <w:t>2,56,2</w:t>
      </w:r>
    </w:p>
    <w:p>
      <w:pPr>
        <w:pStyle w:val="Normal"/>
        <w:widowControl/>
        <w:rPr/>
      </w:pPr>
      <w:r>
        <w:rPr/>
        <w:tab/>
        <w:t>8.Anna Grane</w:t>
        <w:tab/>
        <w:tab/>
        <w:t>Dals Södra FFI</w:t>
        <w:tab/>
        <w:tab/>
        <w:t>3,17,1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F10/11</w:t>
        <w:tab/>
        <w:t>60 M</w:t>
        <w:tab/>
        <w:t>Försök Heat 1</w:t>
      </w:r>
    </w:p>
    <w:p>
      <w:pPr>
        <w:pStyle w:val="Normal"/>
        <w:rPr/>
      </w:pPr>
      <w:r>
        <w:rPr/>
        <w:tab/>
        <w:t>1. Louise Lindberg</w:t>
        <w:tab/>
        <w:t>Trollhättans IF</w:t>
        <w:tab/>
        <w:tab/>
        <w:t xml:space="preserve">  9,4 F</w:t>
      </w:r>
    </w:p>
    <w:p>
      <w:pPr>
        <w:pStyle w:val="Normal"/>
        <w:ind w:firstLine="1304"/>
        <w:rPr/>
      </w:pPr>
      <w:r>
        <w:rPr/>
        <w:t>2. Elinor Wressel</w:t>
        <w:tab/>
        <w:t>SK Granan</w:t>
        <w:tab/>
        <w:tab/>
        <w:t>10,1</w:t>
      </w:r>
    </w:p>
    <w:p>
      <w:pPr>
        <w:pStyle w:val="Normal"/>
        <w:ind w:firstLine="1304"/>
        <w:rPr/>
      </w:pPr>
      <w:r>
        <w:rPr/>
        <w:t>3. Michaela Hellström</w:t>
        <w:tab/>
        <w:t>IK Orient</w:t>
        <w:tab/>
        <w:tab/>
        <w:t>10,7</w:t>
      </w:r>
    </w:p>
    <w:p>
      <w:pPr>
        <w:pStyle w:val="Normal"/>
        <w:ind w:firstLine="1304"/>
        <w:rPr/>
      </w:pPr>
      <w:r>
        <w:rPr/>
        <w:t>4. Julia Friberg</w:t>
        <w:tab/>
        <w:tab/>
        <w:t>IK Orient</w:t>
        <w:tab/>
        <w:tab/>
        <w:t>10,9</w:t>
      </w:r>
    </w:p>
    <w:p>
      <w:pPr>
        <w:pStyle w:val="Normal"/>
        <w:ind w:firstLine="1304"/>
        <w:rPr/>
      </w:pPr>
      <w:r>
        <w:rPr/>
        <w:t>5. Johanna Hansson</w:t>
        <w:tab/>
        <w:t>Trollhättans SK</w:t>
        <w:tab/>
        <w:tab/>
        <w:t>11,2</w:t>
      </w:r>
    </w:p>
    <w:p>
      <w:pPr>
        <w:pStyle w:val="Normal"/>
        <w:ind w:firstLine="1304"/>
        <w:rPr/>
      </w:pPr>
      <w:r>
        <w:rPr/>
        <w:t>6. Malin Gerleman</w:t>
        <w:tab/>
        <w:t>Dals Södra FFI</w:t>
        <w:tab/>
        <w:tab/>
        <w:t>11,3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60 M</w:t>
        <w:tab/>
        <w:t>Försök Heat 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lang w:val="en-GB"/>
        </w:rPr>
        <w:t>1. Malin Olsson</w:t>
        <w:tab/>
        <w:tab/>
        <w:t>Tanums IF</w:t>
        <w:tab/>
        <w:tab/>
        <w:t xml:space="preserve">  9,4  F</w:t>
      </w:r>
    </w:p>
    <w:p>
      <w:pPr>
        <w:pStyle w:val="Normal"/>
        <w:rPr/>
      </w:pPr>
      <w:r>
        <w:rPr>
          <w:lang w:val="en-GB"/>
        </w:rPr>
        <w:tab/>
      </w:r>
      <w:r>
        <w:rPr/>
        <w:t>2. Ximena Pettersson</w:t>
        <w:tab/>
        <w:t>Trollhättans SK</w:t>
        <w:tab/>
        <w:t xml:space="preserve">  </w:t>
        <w:tab/>
        <w:t xml:space="preserve">  9,9  F</w:t>
      </w:r>
    </w:p>
    <w:p>
      <w:pPr>
        <w:pStyle w:val="Normal"/>
        <w:rPr/>
      </w:pPr>
      <w:r>
        <w:rPr/>
        <w:tab/>
        <w:t>3. Cecilia Viktorsson</w:t>
        <w:tab/>
        <w:t>IK Orient</w:t>
        <w:tab/>
        <w:tab/>
        <w:t>10,0  F</w:t>
      </w:r>
    </w:p>
    <w:p>
      <w:pPr>
        <w:pStyle w:val="Normal"/>
        <w:rPr/>
      </w:pPr>
      <w:r>
        <w:rPr/>
        <w:tab/>
        <w:t>4. Frida Kristiansson</w:t>
        <w:tab/>
        <w:t>IK Orient</w:t>
        <w:tab/>
        <w:tab/>
        <w:t>10,6</w:t>
      </w:r>
    </w:p>
    <w:p>
      <w:pPr>
        <w:pStyle w:val="Normal"/>
        <w:rPr/>
      </w:pPr>
      <w:r>
        <w:rPr/>
        <w:tab/>
        <w:t>5. Maria Jakobsson</w:t>
        <w:tab/>
        <w:t>Dals Södra FFI</w:t>
        <w:tab/>
        <w:tab/>
        <w:t>11,7</w:t>
      </w:r>
    </w:p>
    <w:p>
      <w:pPr>
        <w:pStyle w:val="Normal"/>
        <w:rPr/>
      </w:pPr>
      <w:r>
        <w:rPr/>
        <w:tab/>
        <w:t>6. Sara Andersson</w:t>
        <w:tab/>
        <w:t>Krokstrands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60 M</w:t>
        <w:tab/>
        <w:t>Försök Heat 3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1. Kajsa Enhörning</w:t>
        <w:tab/>
        <w:t>IK Orient</w:t>
        <w:tab/>
        <w:tab/>
        <w:t xml:space="preserve">  9,7 F</w:t>
      </w:r>
    </w:p>
    <w:p>
      <w:pPr>
        <w:pStyle w:val="Normal"/>
        <w:rPr/>
      </w:pPr>
      <w:r>
        <w:rPr/>
        <w:tab/>
        <w:t>2. Lisa Reichenberg</w:t>
        <w:tab/>
        <w:t>Krokstrands IS</w:t>
        <w:tab/>
        <w:tab/>
        <w:t>10,2</w:t>
      </w:r>
    </w:p>
    <w:p>
      <w:pPr>
        <w:pStyle w:val="Normal"/>
        <w:rPr/>
      </w:pPr>
      <w:r>
        <w:rPr/>
        <w:tab/>
        <w:t>3. Rebecca Hellström</w:t>
        <w:tab/>
        <w:t>IK Orient</w:t>
        <w:tab/>
        <w:tab/>
        <w:t>10,3</w:t>
      </w:r>
    </w:p>
    <w:p>
      <w:pPr>
        <w:pStyle w:val="Normal"/>
        <w:rPr/>
      </w:pPr>
      <w:r>
        <w:rPr/>
        <w:tab/>
        <w:t>4. Lisa Magnusson</w:t>
        <w:tab/>
        <w:t>Dals Södra FFI</w:t>
        <w:tab/>
        <w:tab/>
        <w:t>10,3</w:t>
      </w:r>
    </w:p>
    <w:p>
      <w:pPr>
        <w:pStyle w:val="Normal"/>
        <w:rPr/>
      </w:pPr>
      <w:r>
        <w:rPr/>
        <w:tab/>
        <w:t>5. Anna Dantanus</w:t>
        <w:tab/>
        <w:t>Trollhättans SK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60 M</w:t>
        <w:tab/>
        <w:t>Försök Heat 4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1. Izabella Jensen</w:t>
        <w:tab/>
        <w:t>Trollhättans SK</w:t>
        <w:tab/>
        <w:t xml:space="preserve">  </w:t>
        <w:tab/>
        <w:t xml:space="preserve">  9,8 F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2. Anna Jarenfors </w:t>
        <w:tab/>
        <w:t>Tanums IF</w:t>
        <w:tab/>
        <w:tab/>
        <w:t>10,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 Emelie Johansson</w:t>
        <w:tab/>
        <w:t>IK Orient</w:t>
        <w:tab/>
        <w:tab/>
        <w:t>10,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 Karoline Green-Pettersson</w:t>
        <w:tab/>
        <w:t>Bokenäs IF</w:t>
        <w:tab/>
        <w:tab/>
        <w:t>11,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. Emma Ericsson</w:t>
        <w:tab/>
        <w:t>Dingle IF</w:t>
        <w:tab/>
        <w:tab/>
        <w:t>11,0</w:t>
      </w:r>
    </w:p>
    <w:p>
      <w:pPr>
        <w:pStyle w:val="Normal"/>
        <w:rPr/>
      </w:pPr>
      <w:r>
        <w:rPr>
          <w:lang w:val="en-GB"/>
        </w:rPr>
        <w:tab/>
      </w:r>
      <w:r>
        <w:rPr/>
        <w:t>6. Åsa Grane</w:t>
        <w:tab/>
        <w:tab/>
        <w:t>Dals Södra FFI</w:t>
        <w:tab/>
        <w:tab/>
        <w:t>11,1</w:t>
      </w:r>
    </w:p>
    <w:p>
      <w:pPr>
        <w:pStyle w:val="Heading1"/>
        <w:rPr>
          <w:lang w:val="en-GB"/>
        </w:rPr>
      </w:pPr>
      <w:r>
        <w:rPr>
          <w:lang w:val="en-GB"/>
        </w:rPr>
        <w:t>F10/11</w:t>
        <w:tab/>
        <w:t xml:space="preserve">60 M  </w:t>
        <w:tab/>
        <w:t>Final</w:t>
      </w:r>
    </w:p>
    <w:p>
      <w:pPr>
        <w:pStyle w:val="Normal"/>
        <w:widowControl/>
        <w:rPr/>
      </w:pPr>
      <w:r>
        <w:rPr>
          <w:b/>
          <w:sz w:val="24"/>
          <w:lang w:val="en-GB"/>
        </w:rPr>
        <w:tab/>
      </w:r>
      <w:r>
        <w:rPr/>
        <w:t>1. Malin Olsson</w:t>
        <w:tab/>
        <w:tab/>
        <w:t>Tanums IF</w:t>
        <w:tab/>
        <w:tab/>
        <w:t xml:space="preserve">  9,3</w:t>
      </w:r>
    </w:p>
    <w:p>
      <w:pPr>
        <w:pStyle w:val="Normal"/>
        <w:widowControl/>
        <w:rPr/>
      </w:pPr>
      <w:r>
        <w:rPr/>
        <w:tab/>
        <w:t>2. Louise Lindberg</w:t>
        <w:tab/>
        <w:t>Trollhättans SK</w:t>
        <w:tab/>
        <w:t xml:space="preserve">  </w:t>
        <w:tab/>
        <w:t xml:space="preserve">  9,5</w:t>
      </w:r>
    </w:p>
    <w:p>
      <w:pPr>
        <w:pStyle w:val="Normal"/>
        <w:widowControl/>
        <w:rPr/>
      </w:pPr>
      <w:r>
        <w:rPr/>
        <w:tab/>
        <w:t>3. Kajsa Enhörning</w:t>
        <w:tab/>
        <w:t>IK Orient</w:t>
        <w:tab/>
        <w:tab/>
        <w:t xml:space="preserve">  9,8</w:t>
      </w:r>
    </w:p>
    <w:p>
      <w:pPr>
        <w:pStyle w:val="Normal"/>
        <w:widowControl/>
        <w:rPr/>
      </w:pPr>
      <w:r>
        <w:rPr/>
        <w:tab/>
        <w:t>4. Izabella Jensen</w:t>
        <w:tab/>
        <w:t>Trollhättans SK</w:t>
        <w:tab/>
        <w:tab/>
        <w:t>10,0</w:t>
      </w:r>
    </w:p>
    <w:p>
      <w:pPr>
        <w:pStyle w:val="Normal"/>
        <w:widowControl/>
        <w:rPr/>
      </w:pPr>
      <w:r>
        <w:rPr/>
        <w:tab/>
        <w:t>5. Ximena Pettersson</w:t>
        <w:tab/>
        <w:t>Trollhättans SK</w:t>
        <w:tab/>
        <w:tab/>
        <w:t>10,1</w:t>
      </w:r>
    </w:p>
    <w:p>
      <w:pPr>
        <w:pStyle w:val="Normal"/>
        <w:widowControl/>
        <w:rPr/>
      </w:pPr>
      <w:r>
        <w:rPr/>
        <w:tab/>
        <w:t>6. Cecilia Viktorsson</w:t>
        <w:tab/>
        <w:t>IK Orient</w:t>
        <w:tab/>
        <w:tab/>
        <w:t>10,2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F10/11</w:t>
        <w:tab/>
        <w:t>LÄNGD</w:t>
      </w:r>
    </w:p>
    <w:p>
      <w:pPr>
        <w:pStyle w:val="Normal"/>
        <w:rPr/>
      </w:pPr>
      <w:r>
        <w:rPr/>
        <w:tab/>
        <w:t xml:space="preserve">  1. Louise Lindberg</w:t>
        <w:tab/>
        <w:t>Trollhättans SK</w:t>
        <w:tab/>
        <w:tab/>
        <w:t>4,12</w:t>
      </w:r>
    </w:p>
    <w:p>
      <w:pPr>
        <w:pStyle w:val="Normal"/>
        <w:rPr/>
      </w:pPr>
      <w:r>
        <w:rPr/>
        <w:tab/>
        <w:t xml:space="preserve">  2. Izabella Jensen</w:t>
        <w:tab/>
        <w:t>Trollhättans SK</w:t>
        <w:tab/>
        <w:tab/>
        <w:t>3,57</w:t>
      </w:r>
    </w:p>
    <w:p>
      <w:pPr>
        <w:pStyle w:val="Normal"/>
        <w:rPr/>
      </w:pPr>
      <w:r>
        <w:rPr/>
        <w:tab/>
        <w:t xml:space="preserve">  3. Andrea Eriksson</w:t>
        <w:tab/>
        <w:t>Dingle IF</w:t>
        <w:tab/>
        <w:tab/>
        <w:t>3,43</w:t>
      </w:r>
    </w:p>
    <w:p>
      <w:pPr>
        <w:pStyle w:val="Normal"/>
        <w:rPr/>
      </w:pPr>
      <w:r>
        <w:rPr/>
        <w:tab/>
        <w:t xml:space="preserve">  4. Josefine Axelsson</w:t>
        <w:tab/>
        <w:t>Trollhättans SK</w:t>
        <w:tab/>
        <w:tab/>
        <w:t>3,38</w:t>
      </w:r>
    </w:p>
    <w:p>
      <w:pPr>
        <w:pStyle w:val="Normal"/>
        <w:rPr/>
      </w:pPr>
      <w:r>
        <w:rPr/>
        <w:tab/>
        <w:t xml:space="preserve">  5. Anna Jarenfors</w:t>
        <w:tab/>
        <w:t>Tanums IF</w:t>
        <w:tab/>
        <w:tab/>
        <w:t>3,34</w:t>
      </w:r>
    </w:p>
    <w:p>
      <w:pPr>
        <w:pStyle w:val="Normal"/>
        <w:rPr/>
      </w:pPr>
      <w:r>
        <w:rPr/>
        <w:tab/>
        <w:t xml:space="preserve">  6. Ellinor Wressel</w:t>
        <w:tab/>
        <w:t>SK Granan</w:t>
        <w:tab/>
        <w:tab/>
        <w:t>3,31</w:t>
      </w:r>
    </w:p>
    <w:p>
      <w:pPr>
        <w:pStyle w:val="Normal"/>
        <w:rPr/>
      </w:pPr>
      <w:r>
        <w:rPr/>
        <w:tab/>
        <w:t xml:space="preserve">  7. Emelie Szögi</w:t>
        <w:tab/>
        <w:t>Dals Södra FFI</w:t>
        <w:tab/>
        <w:tab/>
        <w:t>3,30 3,10</w:t>
      </w:r>
    </w:p>
    <w:p>
      <w:pPr>
        <w:pStyle w:val="Normal"/>
        <w:rPr/>
      </w:pPr>
      <w:r>
        <w:rPr/>
        <w:tab/>
        <w:t xml:space="preserve">  8. Marianne Ahlborg</w:t>
        <w:tab/>
        <w:t>Trollhättans SK</w:t>
        <w:tab/>
        <w:tab/>
        <w:t>3,30 3,05</w:t>
      </w:r>
    </w:p>
    <w:p>
      <w:pPr>
        <w:pStyle w:val="Normal"/>
        <w:rPr/>
      </w:pPr>
      <w:r>
        <w:rPr/>
        <w:tab/>
        <w:t xml:space="preserve">  9. Julia Friberg</w:t>
        <w:tab/>
        <w:t>IK Orient</w:t>
        <w:tab/>
        <w:tab/>
        <w:t xml:space="preserve">3,20 </w:t>
      </w:r>
    </w:p>
    <w:p>
      <w:pPr>
        <w:pStyle w:val="Normal"/>
        <w:rPr/>
      </w:pPr>
      <w:r>
        <w:rPr/>
        <w:tab/>
        <w:t>10. Lisa Reichenberg</w:t>
        <w:tab/>
        <w:t>Krokstrands IS</w:t>
        <w:tab/>
        <w:tab/>
        <w:t>3,10 3,08</w:t>
      </w:r>
    </w:p>
    <w:p>
      <w:pPr>
        <w:pStyle w:val="Normal"/>
        <w:rPr/>
      </w:pPr>
      <w:r>
        <w:rPr/>
        <w:tab/>
        <w:t>11. Nanna Ohlsson</w:t>
        <w:tab/>
        <w:t>Trollhättans SK</w:t>
        <w:tab/>
        <w:tab/>
        <w:t>3,10 3,00</w:t>
      </w:r>
    </w:p>
    <w:p>
      <w:pPr>
        <w:pStyle w:val="Normal"/>
        <w:rPr/>
      </w:pPr>
      <w:r>
        <w:rPr/>
        <w:tab/>
        <w:t>12. Amanda Ahle´n</w:t>
        <w:tab/>
        <w:t>IK Orient</w:t>
        <w:tab/>
        <w:tab/>
        <w:t xml:space="preserve">3,07 3,05 </w:t>
      </w:r>
    </w:p>
    <w:p>
      <w:pPr>
        <w:pStyle w:val="Normal"/>
        <w:rPr/>
      </w:pPr>
      <w:r>
        <w:rPr/>
        <w:tab/>
        <w:t>13. Johanna Hansson</w:t>
        <w:tab/>
        <w:t>Trollhättans SK</w:t>
        <w:tab/>
        <w:tab/>
        <w:t>3,07 2,88</w:t>
      </w:r>
    </w:p>
    <w:p>
      <w:pPr>
        <w:pStyle w:val="Normal"/>
        <w:rPr/>
      </w:pPr>
      <w:r>
        <w:rPr/>
        <w:tab/>
        <w:t>14. Lisa Magnusson</w:t>
        <w:tab/>
        <w:t>Dals Södra FFI</w:t>
        <w:tab/>
        <w:tab/>
        <w:t>3,01</w:t>
      </w:r>
    </w:p>
    <w:p>
      <w:pPr>
        <w:pStyle w:val="Normal"/>
        <w:rPr/>
      </w:pPr>
      <w:r>
        <w:rPr/>
        <w:tab/>
        <w:t>15. Cecilia Viktorsson</w:t>
        <w:tab/>
        <w:t>IK Orient</w:t>
        <w:tab/>
        <w:tab/>
        <w:t>2,91</w:t>
      </w:r>
    </w:p>
    <w:p>
      <w:pPr>
        <w:pStyle w:val="Normal"/>
        <w:rPr/>
      </w:pPr>
      <w:r>
        <w:rPr/>
        <w:tab/>
        <w:t>16. Emelie Johansson</w:t>
        <w:tab/>
        <w:t>IK Orient</w:t>
        <w:tab/>
        <w:tab/>
        <w:t>2,89 2,81</w:t>
      </w:r>
    </w:p>
    <w:p>
      <w:pPr>
        <w:pStyle w:val="Normal"/>
        <w:rPr/>
      </w:pPr>
      <w:r>
        <w:rPr/>
        <w:tab/>
        <w:t>17. Kajsa Enhörning</w:t>
        <w:tab/>
        <w:t>IK Orient</w:t>
        <w:tab/>
        <w:tab/>
        <w:t>2,89 2,76</w:t>
      </w:r>
    </w:p>
    <w:p>
      <w:pPr>
        <w:pStyle w:val="Normal"/>
        <w:rPr/>
      </w:pPr>
      <w:r>
        <w:rPr/>
        <w:tab/>
        <w:t>18. Frida Kristiansson</w:t>
        <w:tab/>
        <w:t>IK Orient</w:t>
        <w:tab/>
        <w:tab/>
        <w:t>2,83</w:t>
      </w:r>
    </w:p>
    <w:p>
      <w:pPr>
        <w:pStyle w:val="Normal"/>
        <w:rPr/>
      </w:pPr>
      <w:r>
        <w:rPr/>
        <w:tab/>
        <w:t>19. Sandra Pettersson</w:t>
        <w:tab/>
        <w:t>IK Orient</w:t>
        <w:tab/>
        <w:tab/>
        <w:t>2,82</w:t>
      </w:r>
    </w:p>
    <w:p>
      <w:pPr>
        <w:pStyle w:val="Normal"/>
        <w:rPr/>
      </w:pPr>
      <w:r>
        <w:rPr/>
        <w:tab/>
        <w:t>20. Michaela Hellström</w:t>
        <w:tab/>
        <w:t>IK Orient</w:t>
        <w:tab/>
        <w:tab/>
        <w:t>2,77</w:t>
      </w:r>
    </w:p>
    <w:p>
      <w:pPr>
        <w:pStyle w:val="Normal"/>
        <w:rPr/>
      </w:pPr>
      <w:r>
        <w:rPr/>
        <w:tab/>
        <w:t>21. Rebecca Hellström</w:t>
        <w:tab/>
        <w:t>IK Orient</w:t>
        <w:tab/>
        <w:tab/>
        <w:t>2,76</w:t>
      </w:r>
    </w:p>
    <w:p>
      <w:pPr>
        <w:pStyle w:val="Normal"/>
        <w:rPr/>
      </w:pPr>
      <w:r>
        <w:rPr/>
        <w:tab/>
        <w:t>22. Malin Gerleman</w:t>
        <w:tab/>
        <w:t>Dals Södra FFI</w:t>
        <w:tab/>
        <w:tab/>
        <w:t>2,71</w:t>
      </w:r>
    </w:p>
    <w:p>
      <w:pPr>
        <w:pStyle w:val="Normal"/>
        <w:rPr/>
      </w:pPr>
      <w:r>
        <w:rPr/>
        <w:tab/>
        <w:t xml:space="preserve">23. Åsa Grane </w:t>
        <w:tab/>
        <w:tab/>
        <w:t>Dals Södra FFI</w:t>
        <w:tab/>
        <w:tab/>
        <w:t>2,70</w:t>
      </w:r>
    </w:p>
    <w:p>
      <w:pPr>
        <w:pStyle w:val="Normal"/>
        <w:rPr/>
      </w:pPr>
      <w:r>
        <w:rPr/>
        <w:tab/>
      </w:r>
      <w:r>
        <w:rPr>
          <w:lang w:val="en-GB"/>
        </w:rPr>
        <w:t>24. Karoline Green-Pettersson</w:t>
        <w:tab/>
        <w:t>Bokenäs IF</w:t>
        <w:tab/>
        <w:tab/>
        <w:t>2,68</w:t>
      </w:r>
    </w:p>
    <w:p>
      <w:pPr>
        <w:pStyle w:val="Normal"/>
        <w:rPr/>
      </w:pPr>
      <w:r>
        <w:rPr>
          <w:lang w:val="en-GB"/>
        </w:rPr>
        <w:tab/>
      </w:r>
      <w:r>
        <w:rPr/>
        <w:t>25. Maria Jakobsson</w:t>
        <w:tab/>
        <w:t>Dals Södra FFI</w:t>
        <w:tab/>
        <w:tab/>
        <w:t>2,66</w:t>
      </w:r>
    </w:p>
    <w:p>
      <w:pPr>
        <w:pStyle w:val="Normal"/>
        <w:rPr/>
      </w:pPr>
      <w:r>
        <w:rPr/>
        <w:tab/>
      </w:r>
      <w:r>
        <w:rPr>
          <w:lang w:val="en-GB"/>
        </w:rPr>
        <w:t>26. Emma Ericsson</w:t>
        <w:tab/>
        <w:t>Dingle IF</w:t>
        <w:tab/>
        <w:tab/>
        <w:t>2,51</w:t>
      </w:r>
    </w:p>
    <w:p>
      <w:pPr>
        <w:pStyle w:val="Normal"/>
        <w:rPr/>
      </w:pPr>
      <w:r>
        <w:rPr>
          <w:lang w:val="en-GB"/>
        </w:rPr>
        <w:tab/>
      </w:r>
      <w:r>
        <w:rPr/>
        <w:t>27. Ann Johansson</w:t>
        <w:tab/>
        <w:t>Dals Södra FFI</w:t>
        <w:tab/>
        <w:tab/>
        <w:t>2,4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10/11</w:t>
        <w:tab/>
        <w:t>600 M Final</w:t>
      </w:r>
    </w:p>
    <w:p>
      <w:pPr>
        <w:pStyle w:val="Normal"/>
        <w:widowControl/>
        <w:ind w:firstLine="1304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. Malin Olson</w:t>
        <w:tab/>
        <w:t>Tanums IF</w:t>
        <w:tab/>
        <w:tab/>
        <w:t>2,03,6</w:t>
      </w:r>
    </w:p>
    <w:p>
      <w:pPr>
        <w:pStyle w:val="Normal"/>
        <w:widowControl/>
        <w:ind w:firstLine="1304"/>
        <w:rPr/>
      </w:pPr>
      <w:r>
        <w:rPr>
          <w:lang w:val="en-GB"/>
        </w:rPr>
        <w:t xml:space="preserve">  </w:t>
      </w:r>
      <w:r>
        <w:rPr/>
        <w:t>2. Elinor Wressel</w:t>
        <w:tab/>
        <w:t>SK Granan</w:t>
        <w:tab/>
        <w:tab/>
        <w:t>2,08,8</w:t>
        <w:tab/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/>
        <w:t>3. Ximena Pettersson</w:t>
        <w:tab/>
        <w:t>Trollhättans IF</w:t>
        <w:tab/>
        <w:tab/>
        <w:t>2,10,7</w:t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>
          <w:lang w:val="en-GB"/>
        </w:rPr>
        <w:t>4. Anna Jarenfors</w:t>
        <w:tab/>
        <w:t>Tanums IF</w:t>
        <w:tab/>
        <w:tab/>
        <w:t>2,10,9</w:t>
      </w:r>
    </w:p>
    <w:p>
      <w:pPr>
        <w:pStyle w:val="Normal"/>
        <w:widowControl/>
        <w:ind w:firstLine="1304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. Andrea Eriksson</w:t>
        <w:tab/>
        <w:t>Dingle IF</w:t>
        <w:tab/>
        <w:tab/>
        <w:t>2,12,6</w:t>
      </w:r>
    </w:p>
    <w:p>
      <w:pPr>
        <w:pStyle w:val="Normal"/>
        <w:widowControl/>
        <w:ind w:firstLine="1304"/>
        <w:rPr/>
      </w:pPr>
      <w:r>
        <w:rPr>
          <w:lang w:val="en-GB"/>
        </w:rPr>
        <w:t xml:space="preserve">  </w:t>
      </w:r>
      <w:r>
        <w:rPr/>
        <w:t xml:space="preserve">6. Åsa Grane </w:t>
        <w:tab/>
        <w:tab/>
        <w:t>Dals Södra FFI</w:t>
        <w:tab/>
        <w:tab/>
        <w:t>2,23,2</w:t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/>
        <w:t>7. Josefin Axelsson</w:t>
        <w:tab/>
        <w:t>Trollhättans IF</w:t>
        <w:tab/>
        <w:tab/>
        <w:t>2,30,1</w:t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/>
        <w:t>8. Nanna Ohlsson</w:t>
        <w:tab/>
        <w:t>Trollhättans IF</w:t>
        <w:tab/>
        <w:tab/>
        <w:t>2,32,1</w:t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/>
        <w:t>9. Lisa Reichenberg</w:t>
        <w:tab/>
        <w:t>Krokstrands IS</w:t>
        <w:tab/>
        <w:tab/>
        <w:t>2,35,2</w:t>
      </w:r>
    </w:p>
    <w:p>
      <w:pPr>
        <w:pStyle w:val="Normal"/>
        <w:widowControl/>
        <w:ind w:firstLine="1304"/>
        <w:rPr/>
      </w:pPr>
      <w:r>
        <w:rPr/>
        <w:t>10. Lisa Magnusson</w:t>
        <w:tab/>
        <w:t>Dals Södra FFI</w:t>
        <w:tab/>
        <w:tab/>
        <w:t>2,36,1</w:t>
      </w:r>
    </w:p>
    <w:p>
      <w:pPr>
        <w:pStyle w:val="Normal"/>
        <w:widowControl/>
        <w:ind w:firstLine="1304"/>
        <w:rPr/>
      </w:pPr>
      <w:r>
        <w:rPr/>
        <w:t>11. Josefine Björklund</w:t>
        <w:tab/>
        <w:t>IK Orient</w:t>
        <w:tab/>
        <w:tab/>
        <w:t>3,01,0</w:t>
      </w:r>
    </w:p>
    <w:p>
      <w:pPr>
        <w:pStyle w:val="Normal"/>
        <w:widowControl/>
        <w:ind w:firstLine="1304"/>
        <w:rPr/>
      </w:pPr>
      <w:r>
        <w:rPr/>
        <w:t>12. Malin Gerleman</w:t>
        <w:tab/>
        <w:t>Dals Södra FFI</w:t>
        <w:tab/>
        <w:tab/>
        <w:t>3,04,0</w:t>
      </w:r>
    </w:p>
    <w:p>
      <w:pPr>
        <w:pStyle w:val="Normal"/>
        <w:widowControl/>
        <w:ind w:firstLine="1304"/>
        <w:rPr/>
      </w:pPr>
      <w:r>
        <w:rPr/>
        <w:t>13. Maria Jakobsson</w:t>
        <w:tab/>
        <w:t>Dals Södra FFI</w:t>
        <w:tab/>
        <w:tab/>
        <w:t>3,05,0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10/11</w:t>
        <w:tab/>
        <w:t>Höjd</w:t>
      </w:r>
    </w:p>
    <w:p>
      <w:pPr>
        <w:pStyle w:val="Normal"/>
        <w:rPr/>
      </w:pPr>
      <w:r>
        <w:rPr>
          <w:b/>
          <w:sz w:val="24"/>
        </w:rPr>
        <w:tab/>
        <w:t xml:space="preserve">  </w:t>
      </w:r>
      <w:r>
        <w:rPr/>
        <w:t>1. Ximena Pettersson</w:t>
        <w:tab/>
        <w:t>Trollhättans SK</w:t>
        <w:tab/>
        <w:tab/>
        <w:t>1,20</w:t>
      </w:r>
    </w:p>
    <w:p>
      <w:pPr>
        <w:pStyle w:val="Normal"/>
        <w:rPr/>
      </w:pPr>
      <w:r>
        <w:rPr/>
        <w:tab/>
        <w:t xml:space="preserve">  2. Emelie Szögi</w:t>
        <w:tab/>
        <w:t>Dals Södra FFI</w:t>
        <w:tab/>
        <w:tab/>
        <w:t>1,15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GB"/>
        </w:rPr>
        <w:t>3. Andrea Eriksson</w:t>
        <w:tab/>
        <w:t>Dingle IF</w:t>
        <w:tab/>
        <w:tab/>
        <w:t>1,15</w:t>
      </w:r>
    </w:p>
    <w:p>
      <w:pPr>
        <w:pStyle w:val="Normal"/>
        <w:rPr/>
      </w:pPr>
      <w:r>
        <w:rPr>
          <w:lang w:val="en-GB"/>
        </w:rPr>
        <w:tab/>
        <w:t xml:space="preserve">  </w:t>
      </w:r>
      <w:r>
        <w:rPr/>
        <w:t>4. Josefin Axelsson</w:t>
        <w:tab/>
        <w:t>Trollhättans SK</w:t>
        <w:tab/>
        <w:tab/>
        <w:t>1,10</w:t>
      </w:r>
    </w:p>
    <w:p>
      <w:pPr>
        <w:pStyle w:val="Normal"/>
        <w:rPr/>
      </w:pPr>
      <w:r>
        <w:rPr/>
        <w:tab/>
        <w:t xml:space="preserve">  5. Marianne Ahlberg</w:t>
        <w:tab/>
        <w:t>Trollhättans SK</w:t>
        <w:tab/>
        <w:tab/>
        <w:t>1,10</w:t>
      </w:r>
    </w:p>
    <w:p>
      <w:pPr>
        <w:pStyle w:val="Normal"/>
        <w:rPr/>
      </w:pPr>
      <w:r>
        <w:rPr/>
        <w:tab/>
        <w:t xml:space="preserve">  6. Michaela Hellström</w:t>
        <w:tab/>
        <w:t>IK Orient</w:t>
        <w:tab/>
        <w:tab/>
        <w:t>1,10</w:t>
      </w:r>
    </w:p>
    <w:p>
      <w:pPr>
        <w:pStyle w:val="Normal"/>
        <w:rPr/>
      </w:pPr>
      <w:r>
        <w:rPr/>
        <w:tab/>
        <w:t xml:space="preserve">  7. Rebecca Hellström</w:t>
        <w:tab/>
        <w:t>IK Orient</w:t>
        <w:tab/>
        <w:tab/>
        <w:t>1,05</w:t>
      </w:r>
    </w:p>
    <w:p>
      <w:pPr>
        <w:pStyle w:val="Normal"/>
        <w:rPr/>
      </w:pPr>
      <w:r>
        <w:rPr/>
        <w:tab/>
        <w:t xml:space="preserve">  8. Lisa Magnusson</w:t>
        <w:tab/>
        <w:t>Dals Södra FFI</w:t>
        <w:tab/>
        <w:tab/>
        <w:t>0,95</w:t>
      </w:r>
    </w:p>
    <w:p>
      <w:pPr>
        <w:pStyle w:val="Normal"/>
        <w:rPr/>
      </w:pPr>
      <w:r>
        <w:rPr/>
        <w:tab/>
        <w:t xml:space="preserve">  8. Cecilia Viktorsson</w:t>
        <w:tab/>
        <w:t>IK Orient</w:t>
        <w:tab/>
        <w:tab/>
        <w:t>0,95</w:t>
      </w:r>
    </w:p>
    <w:p>
      <w:pPr>
        <w:pStyle w:val="Normal"/>
        <w:rPr/>
      </w:pPr>
      <w:r>
        <w:rPr/>
        <w:tab/>
        <w:t>10. Ann Johansson</w:t>
        <w:tab/>
        <w:t>Dals Södra FFI</w:t>
        <w:tab/>
        <w:tab/>
        <w:t>0,90</w:t>
      </w:r>
    </w:p>
    <w:p>
      <w:pPr>
        <w:pStyle w:val="Normal"/>
        <w:rPr/>
      </w:pPr>
      <w:r>
        <w:rPr/>
        <w:tab/>
        <w:t>10. Malin Gerleman</w:t>
        <w:tab/>
        <w:t>Dals Södra FFI</w:t>
        <w:tab/>
        <w:tab/>
        <w:t>0,90</w:t>
      </w:r>
    </w:p>
    <w:p>
      <w:pPr>
        <w:pStyle w:val="Normal"/>
        <w:rPr/>
      </w:pPr>
      <w:r>
        <w:rPr/>
        <w:tab/>
        <w:t>12. Maria Jakobsson</w:t>
        <w:tab/>
        <w:t>Dals Södra FFI</w:t>
        <w:tab/>
        <w:tab/>
        <w:t>0,85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12/13</w:t>
        <w:tab/>
        <w:t xml:space="preserve">80 M </w:t>
        <w:tab/>
        <w:t>Försök Heat 1</w:t>
      </w:r>
    </w:p>
    <w:p>
      <w:pPr>
        <w:pStyle w:val="Normal"/>
        <w:widowControl/>
        <w:rPr/>
      </w:pPr>
      <w:r>
        <w:rPr>
          <w:sz w:val="24"/>
        </w:rPr>
        <w:tab/>
      </w:r>
      <w:r>
        <w:rPr>
          <w:lang w:val="en-GB"/>
        </w:rPr>
        <w:t>1. Emelie Svensson</w:t>
        <w:tab/>
        <w:t>Tanums IF</w:t>
        <w:tab/>
        <w:tab/>
        <w:t>11,4 F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2. Linn Arnås</w:t>
        <w:tab/>
        <w:tab/>
        <w:t>Dals Södra FFI</w:t>
        <w:tab/>
        <w:tab/>
        <w:t>11,8 F</w:t>
      </w:r>
    </w:p>
    <w:p>
      <w:pPr>
        <w:pStyle w:val="Normal"/>
        <w:widowControl/>
        <w:rPr/>
      </w:pPr>
      <w:r>
        <w:rPr/>
        <w:tab/>
        <w:t>3. Caroline Tegel</w:t>
        <w:tab/>
        <w:t>Trollhättans SK</w:t>
        <w:tab/>
        <w:tab/>
        <w:t>12,0 F</w:t>
      </w:r>
    </w:p>
    <w:p>
      <w:pPr>
        <w:pStyle w:val="Normal"/>
        <w:widowControl/>
        <w:rPr/>
      </w:pPr>
      <w:r>
        <w:rPr/>
        <w:tab/>
        <w:t>4. Stina Brode´n Eriksson</w:t>
        <w:tab/>
        <w:t>Krokstrands IS</w:t>
        <w:tab/>
        <w:tab/>
        <w:t>12,3 F</w:t>
      </w:r>
    </w:p>
    <w:p>
      <w:pPr>
        <w:pStyle w:val="Normal"/>
        <w:widowControl/>
        <w:rPr/>
      </w:pPr>
      <w:r>
        <w:rPr/>
        <w:tab/>
        <w:t>5. Jessica Boquist</w:t>
        <w:tab/>
        <w:t>Trollhättans SK</w:t>
        <w:tab/>
        <w:tab/>
        <w:t>12,4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12/13</w:t>
        <w:tab/>
        <w:t xml:space="preserve">80 M </w:t>
        <w:tab/>
        <w:t>Försök Heat 2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>
          <w:lang w:val="en-GB"/>
        </w:rPr>
        <w:t>1. Elin Jarenfors</w:t>
        <w:tab/>
        <w:t>Tanums IF</w:t>
        <w:tab/>
        <w:tab/>
        <w:t>11,2 F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2. Therese Bolinder</w:t>
        <w:tab/>
        <w:t>Dals Södra FFI</w:t>
        <w:tab/>
        <w:tab/>
        <w:t>11,3 F</w:t>
      </w:r>
    </w:p>
    <w:p>
      <w:pPr>
        <w:pStyle w:val="Normal"/>
        <w:widowControl/>
        <w:rPr/>
      </w:pPr>
      <w:r>
        <w:rPr/>
        <w:tab/>
        <w:t>3. Lisa Borsse´n</w:t>
        <w:tab/>
        <w:tab/>
        <w:t>Dals Södra FFI</w:t>
        <w:tab/>
        <w:tab/>
        <w:t>12,8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4. Julia Jonsson</w:t>
        <w:tab/>
        <w:tab/>
        <w:t>Krokstrands IS</w:t>
        <w:tab/>
        <w:tab/>
        <w:t>14,1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12/13</w:t>
        <w:tab/>
        <w:t>80 M</w:t>
        <w:tab/>
        <w:t>Final</w:t>
      </w:r>
    </w:p>
    <w:p>
      <w:pPr>
        <w:pStyle w:val="Normal"/>
        <w:widowControl/>
        <w:rPr/>
      </w:pPr>
      <w:r>
        <w:rPr>
          <w:b/>
          <w:sz w:val="24"/>
          <w:lang w:val="en-GB"/>
        </w:rPr>
        <w:tab/>
      </w:r>
      <w:r>
        <w:rPr>
          <w:lang w:val="en-GB"/>
        </w:rPr>
        <w:t>1. Elin Jarenfors</w:t>
        <w:tab/>
        <w:t>Tanums IF</w:t>
        <w:tab/>
        <w:tab/>
        <w:t>11,2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2. Therese Bolinder</w:t>
        <w:tab/>
        <w:t>Dals Södra FFI</w:t>
        <w:tab/>
        <w:tab/>
        <w:t>11,4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3. Emelie Svensson</w:t>
        <w:tab/>
        <w:t>Tanums IF</w:t>
        <w:tab/>
        <w:tab/>
        <w:t>11,5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4. Linn Arnås</w:t>
        <w:tab/>
        <w:tab/>
        <w:t>Dals Södra FFI</w:t>
        <w:tab/>
        <w:tab/>
        <w:t>12,1</w:t>
      </w:r>
    </w:p>
    <w:p>
      <w:pPr>
        <w:pStyle w:val="Normal"/>
        <w:widowControl/>
        <w:rPr/>
      </w:pPr>
      <w:r>
        <w:rPr/>
        <w:tab/>
        <w:t>5. Caroline Tegel</w:t>
        <w:tab/>
        <w:t>Trollhättans SK</w:t>
        <w:tab/>
        <w:tab/>
        <w:t>12,4</w:t>
      </w:r>
    </w:p>
    <w:p>
      <w:pPr>
        <w:pStyle w:val="Normal"/>
        <w:widowControl/>
        <w:rPr/>
      </w:pPr>
      <w:r>
        <w:rPr/>
        <w:tab/>
        <w:t>6. Stina Brode´n Eriksson</w:t>
        <w:tab/>
        <w:t>Krokstrands IS</w:t>
        <w:tab/>
        <w:tab/>
        <w:t>12,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12/13</w:t>
        <w:tab/>
        <w:t>Längd</w:t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</w:t>
      </w:r>
      <w:r>
        <w:rPr>
          <w:lang w:val="en-GB"/>
        </w:rPr>
        <w:t>1. Emelie Svensson</w:t>
        <w:tab/>
        <w:t>Tanums IF</w:t>
        <w:tab/>
        <w:tab/>
        <w:t>4,67</w:t>
      </w:r>
    </w:p>
    <w:p>
      <w:pPr>
        <w:pStyle w:val="Normal"/>
        <w:widowControl/>
        <w:rPr/>
      </w:pPr>
      <w:r>
        <w:rPr>
          <w:sz w:val="24"/>
          <w:lang w:val="en-GB"/>
        </w:rPr>
        <w:tab/>
        <w:t xml:space="preserve">  </w:t>
      </w:r>
      <w:r>
        <w:rPr>
          <w:lang w:val="en-GB"/>
        </w:rPr>
        <w:t>2. Elin Jarenfors</w:t>
        <w:tab/>
        <w:t>Tanums IF</w:t>
        <w:tab/>
        <w:tab/>
        <w:t>4.65</w:t>
      </w:r>
    </w:p>
    <w:p>
      <w:pPr>
        <w:pStyle w:val="Normal"/>
        <w:widowControl/>
        <w:rPr/>
      </w:pPr>
      <w:r>
        <w:rPr>
          <w:lang w:val="en-GB"/>
        </w:rPr>
        <w:tab/>
        <w:t xml:space="preserve">  </w:t>
      </w:r>
      <w:r>
        <w:rPr/>
        <w:t>3. Therese Bolinder</w:t>
        <w:tab/>
        <w:t>Dals Södra FFI</w:t>
        <w:tab/>
        <w:tab/>
        <w:t>4.35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>
          <w:lang w:val="en-GB"/>
        </w:rPr>
        <w:t>4. Jessica Boquist</w:t>
        <w:tab/>
        <w:t>IK Orient</w:t>
        <w:tab/>
        <w:tab/>
        <w:t>4,18 4,11</w:t>
        <w:tab/>
      </w:r>
    </w:p>
    <w:p>
      <w:pPr>
        <w:pStyle w:val="Normal"/>
        <w:widowControl/>
        <w:ind w:left="1308" w:hanging="0"/>
        <w:rPr/>
      </w:pPr>
      <w:r>
        <w:rPr>
          <w:lang w:val="en-GB"/>
        </w:rPr>
        <w:t xml:space="preserve">  </w:t>
      </w:r>
      <w:r>
        <w:rPr/>
        <w:t>5. Caroline Tegel</w:t>
        <w:tab/>
        <w:t>Trollhättans SK</w:t>
        <w:tab/>
        <w:tab/>
        <w:t>4,18 4,05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 xml:space="preserve">6. Linn Arnås </w:t>
        <w:tab/>
        <w:tab/>
        <w:t>Dals Södra FFI</w:t>
        <w:tab/>
        <w:tab/>
        <w:t>4,14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7. Jenny Olsson</w:t>
        <w:tab/>
        <w:t>Dals Södra FFI</w:t>
        <w:tab/>
        <w:tab/>
        <w:t>4,02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8. Josefin Johansson</w:t>
        <w:tab/>
        <w:t>Trollhättans SK</w:t>
        <w:tab/>
        <w:tab/>
        <w:t>3,98 3,93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9. Stina Brode´n Eriksson</w:t>
        <w:tab/>
        <w:t>Krokstrands IS</w:t>
        <w:tab/>
        <w:tab/>
        <w:t>3,98 3,84</w:t>
      </w:r>
    </w:p>
    <w:p>
      <w:pPr>
        <w:pStyle w:val="Normal"/>
        <w:widowControl/>
        <w:ind w:left="1308" w:hanging="0"/>
        <w:rPr/>
      </w:pPr>
      <w:r>
        <w:rPr/>
        <w:t>10. Elin Lundh</w:t>
        <w:tab/>
        <w:tab/>
        <w:t>SK Granan</w:t>
        <w:tab/>
        <w:tab/>
        <w:t>3,86</w:t>
      </w:r>
    </w:p>
    <w:p>
      <w:pPr>
        <w:pStyle w:val="Normal"/>
        <w:widowControl/>
        <w:ind w:left="1308" w:hanging="0"/>
        <w:rPr/>
      </w:pPr>
      <w:r>
        <w:rPr/>
        <w:t>11. Lisa Borsse´n</w:t>
        <w:tab/>
        <w:t>Dals Södra FFI</w:t>
        <w:tab/>
        <w:tab/>
        <w:t>3,69</w:t>
      </w:r>
    </w:p>
    <w:p>
      <w:pPr>
        <w:pStyle w:val="Normal"/>
        <w:widowControl/>
        <w:ind w:left="1308" w:hanging="0"/>
        <w:rPr/>
      </w:pPr>
      <w:r>
        <w:rPr/>
        <w:t>12. Julia Jonsson</w:t>
        <w:tab/>
        <w:t>Krokstrands IS</w:t>
        <w:tab/>
        <w:tab/>
        <w:t>3,38</w:t>
      </w:r>
    </w:p>
    <w:p>
      <w:pPr>
        <w:pStyle w:val="Normal"/>
        <w:widowControl/>
        <w:ind w:left="13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/>
        <w:t>F12/13</w:t>
        <w:tab/>
        <w:t>HÖJD</w:t>
      </w:r>
    </w:p>
    <w:p>
      <w:pPr>
        <w:pStyle w:val="Normal"/>
        <w:rPr/>
      </w:pPr>
      <w:r>
        <w:rPr/>
        <w:tab/>
        <w:t>1. Jenny Olsson</w:t>
        <w:tab/>
        <w:tab/>
        <w:t>Dals Södra FFI</w:t>
        <w:tab/>
        <w:tab/>
        <w:t>1,35</w:t>
      </w:r>
    </w:p>
    <w:p>
      <w:pPr>
        <w:pStyle w:val="Normal"/>
        <w:rPr/>
      </w:pPr>
      <w:r>
        <w:rPr/>
        <w:tab/>
        <w:t xml:space="preserve">2. Linn Arnås </w:t>
        <w:tab/>
        <w:tab/>
        <w:t>Dals Södra FFI</w:t>
        <w:tab/>
        <w:tab/>
        <w:t>1,20</w:t>
      </w:r>
    </w:p>
    <w:p>
      <w:pPr>
        <w:pStyle w:val="Normal"/>
        <w:rPr/>
      </w:pPr>
      <w:r>
        <w:rPr/>
        <w:tab/>
        <w:t>3. Therese Bolinder</w:t>
        <w:tab/>
        <w:t>Dals Södra FFI</w:t>
        <w:tab/>
        <w:tab/>
        <w:t>1,15</w:t>
      </w:r>
    </w:p>
    <w:p>
      <w:pPr>
        <w:pStyle w:val="Normal"/>
        <w:rPr/>
      </w:pPr>
      <w:r>
        <w:rPr/>
        <w:tab/>
        <w:t>4. Josefin Johansson</w:t>
        <w:tab/>
        <w:t>Trollhättans SK</w:t>
        <w:tab/>
        <w:tab/>
        <w:t>1,15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12/13</w:t>
        <w:tab/>
        <w:t>Spjut 400g.</w:t>
      </w:r>
    </w:p>
    <w:p>
      <w:pPr>
        <w:pStyle w:val="Normal"/>
        <w:widowControl/>
        <w:rPr/>
      </w:pPr>
      <w:r>
        <w:rPr>
          <w:i/>
          <w:sz w:val="24"/>
        </w:rPr>
        <w:tab/>
      </w:r>
      <w:r>
        <w:rPr>
          <w:lang w:val="en-GB"/>
        </w:rPr>
        <w:t>1. Elin Jarenfors</w:t>
        <w:tab/>
        <w:t>Tanums IF</w:t>
        <w:tab/>
        <w:tab/>
        <w:t>20,97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2. Stina Brode´n Eriksson</w:t>
        <w:tab/>
        <w:t>Krokstrands IS</w:t>
        <w:tab/>
        <w:tab/>
        <w:t>19,44</w:t>
      </w:r>
    </w:p>
    <w:p>
      <w:pPr>
        <w:pStyle w:val="Normal"/>
        <w:widowControl/>
        <w:rPr/>
      </w:pPr>
      <w:r>
        <w:rPr/>
        <w:tab/>
        <w:t>3. Josefin Johansson</w:t>
        <w:tab/>
        <w:t>Trollhättans SK</w:t>
        <w:tab/>
        <w:tab/>
        <w:t>17,15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4. Emelie Svensson</w:t>
        <w:tab/>
        <w:t>Tanums IF</w:t>
        <w:tab/>
        <w:tab/>
        <w:t>15,53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5. Julia Jonsson</w:t>
        <w:tab/>
        <w:tab/>
        <w:t>Krokstrands IS</w:t>
        <w:tab/>
        <w:tab/>
        <w:t>10,03</w:t>
      </w:r>
    </w:p>
    <w:p>
      <w:pPr>
        <w:pStyle w:val="Normal"/>
        <w:widowControl/>
        <w:rPr/>
      </w:pPr>
      <w:r>
        <w:rPr/>
        <w:tab/>
        <w:t>6. Ann Johansson</w:t>
        <w:tab/>
        <w:t>Dals Södra FFI</w:t>
        <w:tab/>
        <w:tab/>
        <w:t xml:space="preserve">  9,18</w:t>
      </w:r>
    </w:p>
    <w:p>
      <w:pPr>
        <w:pStyle w:val="Normal"/>
        <w:widowControl/>
        <w:rPr/>
      </w:pPr>
      <w:r>
        <w:rPr/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14/15</w:t>
        <w:tab/>
        <w:t>100 M  Final</w:t>
      </w:r>
    </w:p>
    <w:p>
      <w:pPr>
        <w:pStyle w:val="Normal"/>
        <w:widowControl/>
        <w:rPr/>
      </w:pPr>
      <w:r>
        <w:rPr/>
        <w:tab/>
        <w:t>1. Zandra Fredriksson</w:t>
        <w:tab/>
        <w:t>IK Orient</w:t>
        <w:tab/>
        <w:tab/>
        <w:t>14,0</w:t>
      </w:r>
    </w:p>
    <w:p>
      <w:pPr>
        <w:pStyle w:val="Normal"/>
        <w:widowControl/>
        <w:rPr/>
      </w:pPr>
      <w:r>
        <w:rPr/>
        <w:tab/>
        <w:t>2. Johanna Berg</w:t>
        <w:tab/>
        <w:tab/>
        <w:t>IK Orient</w:t>
        <w:tab/>
        <w:tab/>
        <w:t>14,5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F14/15 </w:t>
        <w:tab/>
        <w:t>Längd</w:t>
      </w:r>
    </w:p>
    <w:p>
      <w:pPr>
        <w:pStyle w:val="Normal"/>
        <w:widowControl/>
        <w:ind w:left="1308" w:hanging="0"/>
        <w:rPr/>
      </w:pPr>
      <w:r>
        <w:rPr/>
        <w:t>1. Lova Bergenholtz</w:t>
        <w:tab/>
        <w:t>Hälle IF</w:t>
        <w:tab/>
        <w:tab/>
        <w:t>4,64</w:t>
        <w:tab/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2. Caroline Nilsson</w:t>
        <w:tab/>
        <w:t>IK Orient</w:t>
        <w:tab/>
        <w:tab/>
        <w:t>4,56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F14/15 </w:t>
        <w:tab/>
        <w:t>Kula 3kg.</w:t>
      </w:r>
    </w:p>
    <w:p>
      <w:pPr>
        <w:pStyle w:val="Normal"/>
        <w:widowControl/>
        <w:rPr/>
      </w:pPr>
      <w:r>
        <w:rPr>
          <w:b/>
          <w:sz w:val="24"/>
          <w:lang w:val="fi-FI"/>
        </w:rPr>
        <w:tab/>
      </w:r>
      <w:r>
        <w:rPr>
          <w:lang w:val="en-GB"/>
        </w:rPr>
        <w:t>1. Caroline Nilsson</w:t>
        <w:tab/>
        <w:t>IK Orient</w:t>
        <w:tab/>
        <w:tab/>
        <w:t>10,69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ab/>
        <w:t>2. Elin Jarenfors</w:t>
        <w:tab/>
        <w:t>Tanums IF</w:t>
        <w:tab/>
        <w:tab/>
        <w:t xml:space="preserve">  8,97</w:t>
      </w:r>
    </w:p>
    <w:p>
      <w:pPr>
        <w:pStyle w:val="Normal"/>
        <w:widowControl/>
        <w:rPr/>
      </w:pPr>
      <w:r>
        <w:rPr>
          <w:b/>
          <w:sz w:val="24"/>
          <w:lang w:val="en-GB"/>
        </w:rPr>
        <w:tab/>
      </w:r>
      <w:r>
        <w:rPr/>
        <w:t>3. Lova Bergenholtz</w:t>
        <w:tab/>
        <w:t>Hälle IF</w:t>
        <w:tab/>
        <w:tab/>
        <w:t xml:space="preserve">  8,19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16/17</w:t>
        <w:tab/>
        <w:t>Höjd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Johanna Berg</w:t>
        <w:tab/>
        <w:tab/>
        <w:t>IK Orient</w:t>
        <w:tab/>
        <w:tab/>
        <w:t>1,55</w:t>
      </w:r>
    </w:p>
    <w:p>
      <w:pPr>
        <w:pStyle w:val="Normal"/>
        <w:widowControl/>
        <w:rPr/>
      </w:pPr>
      <w:r>
        <w:rPr/>
        <w:tab/>
        <w:t>2. Maria Aldeborg</w:t>
        <w:tab/>
        <w:t>IK Orient</w:t>
        <w:tab/>
        <w:tab/>
        <w:t>1,55</w:t>
      </w:r>
    </w:p>
    <w:p>
      <w:pPr>
        <w:pStyle w:val="Normal"/>
        <w:widowControl/>
        <w:ind w:left="1308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F16/17</w:t>
        <w:tab/>
        <w:t>Spjut 600g.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>
          <w:lang w:val="en-GB"/>
        </w:rPr>
        <w:t>1. Caroline Nilsson</w:t>
        <w:tab/>
        <w:t>IK Orient</w:t>
        <w:tab/>
        <w:tab/>
        <w:t>28,71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2. Johanna Berg</w:t>
        <w:tab/>
        <w:tab/>
        <w:t>IK Orient</w:t>
        <w:tab/>
        <w:tab/>
        <w:t>16,4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9</w:t>
        <w:tab/>
        <w:t>60 M Försök Heat 1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Julius Salte</w:t>
        <w:tab/>
        <w:tab/>
        <w:t>Trollhättans IF</w:t>
        <w:tab/>
        <w:tab/>
        <w:t>10,5 F</w:t>
      </w:r>
    </w:p>
    <w:p>
      <w:pPr>
        <w:pStyle w:val="Normal"/>
        <w:widowControl/>
        <w:rPr/>
      </w:pPr>
      <w:r>
        <w:rPr/>
        <w:tab/>
        <w:t>2. Tobias Karlsson</w:t>
        <w:tab/>
        <w:t>Trollhättans SK</w:t>
        <w:tab/>
        <w:tab/>
        <w:t>11,3 F</w:t>
      </w:r>
    </w:p>
    <w:p>
      <w:pPr>
        <w:pStyle w:val="Normal"/>
        <w:widowControl/>
        <w:rPr/>
      </w:pPr>
      <w:r>
        <w:rPr/>
        <w:tab/>
        <w:t>3. Ludvig Arnås</w:t>
        <w:tab/>
        <w:tab/>
        <w:t>Dals Södra FFI</w:t>
        <w:tab/>
        <w:tab/>
        <w:t>11,7</w:t>
      </w:r>
    </w:p>
    <w:p>
      <w:pPr>
        <w:pStyle w:val="Normal"/>
        <w:widowControl/>
        <w:rPr/>
      </w:pPr>
      <w:r>
        <w:rPr/>
        <w:tab/>
        <w:t>4. Otto Jonsson</w:t>
        <w:tab/>
        <w:tab/>
        <w:t>Dals Södra FFI</w:t>
        <w:tab/>
        <w:tab/>
        <w:t>11,9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>60 M Försök Heat 2</w:t>
      </w:r>
    </w:p>
    <w:p>
      <w:pPr>
        <w:pStyle w:val="Normal"/>
        <w:widowControl/>
        <w:rPr/>
      </w:pPr>
      <w:r>
        <w:rPr>
          <w:b/>
        </w:rPr>
        <w:tab/>
      </w:r>
      <w:r>
        <w:rPr/>
        <w:t>1. Oskar Engqvist</w:t>
        <w:tab/>
        <w:t>SK Granan</w:t>
        <w:tab/>
        <w:tab/>
        <w:t>10.2 F</w:t>
      </w:r>
    </w:p>
    <w:p>
      <w:pPr>
        <w:pStyle w:val="Normal"/>
        <w:widowControl/>
        <w:rPr/>
      </w:pPr>
      <w:r>
        <w:rPr/>
        <w:tab/>
        <w:t>2. Dennis Bennhage</w:t>
        <w:tab/>
        <w:t>Trollhättans SK</w:t>
        <w:tab/>
        <w:tab/>
        <w:t>10,6 F</w:t>
      </w:r>
    </w:p>
    <w:p>
      <w:pPr>
        <w:pStyle w:val="Normal"/>
        <w:widowControl/>
        <w:rPr/>
      </w:pPr>
      <w:r>
        <w:rPr/>
        <w:tab/>
        <w:t>3. Alexander Karlsson</w:t>
        <w:tab/>
        <w:t>Bokenäs IF</w:t>
        <w:tab/>
        <w:tab/>
        <w:t>10,7 F</w:t>
      </w:r>
    </w:p>
    <w:p>
      <w:pPr>
        <w:pStyle w:val="Normal"/>
        <w:widowControl/>
        <w:rPr/>
      </w:pPr>
      <w:r>
        <w:rPr/>
        <w:tab/>
        <w:t>4. Michael Johansson</w:t>
        <w:tab/>
        <w:t>Dals Södra FFI</w:t>
        <w:tab/>
        <w:tab/>
        <w:t>11,3 F</w:t>
      </w:r>
    </w:p>
    <w:p>
      <w:pPr>
        <w:pStyle w:val="Normal"/>
        <w:widowControl/>
        <w:rPr/>
      </w:pPr>
      <w:r>
        <w:rPr/>
        <w:tab/>
        <w:t>5. Ludvig Öberg</w:t>
        <w:tab/>
        <w:t>Dals Södra FFI</w:t>
        <w:tab/>
        <w:tab/>
        <w:t>12,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9</w:t>
        <w:tab/>
        <w:t>60 M Final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Oskar Engqvist</w:t>
        <w:tab/>
        <w:t>SK Granan</w:t>
        <w:tab/>
        <w:tab/>
        <w:t>10,7</w:t>
      </w:r>
    </w:p>
    <w:p>
      <w:pPr>
        <w:pStyle w:val="Normal"/>
        <w:widowControl/>
        <w:rPr/>
      </w:pPr>
      <w:r>
        <w:rPr/>
        <w:tab/>
        <w:t>2. Julius Salte</w:t>
        <w:tab/>
        <w:tab/>
        <w:t>Trollhättans IF</w:t>
        <w:tab/>
        <w:tab/>
        <w:t>10,8</w:t>
      </w:r>
    </w:p>
    <w:p>
      <w:pPr>
        <w:pStyle w:val="Normal"/>
        <w:widowControl/>
        <w:rPr/>
      </w:pPr>
      <w:r>
        <w:rPr/>
        <w:tab/>
        <w:t>3. Alexander Karlsson</w:t>
        <w:tab/>
        <w:t>Bokenäs IF</w:t>
        <w:tab/>
        <w:tab/>
        <w:t>10,9</w:t>
      </w:r>
    </w:p>
    <w:p>
      <w:pPr>
        <w:pStyle w:val="Normal"/>
        <w:widowControl/>
        <w:rPr/>
      </w:pPr>
      <w:r>
        <w:rPr/>
        <w:tab/>
        <w:t>4. Dennis Bennhage</w:t>
        <w:tab/>
        <w:t>Trollhättans SK</w:t>
        <w:tab/>
        <w:tab/>
        <w:t>11,0</w:t>
      </w:r>
    </w:p>
    <w:p>
      <w:pPr>
        <w:pStyle w:val="Normal"/>
        <w:widowControl/>
        <w:rPr/>
      </w:pPr>
      <w:r>
        <w:rPr/>
        <w:tab/>
        <w:t>5. Michael Johansson</w:t>
        <w:tab/>
        <w:t>Dals Södra FFI</w:t>
        <w:tab/>
        <w:tab/>
        <w:t>11,7</w:t>
      </w:r>
    </w:p>
    <w:p>
      <w:pPr>
        <w:pStyle w:val="Normal"/>
        <w:widowControl/>
        <w:rPr/>
      </w:pPr>
      <w:r>
        <w:rPr/>
        <w:tab/>
        <w:t>6. Tobias Karlsson</w:t>
        <w:tab/>
        <w:t>Trollhättans SK</w:t>
        <w:tab/>
        <w:tab/>
        <w:t>11,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9</w:t>
        <w:tab/>
        <w:t>Längd</w:t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/>
        <w:t>1. Oskar Engqvist</w:t>
        <w:tab/>
        <w:t>SK Granan</w:t>
        <w:tab/>
        <w:tab/>
        <w:t>3,17</w:t>
      </w:r>
    </w:p>
    <w:p>
      <w:pPr>
        <w:pStyle w:val="Normal"/>
        <w:widowControl/>
        <w:ind w:firstLine="1304"/>
        <w:rPr/>
      </w:pPr>
      <w:r>
        <w:rPr/>
        <w:t xml:space="preserve">  </w:t>
      </w:r>
      <w:r>
        <w:rPr/>
        <w:t>2. Julius Salte</w:t>
        <w:tab/>
        <w:tab/>
        <w:t>Trollhättan IF</w:t>
        <w:tab/>
        <w:tab/>
        <w:t>3,02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3. Mikael Johansson</w:t>
        <w:tab/>
        <w:t>Dals Södra FFI</w:t>
        <w:tab/>
        <w:tab/>
        <w:t>2,97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4. Dennis Bennhage</w:t>
        <w:tab/>
        <w:t>Trollhättans SK</w:t>
        <w:tab/>
        <w:tab/>
        <w:t>2,70 2,68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>
          <w:lang w:val="en-GB"/>
        </w:rPr>
        <w:t>5. Johan Green-Pettersson</w:t>
        <w:tab/>
        <w:t>Bokenäs IF</w:t>
        <w:tab/>
        <w:tab/>
        <w:t>2,70 2,58</w:t>
      </w:r>
    </w:p>
    <w:p>
      <w:pPr>
        <w:pStyle w:val="Normal"/>
        <w:widowControl/>
        <w:ind w:left="1308" w:hanging="0"/>
        <w:rPr/>
      </w:pPr>
      <w:r>
        <w:rPr>
          <w:lang w:val="en-GB"/>
        </w:rPr>
        <w:t xml:space="preserve">  </w:t>
      </w:r>
      <w:r>
        <w:rPr/>
        <w:t>6. Alexander Karlsson</w:t>
        <w:tab/>
        <w:t>Bokenäs IF</w:t>
        <w:tab/>
        <w:tab/>
        <w:t>2,64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7. Tobias Eriksson</w:t>
        <w:tab/>
        <w:t>Trollhättans SK</w:t>
        <w:tab/>
        <w:tab/>
        <w:t>2,56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 xml:space="preserve">8. Ludvig Arnås </w:t>
        <w:tab/>
        <w:t>Dals Södra FFI</w:t>
        <w:tab/>
        <w:tab/>
        <w:t>2,50</w:t>
      </w:r>
    </w:p>
    <w:p>
      <w:pPr>
        <w:pStyle w:val="Normal"/>
        <w:widowControl/>
        <w:ind w:left="1308" w:hanging="0"/>
        <w:rPr/>
      </w:pPr>
      <w:r>
        <w:rPr/>
        <w:t xml:space="preserve">  </w:t>
      </w:r>
      <w:r>
        <w:rPr/>
        <w:t>9. Ludvig Öberg</w:t>
        <w:tab/>
        <w:t>Dals Södra FFI</w:t>
        <w:tab/>
        <w:tab/>
        <w:t>2,49</w:t>
      </w:r>
    </w:p>
    <w:p>
      <w:pPr>
        <w:pStyle w:val="Normal"/>
        <w:widowControl/>
        <w:ind w:left="1308" w:hanging="0"/>
        <w:rPr/>
      </w:pPr>
      <w:r>
        <w:rPr/>
        <w:t>10. Otto Jonsson</w:t>
        <w:tab/>
        <w:t>Dals Södra FFI</w:t>
        <w:tab/>
        <w:tab/>
        <w:t>2,46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11. Linus Wester</w:t>
        <w:tab/>
        <w:t>Bokenäs IF</w:t>
        <w:tab/>
        <w:tab/>
        <w:t>1,92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  <w:t>12. Simon Holm</w:t>
        <w:tab/>
        <w:t>Bokenäs IF</w:t>
        <w:tab/>
        <w:tab/>
        <w:t>1,75</w:t>
      </w:r>
    </w:p>
    <w:p>
      <w:pPr>
        <w:pStyle w:val="Normal"/>
        <w:widowControl/>
        <w:ind w:left="1308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9</w:t>
        <w:tab/>
        <w:t>600 M Final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Oskar Engqvist</w:t>
        <w:tab/>
        <w:t>SK Granan</w:t>
        <w:tab/>
        <w:tab/>
        <w:t>2,16,7</w:t>
      </w:r>
    </w:p>
    <w:p>
      <w:pPr>
        <w:pStyle w:val="Normal"/>
        <w:widowControl/>
        <w:rPr/>
      </w:pPr>
      <w:r>
        <w:rPr/>
        <w:tab/>
        <w:t>2. Julius Salte</w:t>
        <w:tab/>
        <w:tab/>
        <w:t>Trollhättan IF</w:t>
        <w:tab/>
        <w:tab/>
        <w:t>2,34,2</w:t>
      </w:r>
    </w:p>
    <w:p>
      <w:pPr>
        <w:pStyle w:val="Normal"/>
        <w:widowControl/>
        <w:rPr/>
      </w:pPr>
      <w:r>
        <w:rPr/>
        <w:tab/>
        <w:t>3. Tobias Eriksson</w:t>
        <w:tab/>
        <w:t>Trollhättans SK</w:t>
        <w:tab/>
        <w:tab/>
        <w:t>2,36,8</w:t>
      </w:r>
    </w:p>
    <w:p>
      <w:pPr>
        <w:pStyle w:val="Normal"/>
        <w:widowControl/>
        <w:rPr/>
      </w:pPr>
      <w:r>
        <w:rPr/>
        <w:tab/>
        <w:t xml:space="preserve">4. Ludvig Arnås </w:t>
        <w:tab/>
        <w:t>Dals Södra FFI</w:t>
        <w:tab/>
        <w:tab/>
        <w:t>2,46,4</w:t>
      </w:r>
    </w:p>
    <w:p>
      <w:pPr>
        <w:pStyle w:val="Normal"/>
        <w:widowControl/>
        <w:rPr/>
      </w:pPr>
      <w:r>
        <w:rPr/>
        <w:tab/>
        <w:t>5. Ludvig Öberg</w:t>
        <w:tab/>
        <w:t>Dals Södra FFI</w:t>
        <w:tab/>
        <w:tab/>
        <w:t>2,54,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10/11</w:t>
        <w:tab/>
        <w:t>60 M Final</w:t>
      </w:r>
    </w:p>
    <w:p>
      <w:pPr>
        <w:pStyle w:val="Normal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Simon Olsson</w:t>
        <w:tab/>
        <w:t>SK Granan</w:t>
        <w:tab/>
        <w:tab/>
        <w:t xml:space="preserve">  9,7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Hampus Damfeldt</w:t>
        <w:tab/>
        <w:t>Trollhättans IF</w:t>
        <w:tab/>
        <w:tab/>
        <w:t xml:space="preserve">  9,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Fredrik Olsson</w:t>
        <w:tab/>
        <w:t>Dals Södra FFI</w:t>
        <w:tab/>
        <w:tab/>
        <w:t>10,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ickard Eriksson</w:t>
        <w:tab/>
        <w:t>Mellerud IF</w:t>
        <w:tab/>
        <w:tab/>
        <w:t>10,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arcus Johansson</w:t>
        <w:tab/>
        <w:t>Dals Södra FFI</w:t>
        <w:tab/>
        <w:tab/>
        <w:t>10,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hristopher Nilsson</w:t>
        <w:tab/>
        <w:t>Trollhättans SK</w:t>
        <w:tab/>
        <w:tab/>
        <w:t>11,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10/11 </w:t>
        <w:tab/>
        <w:t>600 M Final</w:t>
      </w:r>
    </w:p>
    <w:p>
      <w:pPr>
        <w:pStyle w:val="Normal"/>
        <w:widowControl/>
        <w:ind w:firstLine="1304"/>
        <w:rPr>
          <w:lang w:val="en-GB"/>
        </w:rPr>
      </w:pPr>
      <w:r>
        <w:rPr>
          <w:lang w:val="en-GB"/>
        </w:rPr>
        <w:t>1. Simon Olsson</w:t>
        <w:tab/>
        <w:t>SK Granan</w:t>
        <w:tab/>
        <w:tab/>
        <w:t>2,06,7</w:t>
      </w:r>
    </w:p>
    <w:p>
      <w:pPr>
        <w:pStyle w:val="Normal"/>
        <w:widowControl/>
        <w:ind w:firstLine="1304"/>
        <w:rPr/>
      </w:pPr>
      <w:r>
        <w:rPr/>
        <w:t>2. Hampus Damfeldt</w:t>
        <w:tab/>
        <w:t>Trollhättans IF</w:t>
        <w:tab/>
        <w:tab/>
        <w:t>2.18,1</w:t>
      </w:r>
    </w:p>
    <w:p>
      <w:pPr>
        <w:pStyle w:val="Normal"/>
        <w:widowControl/>
        <w:ind w:firstLine="1304"/>
        <w:rPr/>
      </w:pPr>
      <w:r>
        <w:rPr/>
        <w:t>3. Marcus Johansson</w:t>
        <w:tab/>
        <w:t>Dals Södra FFI</w:t>
        <w:tab/>
        <w:tab/>
        <w:t>2,20,6</w:t>
      </w:r>
    </w:p>
    <w:p>
      <w:pPr>
        <w:pStyle w:val="Normal"/>
        <w:widowControl/>
        <w:ind w:firstLine="1304"/>
        <w:rPr/>
      </w:pPr>
      <w:r>
        <w:rPr/>
        <w:t>4. Christopher Nilsson</w:t>
        <w:tab/>
        <w:t>Trollhättans SK</w:t>
        <w:tab/>
        <w:tab/>
        <w:t>2,22,8</w:t>
      </w:r>
    </w:p>
    <w:p>
      <w:pPr>
        <w:pStyle w:val="Normal"/>
        <w:widowControl/>
        <w:ind w:left="1308" w:hanging="0"/>
        <w:rPr/>
      </w:pPr>
      <w:r>
        <w:rPr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0/11</w:t>
        <w:tab/>
        <w:t>Längd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Simon Olsson</w:t>
        <w:tab/>
        <w:t>SK Granan</w:t>
        <w:tab/>
        <w:tab/>
        <w:t>3,72</w:t>
      </w:r>
    </w:p>
    <w:p>
      <w:pPr>
        <w:pStyle w:val="Normal"/>
        <w:widowControl/>
        <w:rPr/>
      </w:pPr>
      <w:r>
        <w:rPr/>
        <w:tab/>
        <w:t>2. Fredrik Olsson</w:t>
        <w:tab/>
        <w:t>Dals Södra FFI</w:t>
        <w:tab/>
        <w:tab/>
        <w:t>3,48</w:t>
      </w:r>
    </w:p>
    <w:p>
      <w:pPr>
        <w:pStyle w:val="Normal"/>
        <w:widowControl/>
        <w:rPr/>
      </w:pPr>
      <w:r>
        <w:rPr/>
        <w:tab/>
        <w:t>3. Hampus Damfeldt</w:t>
        <w:tab/>
        <w:t>Trollhättans IF</w:t>
        <w:tab/>
        <w:tab/>
        <w:t>3,42</w:t>
      </w:r>
    </w:p>
    <w:p>
      <w:pPr>
        <w:pStyle w:val="Normal"/>
        <w:widowControl/>
        <w:rPr/>
      </w:pPr>
      <w:r>
        <w:rPr/>
        <w:tab/>
        <w:t>4. Rickard Eriksson</w:t>
        <w:tab/>
        <w:t>Mellerud IF</w:t>
        <w:tab/>
        <w:tab/>
        <w:t>2,98</w:t>
      </w:r>
    </w:p>
    <w:p>
      <w:pPr>
        <w:pStyle w:val="Normal"/>
        <w:widowControl/>
        <w:rPr/>
      </w:pPr>
      <w:r>
        <w:rPr/>
        <w:tab/>
        <w:t>5. Marcus Johansson</w:t>
        <w:tab/>
        <w:t>Dals Södra FFI</w:t>
        <w:tab/>
        <w:tab/>
        <w:t>2,79</w:t>
      </w:r>
    </w:p>
    <w:p>
      <w:pPr>
        <w:pStyle w:val="Normal"/>
        <w:widowControl/>
        <w:rPr/>
      </w:pPr>
      <w:r>
        <w:rPr/>
        <w:tab/>
        <w:t>6. Christopher Nilsson</w:t>
        <w:tab/>
        <w:t>Trollhättans SK</w:t>
        <w:tab/>
        <w:tab/>
        <w:t>2,7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0/11</w:t>
        <w:tab/>
        <w:t>Höjd</w:t>
        <w:tab/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Simon Olsson</w:t>
        <w:tab/>
        <w:t>SK Granan</w:t>
        <w:tab/>
        <w:tab/>
        <w:t>1,20</w:t>
      </w:r>
    </w:p>
    <w:p>
      <w:pPr>
        <w:pStyle w:val="Normal"/>
        <w:widowControl/>
        <w:rPr/>
      </w:pPr>
      <w:r>
        <w:rPr/>
        <w:tab/>
        <w:t>2. Hampus Damfeldt</w:t>
        <w:tab/>
        <w:t>Trollhättans IF</w:t>
        <w:tab/>
        <w:tab/>
        <w:t>1,10</w:t>
      </w:r>
    </w:p>
    <w:p>
      <w:pPr>
        <w:pStyle w:val="Normal"/>
        <w:widowControl/>
        <w:rPr/>
      </w:pPr>
      <w:r>
        <w:rPr/>
        <w:tab/>
        <w:t>3. Fredrik Olsson</w:t>
        <w:tab/>
        <w:t>Dals Södra FFI</w:t>
        <w:tab/>
        <w:tab/>
        <w:t>0,95</w:t>
        <w:tab/>
        <w:tab/>
      </w:r>
    </w:p>
    <w:p>
      <w:pPr>
        <w:pStyle w:val="Normal"/>
        <w:widowControl/>
        <w:ind w:left="13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P12/13</w:t>
      </w:r>
      <w:r>
        <w:rPr/>
        <w:tab/>
      </w:r>
      <w:r>
        <w:rPr>
          <w:b/>
          <w:sz w:val="24"/>
        </w:rPr>
        <w:t>80 M</w:t>
      </w:r>
      <w:r>
        <w:rPr/>
        <w:t xml:space="preserve">   </w:t>
      </w:r>
      <w:r>
        <w:rPr>
          <w:b/>
          <w:sz w:val="24"/>
        </w:rPr>
        <w:t>Försök Heat 1</w:t>
      </w:r>
    </w:p>
    <w:p>
      <w:pPr>
        <w:pStyle w:val="Heading1"/>
        <w:widowControl/>
        <w:rPr/>
      </w:pPr>
      <w:r>
        <w:rPr/>
        <w:t xml:space="preserve"> </w:t>
      </w:r>
      <w:r>
        <w:rPr/>
        <w:tab/>
      </w:r>
      <w:r>
        <w:rPr>
          <w:b w:val="false"/>
          <w:sz w:val="20"/>
        </w:rPr>
        <w:t>1. Björn Wilson</w:t>
        <w:tab/>
        <w:tab/>
        <w:t>IK Orient</w:t>
        <w:tab/>
        <w:tab/>
        <w:t>11,7 F</w:t>
      </w:r>
    </w:p>
    <w:p>
      <w:pPr>
        <w:pStyle w:val="Normal"/>
        <w:rPr/>
      </w:pPr>
      <w:r>
        <w:rPr/>
        <w:tab/>
        <w:t>2. Johannes Andersson</w:t>
        <w:tab/>
        <w:t>Trollhättans IF</w:t>
        <w:tab/>
        <w:tab/>
        <w:t>11,7 F</w:t>
      </w:r>
    </w:p>
    <w:p>
      <w:pPr>
        <w:pStyle w:val="Normal"/>
        <w:rPr/>
      </w:pPr>
      <w:r>
        <w:rPr/>
        <w:tab/>
        <w:t xml:space="preserve">3. Erik Engqvist </w:t>
        <w:tab/>
        <w:t>SK Granan</w:t>
        <w:tab/>
        <w:tab/>
        <w:t>12,3 F</w:t>
      </w:r>
    </w:p>
    <w:p>
      <w:pPr>
        <w:pStyle w:val="Normal"/>
        <w:rPr/>
      </w:pPr>
      <w:r>
        <w:rPr/>
        <w:tab/>
        <w:t>4. Martin Johansson</w:t>
        <w:tab/>
        <w:t>Trollhättans SK</w:t>
        <w:tab/>
        <w:tab/>
        <w:t>12,4</w:t>
      </w:r>
    </w:p>
    <w:p>
      <w:pPr>
        <w:pStyle w:val="Normal"/>
        <w:rPr/>
      </w:pPr>
      <w:r>
        <w:rPr/>
        <w:tab/>
        <w:t>5. Mattias Johansson</w:t>
        <w:tab/>
        <w:t>Dals Södra FFI</w:t>
        <w:tab/>
        <w:tab/>
        <w:t>15,3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  <w:sz w:val="24"/>
        </w:rPr>
        <w:t>80 M</w:t>
      </w:r>
      <w:r>
        <w:rPr/>
        <w:t xml:space="preserve">   </w:t>
      </w:r>
      <w:r>
        <w:rPr>
          <w:b/>
          <w:sz w:val="24"/>
        </w:rPr>
        <w:t>Försök Heat 2</w:t>
      </w:r>
    </w:p>
    <w:p>
      <w:pPr>
        <w:pStyle w:val="Normal"/>
        <w:rPr/>
      </w:pPr>
      <w:r>
        <w:rPr/>
        <w:tab/>
        <w:t>1. Erik Magnusson</w:t>
        <w:tab/>
        <w:t>Dals Södra FFI</w:t>
        <w:tab/>
        <w:tab/>
        <w:t>11,3 F</w:t>
      </w:r>
    </w:p>
    <w:p>
      <w:pPr>
        <w:pStyle w:val="Normal"/>
        <w:rPr/>
      </w:pPr>
      <w:r>
        <w:rPr/>
        <w:tab/>
      </w:r>
      <w:r>
        <w:rPr>
          <w:lang w:val="en-GB"/>
        </w:rPr>
        <w:t>2. Markus Thorngren</w:t>
        <w:tab/>
        <w:t>Trollhättans IF</w:t>
        <w:tab/>
        <w:tab/>
        <w:t>11,8 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 Frank Torwmo</w:t>
        <w:tab/>
        <w:t>Tanums IF</w:t>
        <w:tab/>
        <w:tab/>
        <w:t>12,0 F</w:t>
      </w:r>
    </w:p>
    <w:p>
      <w:pPr>
        <w:pStyle w:val="Normal"/>
        <w:rPr/>
      </w:pPr>
      <w:r>
        <w:rPr>
          <w:lang w:val="en-GB"/>
        </w:rPr>
        <w:tab/>
      </w:r>
      <w:r>
        <w:rPr/>
        <w:t>4. Markus Berggren</w:t>
        <w:tab/>
        <w:t>Dals Södra FFI</w:t>
        <w:tab/>
        <w:tab/>
        <w:t>12,7</w:t>
      </w:r>
    </w:p>
    <w:p>
      <w:pPr>
        <w:pStyle w:val="Normal"/>
        <w:rPr/>
      </w:pPr>
      <w:r>
        <w:rPr/>
        <w:tab/>
        <w:t>5. Jimmy Wressel</w:t>
        <w:tab/>
        <w:t>SK Granan</w:t>
        <w:tab/>
        <w:tab/>
        <w:t>13,4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  <w:sz w:val="24"/>
        </w:rPr>
        <w:t>80 M</w:t>
      </w:r>
      <w:r>
        <w:rPr/>
        <w:t xml:space="preserve">   </w:t>
      </w:r>
      <w:r>
        <w:rPr>
          <w:b/>
          <w:sz w:val="24"/>
        </w:rPr>
        <w:t>Final</w:t>
        <w:tab/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Erik Magnusson</w:t>
        <w:tab/>
        <w:t>Dals Södra FFI</w:t>
        <w:tab/>
        <w:tab/>
        <w:t>11,2</w:t>
      </w:r>
    </w:p>
    <w:p>
      <w:pPr>
        <w:pStyle w:val="Normal"/>
        <w:widowControl/>
        <w:rPr/>
      </w:pPr>
      <w:r>
        <w:rPr/>
        <w:tab/>
        <w:t>2. Björn Wilson</w:t>
      </w:r>
      <w:r>
        <w:rPr>
          <w:b/>
        </w:rPr>
        <w:tab/>
        <w:tab/>
      </w:r>
      <w:r>
        <w:rPr/>
        <w:t>IK Orient</w:t>
        <w:tab/>
        <w:tab/>
        <w:t xml:space="preserve">11,6 </w:t>
      </w:r>
    </w:p>
    <w:p>
      <w:pPr>
        <w:pStyle w:val="Normal"/>
        <w:widowControl/>
        <w:rPr/>
      </w:pPr>
      <w:r>
        <w:rPr/>
        <w:tab/>
        <w:t>3. Johannes Andersson</w:t>
        <w:tab/>
        <w:t>Trollhättans IF</w:t>
        <w:tab/>
        <w:tab/>
        <w:t xml:space="preserve">11,7 </w:t>
      </w:r>
    </w:p>
    <w:p>
      <w:pPr>
        <w:pStyle w:val="Normal"/>
        <w:widowControl/>
        <w:rPr/>
      </w:pPr>
      <w:r>
        <w:rPr/>
        <w:tab/>
        <w:t>4. Markus Thorngren</w:t>
        <w:tab/>
        <w:t>Trollhättans IF</w:t>
        <w:tab/>
        <w:tab/>
        <w:t>11,9</w:t>
      </w:r>
    </w:p>
    <w:p>
      <w:pPr>
        <w:pStyle w:val="Normal"/>
        <w:widowControl/>
        <w:rPr/>
      </w:pPr>
      <w:r>
        <w:rPr/>
        <w:tab/>
        <w:t xml:space="preserve">5. Erik Engqvist </w:t>
        <w:tab/>
        <w:t>SK Granan</w:t>
        <w:tab/>
        <w:tab/>
        <w:t>12,4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6. Frank Torwmo</w:t>
        <w:tab/>
        <w:t>Tanums IF</w:t>
        <w:tab/>
        <w:tab/>
        <w:t>Utgått</w:t>
      </w:r>
    </w:p>
    <w:p>
      <w:pPr>
        <w:pStyle w:val="Normal"/>
        <w:widowControl/>
        <w:ind w:firstLine="1304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2/13</w:t>
        <w:tab/>
        <w:t>Längd</w:t>
      </w:r>
    </w:p>
    <w:p>
      <w:pPr>
        <w:pStyle w:val="Normal"/>
        <w:widowControl/>
        <w:rPr/>
      </w:pPr>
      <w:r>
        <w:rPr>
          <w:b/>
          <w:sz w:val="24"/>
        </w:rPr>
        <w:tab/>
        <w:t xml:space="preserve">  </w:t>
      </w:r>
      <w:r>
        <w:rPr/>
        <w:t>1. Björn Wilson</w:t>
        <w:tab/>
        <w:t>IK Orient</w:t>
        <w:tab/>
        <w:tab/>
        <w:t>5,10</w:t>
        <w:tab/>
      </w:r>
    </w:p>
    <w:p>
      <w:pPr>
        <w:pStyle w:val="Normal"/>
        <w:widowControl/>
        <w:rPr/>
      </w:pPr>
      <w:r>
        <w:rPr/>
        <w:tab/>
        <w:t xml:space="preserve">  2. Jesper Gustavsson</w:t>
        <w:tab/>
        <w:t>KFUM Örebro</w:t>
        <w:tab/>
        <w:tab/>
        <w:t>4,76</w:t>
      </w:r>
    </w:p>
    <w:p>
      <w:pPr>
        <w:pStyle w:val="Normal"/>
        <w:widowControl/>
        <w:rPr/>
      </w:pPr>
      <w:r>
        <w:rPr/>
        <w:tab/>
        <w:t xml:space="preserve">  </w:t>
      </w:r>
      <w:r>
        <w:rPr>
          <w:lang w:val="en-GB"/>
        </w:rPr>
        <w:t>3. Frank Torwmo</w:t>
        <w:tab/>
        <w:t>Tanums IF</w:t>
        <w:tab/>
        <w:tab/>
        <w:t>4,48</w:t>
      </w:r>
    </w:p>
    <w:p>
      <w:pPr>
        <w:pStyle w:val="Normal"/>
        <w:widowControl/>
        <w:rPr/>
      </w:pPr>
      <w:r>
        <w:rPr>
          <w:lang w:val="en-GB"/>
        </w:rPr>
        <w:tab/>
        <w:t xml:space="preserve">  </w:t>
      </w:r>
      <w:r>
        <w:rPr/>
        <w:t>4. Per Heydorn</w:t>
        <w:tab/>
        <w:t>Bokenäs IF</w:t>
        <w:tab/>
        <w:tab/>
        <w:t>4,23</w:t>
      </w:r>
    </w:p>
    <w:p>
      <w:pPr>
        <w:pStyle w:val="Normal"/>
        <w:widowControl/>
        <w:rPr/>
      </w:pPr>
      <w:r>
        <w:rPr/>
        <w:tab/>
        <w:t xml:space="preserve">  5. Johannes Andersson</w:t>
        <w:tab/>
        <w:t>Trollhättans IF</w:t>
        <w:tab/>
        <w:tab/>
        <w:t>4,13</w:t>
      </w:r>
    </w:p>
    <w:p>
      <w:pPr>
        <w:pStyle w:val="Normal"/>
        <w:widowControl/>
        <w:rPr/>
      </w:pPr>
      <w:r>
        <w:rPr/>
        <w:tab/>
        <w:t xml:space="preserve">  6. Erik Engqvist </w:t>
        <w:tab/>
        <w:t>SK Granan</w:t>
        <w:tab/>
        <w:tab/>
        <w:t>4,10  4,10</w:t>
      </w:r>
    </w:p>
    <w:p>
      <w:pPr>
        <w:pStyle w:val="Normal"/>
        <w:widowControl/>
        <w:rPr/>
      </w:pPr>
      <w:r>
        <w:rPr/>
        <w:tab/>
        <w:t xml:space="preserve">  7. Markus Thorngren</w:t>
        <w:tab/>
        <w:t>Trollhättans IF</w:t>
        <w:tab/>
        <w:tab/>
        <w:t>4,10  3,93</w:t>
      </w:r>
    </w:p>
    <w:p>
      <w:pPr>
        <w:pStyle w:val="Normal"/>
        <w:widowControl/>
        <w:rPr/>
      </w:pPr>
      <w:r>
        <w:rPr/>
        <w:tab/>
        <w:t xml:space="preserve">  8. Kevin Abrahamsen</w:t>
        <w:tab/>
        <w:t>Krokstrands IS</w:t>
        <w:tab/>
        <w:tab/>
        <w:t>3,92</w:t>
      </w:r>
    </w:p>
    <w:p>
      <w:pPr>
        <w:pStyle w:val="Normal"/>
        <w:widowControl/>
        <w:rPr/>
      </w:pPr>
      <w:r>
        <w:rPr/>
        <w:tab/>
        <w:t xml:space="preserve">  9. Martin Johansson</w:t>
        <w:tab/>
        <w:t>Trollhättans SK</w:t>
        <w:tab/>
        <w:tab/>
        <w:t>3,67</w:t>
      </w:r>
    </w:p>
    <w:p>
      <w:pPr>
        <w:pStyle w:val="Normal"/>
        <w:widowControl/>
        <w:rPr/>
      </w:pPr>
      <w:r>
        <w:rPr/>
        <w:tab/>
        <w:t>10. Rasmus Tengner</w:t>
        <w:tab/>
        <w:t>Trollhättans SK</w:t>
        <w:tab/>
        <w:tab/>
        <w:t>3,58</w:t>
      </w:r>
    </w:p>
    <w:p>
      <w:pPr>
        <w:pStyle w:val="Normal"/>
        <w:widowControl/>
        <w:rPr/>
      </w:pPr>
      <w:r>
        <w:rPr/>
        <w:tab/>
        <w:t>11. Mattias Johansson</w:t>
        <w:tab/>
        <w:t>Dals Södra FFI</w:t>
        <w:tab/>
        <w:tab/>
        <w:t>2,87</w:t>
        <w:tab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2/13</w:t>
        <w:tab/>
        <w:t>Höjd</w:t>
      </w:r>
    </w:p>
    <w:p>
      <w:pPr>
        <w:pStyle w:val="Normal"/>
        <w:widowControl/>
        <w:rPr/>
      </w:pPr>
      <w:r>
        <w:rPr/>
        <w:tab/>
        <w:t>1. Björn Wilson</w:t>
        <w:tab/>
        <w:tab/>
        <w:t>IK Orient</w:t>
        <w:tab/>
        <w:tab/>
        <w:t>1.50</w:t>
      </w:r>
    </w:p>
    <w:p>
      <w:pPr>
        <w:pStyle w:val="Normal"/>
        <w:widowControl/>
        <w:rPr/>
      </w:pPr>
      <w:r>
        <w:rPr/>
        <w:tab/>
        <w:t>2. Per Heydorn</w:t>
        <w:tab/>
        <w:tab/>
        <w:t>Bokenäs IF</w:t>
        <w:tab/>
        <w:tab/>
        <w:t>1,30</w:t>
      </w:r>
    </w:p>
    <w:p>
      <w:pPr>
        <w:pStyle w:val="Normal"/>
        <w:widowControl/>
        <w:rPr/>
      </w:pPr>
      <w:r>
        <w:rPr/>
        <w:tab/>
        <w:t>3. Kevin Abrahamsen</w:t>
        <w:tab/>
        <w:t>Krokstrands IS</w:t>
        <w:tab/>
        <w:tab/>
        <w:t>1,25</w:t>
      </w:r>
    </w:p>
    <w:p>
      <w:pPr>
        <w:pStyle w:val="Normal"/>
        <w:widowControl/>
        <w:rPr/>
      </w:pPr>
      <w:r>
        <w:rPr/>
        <w:tab/>
        <w:t>4. Johannes Andersson</w:t>
        <w:tab/>
        <w:t>Trollhättans IF</w:t>
        <w:tab/>
        <w:tab/>
        <w:t>1,25</w:t>
      </w:r>
    </w:p>
    <w:p>
      <w:pPr>
        <w:pStyle w:val="Normal"/>
        <w:widowControl/>
        <w:rPr/>
      </w:pPr>
      <w:r>
        <w:rPr/>
        <w:tab/>
        <w:t>5. Markus Berggren</w:t>
        <w:tab/>
        <w:t>Dals Södra FFI</w:t>
        <w:tab/>
        <w:tab/>
        <w:t>1,15</w:t>
      </w:r>
    </w:p>
    <w:p>
      <w:pPr>
        <w:pStyle w:val="Normal"/>
        <w:widowControl/>
        <w:rPr/>
      </w:pPr>
      <w:r>
        <w:rPr/>
        <w:tab/>
        <w:t>5. Martin Johansson</w:t>
        <w:tab/>
        <w:t>Trollhättans SK</w:t>
        <w:tab/>
        <w:tab/>
        <w:t>1,15</w:t>
        <w:tab/>
      </w:r>
    </w:p>
    <w:p>
      <w:pPr>
        <w:pStyle w:val="Normal"/>
        <w:widowControl/>
        <w:rPr/>
      </w:pPr>
      <w:r>
        <w:rPr/>
        <w:tab/>
        <w:t>7. Rasmus Tengner</w:t>
        <w:tab/>
        <w:t>Trollhättans SK</w:t>
        <w:tab/>
        <w:tab/>
        <w:t>1,1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4"/>
        </w:rPr>
        <w:tab/>
      </w:r>
      <w:r>
        <w:rPr/>
        <w:tab/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2/13</w:t>
        <w:tab/>
        <w:t>800 M Final</w:t>
      </w:r>
    </w:p>
    <w:p>
      <w:pPr>
        <w:pStyle w:val="Normal"/>
        <w:widowControl/>
        <w:rPr/>
      </w:pPr>
      <w:r>
        <w:rPr>
          <w:sz w:val="24"/>
        </w:rPr>
        <w:tab/>
      </w:r>
      <w:r>
        <w:rPr/>
        <w:t>1. Erik Engqvist</w:t>
        <w:tab/>
        <w:t>SK Granan</w:t>
        <w:tab/>
        <w:tab/>
        <w:t>2.39.7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2. Mikael Ekvall</w:t>
        <w:tab/>
        <w:t>Dingle IF</w:t>
        <w:tab/>
        <w:tab/>
        <w:t>2,45,5</w:t>
      </w:r>
    </w:p>
    <w:p>
      <w:pPr>
        <w:pStyle w:val="Normal"/>
        <w:widowControl/>
        <w:rPr/>
      </w:pPr>
      <w:r>
        <w:rPr>
          <w:lang w:val="en-GB"/>
        </w:rPr>
        <w:tab/>
      </w:r>
      <w:r>
        <w:rPr/>
        <w:t>3. Johannes Andersson</w:t>
        <w:tab/>
        <w:t>Trollhättans IF</w:t>
        <w:tab/>
        <w:tab/>
        <w:t>2,51,8</w:t>
      </w:r>
    </w:p>
    <w:p>
      <w:pPr>
        <w:pStyle w:val="Normal"/>
        <w:widowControl/>
        <w:rPr/>
      </w:pPr>
      <w:r>
        <w:rPr/>
        <w:tab/>
        <w:t>4. Martin Johansson</w:t>
        <w:tab/>
        <w:t>Trollhättans SK</w:t>
        <w:tab/>
        <w:tab/>
        <w:t>2,53,5</w:t>
      </w:r>
    </w:p>
    <w:p>
      <w:pPr>
        <w:pStyle w:val="Normal"/>
        <w:widowControl/>
        <w:rPr/>
      </w:pPr>
      <w:r>
        <w:rPr/>
        <w:tab/>
        <w:t>5. Jimmy Wressel</w:t>
        <w:tab/>
        <w:t>SK Granan</w:t>
        <w:tab/>
        <w:tab/>
        <w:t>2,55,2</w:t>
      </w:r>
    </w:p>
    <w:p>
      <w:pPr>
        <w:pStyle w:val="Normal"/>
        <w:widowControl/>
        <w:rPr/>
      </w:pPr>
      <w:r>
        <w:rPr/>
        <w:tab/>
        <w:t>6. Mattias Johansson</w:t>
        <w:tab/>
        <w:t>Dals Södra FFI</w:t>
        <w:tab/>
        <w:tab/>
        <w:t>4,07,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2/13</w:t>
        <w:tab/>
        <w:t>Spjut 400g.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Erik Magnusson</w:t>
        <w:tab/>
        <w:t>Dals Södra FFI</w:t>
        <w:tab/>
        <w:tab/>
        <w:t>25,41</w:t>
      </w:r>
    </w:p>
    <w:p>
      <w:pPr>
        <w:pStyle w:val="Normal"/>
        <w:widowControl/>
        <w:rPr/>
      </w:pPr>
      <w:r>
        <w:rPr/>
        <w:tab/>
        <w:t>2. Kevin Abrahamsen</w:t>
        <w:tab/>
        <w:t>Krokstrands IS</w:t>
        <w:tab/>
        <w:tab/>
        <w:t>24,60</w:t>
      </w:r>
    </w:p>
    <w:p>
      <w:pPr>
        <w:pStyle w:val="Normal"/>
        <w:widowControl/>
        <w:rPr/>
      </w:pPr>
      <w:r>
        <w:rPr/>
        <w:tab/>
        <w:t>3. Per Heydorn</w:t>
        <w:tab/>
        <w:tab/>
        <w:t>Bokenäs IF</w:t>
        <w:tab/>
        <w:tab/>
        <w:t>23,14</w:t>
      </w:r>
    </w:p>
    <w:p>
      <w:pPr>
        <w:pStyle w:val="Normal"/>
        <w:widowControl/>
        <w:rPr/>
      </w:pPr>
      <w:r>
        <w:rPr/>
        <w:tab/>
        <w:t>4. Björn Wilson</w:t>
        <w:tab/>
        <w:tab/>
        <w:t>IK Orient</w:t>
        <w:tab/>
        <w:tab/>
        <w:t>22,28</w:t>
      </w:r>
    </w:p>
    <w:p>
      <w:pPr>
        <w:pStyle w:val="Normal"/>
        <w:widowControl/>
        <w:rPr/>
      </w:pPr>
      <w:r>
        <w:rPr/>
        <w:tab/>
        <w:t>5. Jimmy Wressel</w:t>
        <w:tab/>
        <w:t>SK Granan</w:t>
        <w:tab/>
        <w:tab/>
        <w:t>21,71</w:t>
      </w:r>
    </w:p>
    <w:p>
      <w:pPr>
        <w:pStyle w:val="Normal"/>
        <w:widowControl/>
        <w:rPr/>
      </w:pPr>
      <w:r>
        <w:rPr/>
        <w:tab/>
        <w:t>6. Fredrik Olsson</w:t>
        <w:tab/>
        <w:t>Dals Södra FFI</w:t>
        <w:tab/>
        <w:tab/>
        <w:t>20,03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7. Markus Thorngren</w:t>
        <w:tab/>
        <w:t>Trollhättans IF</w:t>
        <w:tab/>
        <w:tab/>
        <w:t>18,88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ab/>
        <w:t>8. Frank Torwmo</w:t>
        <w:tab/>
        <w:t>Tanums IF</w:t>
        <w:tab/>
        <w:tab/>
        <w:t>12,67</w:t>
        <w:tab/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Heading1"/>
        <w:widowControl/>
        <w:rPr/>
      </w:pPr>
      <w:r>
        <w:rPr/>
        <w:t>P14/15</w:t>
        <w:tab/>
        <w:t>100 M</w:t>
        <w:tab/>
        <w:t>Final</w:t>
      </w:r>
    </w:p>
    <w:p>
      <w:pPr>
        <w:pStyle w:val="Normal"/>
        <w:rPr/>
      </w:pPr>
      <w:r>
        <w:rPr/>
        <w:tab/>
        <w:t>1. Viktor Lohr</w:t>
        <w:tab/>
        <w:tab/>
        <w:t>IK Orient</w:t>
        <w:tab/>
        <w:tab/>
        <w:t>12,3</w:t>
      </w:r>
    </w:p>
    <w:p>
      <w:pPr>
        <w:pStyle w:val="Normal"/>
        <w:rPr/>
      </w:pPr>
      <w:r>
        <w:rPr/>
        <w:tab/>
        <w:t>2. Daniel Åkerman</w:t>
        <w:tab/>
        <w:t>Dals Södra FFI</w:t>
        <w:tab/>
        <w:tab/>
        <w:t>13,5</w:t>
      </w:r>
    </w:p>
    <w:p>
      <w:pPr>
        <w:pStyle w:val="Normal"/>
        <w:rPr/>
      </w:pPr>
      <w:r>
        <w:rPr/>
        <w:tab/>
      </w:r>
      <w:r>
        <w:rPr>
          <w:lang w:val="en-GB"/>
        </w:rPr>
        <w:t>3. Christoffer Hermansson</w:t>
        <w:tab/>
        <w:t>IK Orient</w:t>
        <w:tab/>
        <w:tab/>
        <w:t>13,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 Andreas Thorngren</w:t>
        <w:tab/>
        <w:t>Trollhättans IF</w:t>
        <w:tab/>
        <w:tab/>
        <w:t>14,3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5. Per Jonsson </w:t>
        <w:tab/>
        <w:tab/>
        <w:t>Dals Södra FFI</w:t>
        <w:tab/>
        <w:tab/>
        <w:t>14,6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4/15</w:t>
        <w:tab/>
        <w:t>Längd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Viktor Lohr</w:t>
        <w:tab/>
        <w:tab/>
        <w:t>IK Orient</w:t>
        <w:tab/>
        <w:tab/>
        <w:t>5,44 P</w:t>
      </w:r>
    </w:p>
    <w:p>
      <w:pPr>
        <w:pStyle w:val="Normal"/>
        <w:widowControl/>
        <w:rPr/>
      </w:pPr>
      <w:r>
        <w:rPr/>
        <w:tab/>
        <w:t>2. Daniel Åkerman</w:t>
        <w:tab/>
        <w:t>Dals Södra FFI</w:t>
        <w:tab/>
        <w:tab/>
        <w:t>5,26 P</w:t>
      </w:r>
    </w:p>
    <w:p>
      <w:pPr>
        <w:pStyle w:val="Normal"/>
        <w:widowControl/>
        <w:rPr/>
      </w:pPr>
      <w:r>
        <w:rPr/>
        <w:tab/>
      </w:r>
      <w:r>
        <w:rPr>
          <w:lang w:val="en-GB"/>
        </w:rPr>
        <w:t>3. Andreas Thorngren</w:t>
        <w:tab/>
        <w:t>Trollhättans IF</w:t>
        <w:tab/>
        <w:tab/>
        <w:t>4,36</w:t>
      </w:r>
    </w:p>
    <w:p>
      <w:pPr>
        <w:pStyle w:val="Normal"/>
        <w:widowControl/>
        <w:ind w:left="1304" w:hanging="0"/>
        <w:rPr>
          <w:sz w:val="24"/>
        </w:rPr>
      </w:pPr>
      <w:r>
        <w:rPr/>
        <w:t xml:space="preserve">4. Per Jonsson </w:t>
        <w:tab/>
        <w:tab/>
        <w:t>Dals Södra FFI</w:t>
        <w:tab/>
        <w:tab/>
        <w:t>4,07</w:t>
      </w:r>
    </w:p>
    <w:p>
      <w:pPr>
        <w:pStyle w:val="Normal"/>
        <w:widowControl/>
        <w:ind w:left="13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widowControl/>
        <w:rPr/>
      </w:pPr>
      <w:r>
        <w:rPr/>
        <w:t>P14/15</w:t>
        <w:tab/>
        <w:t>800 M Final</w:t>
      </w:r>
    </w:p>
    <w:p>
      <w:pPr>
        <w:pStyle w:val="Normal"/>
        <w:widowControl/>
        <w:ind w:left="1308" w:hanging="0"/>
        <w:rPr/>
      </w:pPr>
      <w:r>
        <w:rPr/>
        <w:t>1. Viktor Lohr</w:t>
        <w:tab/>
        <w:tab/>
        <w:t>IK Orient</w:t>
        <w:tab/>
        <w:tab/>
        <w:t>2,27,7</w:t>
        <w:tab/>
      </w:r>
    </w:p>
    <w:p>
      <w:pPr>
        <w:pStyle w:val="Normal"/>
        <w:widowControl/>
        <w:ind w:left="1308" w:hanging="0"/>
        <w:rPr/>
      </w:pPr>
      <w:r>
        <w:rPr/>
        <w:t>2. Daniel Åkerman</w:t>
        <w:tab/>
        <w:t>Dals Södra FFI</w:t>
        <w:tab/>
        <w:tab/>
        <w:t>2,46,4</w:t>
      </w:r>
    </w:p>
    <w:p>
      <w:pPr>
        <w:pStyle w:val="Normal"/>
        <w:widowControl/>
        <w:ind w:left="1308" w:hanging="0"/>
        <w:rPr/>
      </w:pPr>
      <w:r>
        <w:rPr/>
      </w:r>
    </w:p>
    <w:p>
      <w:pPr>
        <w:pStyle w:val="Normal"/>
        <w:widowControl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16/17</w:t>
        <w:tab/>
        <w:t>100 M Final</w:t>
        <w:tab/>
      </w:r>
    </w:p>
    <w:p>
      <w:pPr>
        <w:pStyle w:val="Normal"/>
        <w:widowControl/>
        <w:rPr/>
      </w:pPr>
      <w:r>
        <w:rPr>
          <w:b/>
          <w:sz w:val="24"/>
          <w:lang w:val="en-GB"/>
        </w:rPr>
        <w:tab/>
      </w:r>
      <w:r>
        <w:rPr>
          <w:lang w:val="fi-FI"/>
        </w:rPr>
        <w:t>1. Pontus Persson</w:t>
        <w:tab/>
        <w:t>Sävedalens AIK</w:t>
        <w:tab/>
        <w:tab/>
        <w:t>13,3</w:t>
      </w:r>
    </w:p>
    <w:p>
      <w:pPr>
        <w:pStyle w:val="Normal"/>
        <w:widowControl/>
        <w:rPr/>
      </w:pPr>
      <w:r>
        <w:rPr>
          <w:lang w:val="fi-FI"/>
        </w:rPr>
        <w:tab/>
      </w:r>
      <w:r>
        <w:rPr/>
        <w:t>2. Peter Sjöberg</w:t>
        <w:tab/>
        <w:tab/>
        <w:t>Dals Södra FFI</w:t>
        <w:tab/>
        <w:tab/>
        <w:t>15,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P16/17 </w:t>
        <w:tab/>
        <w:t>Höjd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Peter Sjöberg</w:t>
        <w:tab/>
        <w:tab/>
        <w:t>Dals Södra FFI</w:t>
        <w:tab/>
        <w:tab/>
        <w:t>1,15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P16/17 </w:t>
        <w:tab/>
        <w:t>800M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Pontus Persson</w:t>
        <w:tab/>
        <w:t>Sävedalens AIK</w:t>
        <w:tab/>
        <w:tab/>
        <w:t>2,15,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16/17</w:t>
        <w:tab/>
        <w:t>DISKUS</w:t>
      </w:r>
    </w:p>
    <w:p>
      <w:pPr>
        <w:pStyle w:val="Normal"/>
        <w:widowControl/>
        <w:rPr/>
      </w:pPr>
      <w:r>
        <w:rPr>
          <w:b/>
          <w:sz w:val="24"/>
        </w:rPr>
        <w:tab/>
      </w:r>
      <w:r>
        <w:rPr/>
        <w:t>1. Anders Hedberg</w:t>
        <w:tab/>
        <w:t>Dals Södra FFI</w:t>
        <w:tab/>
        <w:tab/>
        <w:t>39,8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1304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3:31:00Z</dcterms:created>
  <dc:creator>Bärbar_PU</dc:creator>
  <dc:description/>
  <cp:keywords/>
  <dc:language>en-US</dc:language>
  <cp:lastModifiedBy>Dals Södra FFI</cp:lastModifiedBy>
  <cp:lastPrinted>2002-06-23T17:58:00Z</cp:lastPrinted>
  <dcterms:modified xsi:type="dcterms:W3CDTF">2009-03-01T09:31:00Z</dcterms:modified>
  <cp:revision>36</cp:revision>
  <dc:subject/>
  <dc:title>		FRENDEVISPELEN</dc:title>
</cp:coreProperties>
</file>