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ls Södra FFI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19 Augusti  </w:t>
      </w:r>
      <w:r>
        <w:rPr>
          <w:b/>
          <w:sz w:val="36"/>
          <w:szCs w:val="36"/>
        </w:rPr>
        <w:t xml:space="preserve">Frendevispelen </w:t>
      </w:r>
      <w:r>
        <w:rPr>
          <w:sz w:val="36"/>
          <w:szCs w:val="36"/>
        </w:rPr>
        <w:t xml:space="preserve">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10-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ävlingsansvarig: Jörgen Åkerman</w:t>
      </w:r>
    </w:p>
    <w:p>
      <w:pPr>
        <w:pStyle w:val="Normal"/>
        <w:rPr/>
      </w:pPr>
      <w:r>
        <w:rPr/>
        <w:t>Tävlingsplats: Frendevi Frändefors</w:t>
      </w:r>
    </w:p>
    <w:p>
      <w:pPr>
        <w:pStyle w:val="Normal"/>
        <w:rPr/>
      </w:pPr>
      <w:r>
        <w:rPr/>
        <w:t>Tidtagning: Manuellt</w:t>
      </w:r>
    </w:p>
    <w:p>
      <w:pPr>
        <w:pStyle w:val="Normal"/>
        <w:rPr/>
      </w:pPr>
      <w:r>
        <w:rPr/>
        <w:t>Vindmätare: Nej</w:t>
      </w:r>
    </w:p>
    <w:p>
      <w:pPr>
        <w:pStyle w:val="Normal"/>
        <w:rPr/>
      </w:pPr>
      <w:r>
        <w:rPr/>
        <w:t>Vädret: Vindstilla och Mulet 20°</w:t>
      </w:r>
    </w:p>
    <w:p>
      <w:pPr>
        <w:pStyle w:val="Normal"/>
        <w:rPr/>
      </w:pPr>
      <w:r>
        <w:rPr/>
        <w:t>Antal deltagare: 116</w:t>
      </w:r>
    </w:p>
    <w:p>
      <w:pPr>
        <w:pStyle w:val="Normal"/>
        <w:rPr/>
      </w:pPr>
      <w:r>
        <w:rPr/>
        <w:t xml:space="preserve">Antal starter: 3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</w:t>
        <w:tab/>
        <w:t xml:space="preserve">60M Försök Heat 1 </w:t>
        <w:tab/>
      </w:r>
    </w:p>
    <w:p>
      <w:pPr>
        <w:pStyle w:val="Normal"/>
        <w:rPr/>
      </w:pPr>
      <w:r>
        <w:rPr/>
        <w:t>1. Erik Tammpere 98</w:t>
        <w:tab/>
        <w:t>Trollhättans IF</w:t>
        <w:tab/>
        <w:t>10,1 F</w:t>
      </w:r>
    </w:p>
    <w:p>
      <w:pPr>
        <w:pStyle w:val="Normal"/>
        <w:rPr/>
      </w:pPr>
      <w:r>
        <w:rPr/>
        <w:t>2. Anders Gunnarsson 98</w:t>
        <w:tab/>
        <w:t>Dals Södra FFI</w:t>
        <w:tab/>
        <w:t>11,0 F</w:t>
      </w:r>
    </w:p>
    <w:p>
      <w:pPr>
        <w:pStyle w:val="Normal"/>
        <w:rPr/>
      </w:pPr>
      <w:r>
        <w:rPr/>
        <w:t>3. Dennis Magg 98</w:t>
        <w:tab/>
        <w:t>Säffle FIK</w:t>
        <w:tab/>
        <w:tab/>
        <w:t>11,2 F</w:t>
      </w:r>
    </w:p>
    <w:p>
      <w:pPr>
        <w:pStyle w:val="Normal"/>
        <w:rPr/>
      </w:pPr>
      <w:r>
        <w:rPr/>
        <w:t>4. Oliver Uttgren 00</w:t>
        <w:tab/>
        <w:t>Tanums IF</w:t>
        <w:tab/>
        <w:tab/>
        <w:t>1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60m Försök Heat 2</w:t>
        <w:tab/>
      </w:r>
    </w:p>
    <w:p>
      <w:pPr>
        <w:pStyle w:val="Normal"/>
        <w:rPr/>
      </w:pPr>
      <w:r>
        <w:rPr/>
        <w:t>1. Johan Ek 98</w:t>
        <w:tab/>
        <w:t>Melleruds IF</w:t>
        <w:tab/>
        <w:tab/>
        <w:t>10,5 F</w:t>
      </w:r>
    </w:p>
    <w:p>
      <w:pPr>
        <w:pStyle w:val="Normal"/>
        <w:rPr>
          <w:lang w:val="en-GB"/>
        </w:rPr>
      </w:pPr>
      <w:r>
        <w:rPr>
          <w:lang w:val="en-GB"/>
        </w:rPr>
        <w:t>2. Johan Carlsson 99</w:t>
        <w:tab/>
        <w:t>Trollhättans IF</w:t>
        <w:tab/>
        <w:t>10,6 F</w:t>
      </w:r>
    </w:p>
    <w:p>
      <w:pPr>
        <w:pStyle w:val="Normal"/>
        <w:rPr/>
      </w:pPr>
      <w:r>
        <w:rPr/>
        <w:t>3. Albin Gustafsson 98</w:t>
        <w:tab/>
        <w:t>Säffle FIK</w:t>
        <w:tab/>
        <w:tab/>
        <w:t>10,7 F</w:t>
      </w:r>
    </w:p>
    <w:p>
      <w:pPr>
        <w:pStyle w:val="Normal"/>
        <w:rPr/>
      </w:pPr>
      <w:r>
        <w:rPr/>
        <w:t>4. Rasmus Sandström 98</w:t>
        <w:tab/>
        <w:t>IK Viking Hagfors</w:t>
        <w:tab/>
        <w:t>11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60M Final</w:t>
        <w:tab/>
      </w:r>
    </w:p>
    <w:p>
      <w:pPr>
        <w:pStyle w:val="Normal"/>
        <w:rPr/>
      </w:pPr>
      <w:r>
        <w:rPr/>
        <w:t>1. Erik Tammpere 98</w:t>
        <w:tab/>
        <w:t>Trollhättans IF</w:t>
        <w:tab/>
        <w:t>10,0</w:t>
      </w:r>
    </w:p>
    <w:p>
      <w:pPr>
        <w:pStyle w:val="Normal"/>
        <w:rPr/>
      </w:pPr>
      <w:r>
        <w:rPr/>
        <w:t>2. Johan Ek 98</w:t>
        <w:tab/>
        <w:t>Melleruds IF</w:t>
        <w:tab/>
        <w:tab/>
        <w:t>10,4</w:t>
      </w:r>
    </w:p>
    <w:p>
      <w:pPr>
        <w:pStyle w:val="Normal"/>
        <w:rPr/>
      </w:pPr>
      <w:r>
        <w:rPr/>
        <w:t>3. Johan Carlsson 99</w:t>
        <w:tab/>
        <w:t>Trollhättans IF</w:t>
        <w:tab/>
        <w:t>10,6</w:t>
      </w:r>
    </w:p>
    <w:p>
      <w:pPr>
        <w:pStyle w:val="Normal"/>
        <w:rPr/>
      </w:pPr>
      <w:r>
        <w:rPr/>
        <w:t>4. Albin Gustafsson 98</w:t>
        <w:tab/>
        <w:t>Säffle FIK</w:t>
        <w:tab/>
        <w:tab/>
        <w:t>10,7</w:t>
      </w:r>
    </w:p>
    <w:p>
      <w:pPr>
        <w:pStyle w:val="Normal"/>
        <w:rPr/>
      </w:pPr>
      <w:r>
        <w:rPr/>
        <w:t>5. Anders Gunnarsson 98</w:t>
        <w:tab/>
        <w:t>Dals Södra FFI</w:t>
        <w:tab/>
        <w:t>10,8</w:t>
      </w:r>
    </w:p>
    <w:p>
      <w:pPr>
        <w:pStyle w:val="Normal"/>
        <w:rPr/>
      </w:pPr>
      <w:r>
        <w:rPr/>
        <w:t>6. Dennis Magg 98</w:t>
        <w:tab/>
        <w:t>Säffle FIK</w:t>
        <w:tab/>
        <w:tab/>
        <w:t>11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 xml:space="preserve">Längd Zon </w:t>
        <w:tab/>
      </w:r>
    </w:p>
    <w:p>
      <w:pPr>
        <w:pStyle w:val="Normal"/>
        <w:rPr/>
      </w:pPr>
      <w:r>
        <w:rPr/>
        <w:t>1. Erik Tammpere 98</w:t>
        <w:tab/>
        <w:t>Trollhättans IF</w:t>
        <w:tab/>
        <w:t>3,36</w:t>
      </w:r>
    </w:p>
    <w:p>
      <w:pPr>
        <w:pStyle w:val="Normal"/>
        <w:rPr/>
      </w:pPr>
      <w:r>
        <w:rPr/>
        <w:t>2. Johan Ek 98</w:t>
        <w:tab/>
        <w:t>Melleruds IF</w:t>
        <w:tab/>
        <w:tab/>
        <w:t>3,19</w:t>
      </w:r>
    </w:p>
    <w:p>
      <w:pPr>
        <w:pStyle w:val="Normal"/>
        <w:rPr/>
      </w:pPr>
      <w:r>
        <w:rPr/>
        <w:t>3. Jonas Skärström 98</w:t>
        <w:tab/>
        <w:t>Tanums IF</w:t>
        <w:tab/>
        <w:tab/>
        <w:t>3,10</w:t>
      </w:r>
    </w:p>
    <w:p>
      <w:pPr>
        <w:pStyle w:val="Normal"/>
        <w:rPr/>
      </w:pPr>
      <w:r>
        <w:rPr/>
        <w:t>4. Dennis Magg 98</w:t>
        <w:tab/>
        <w:t>Säffle FIK</w:t>
        <w:tab/>
        <w:tab/>
        <w:t>2.90</w:t>
      </w:r>
    </w:p>
    <w:p>
      <w:pPr>
        <w:pStyle w:val="Normal"/>
        <w:rPr/>
      </w:pPr>
      <w:r>
        <w:rPr/>
        <w:t>5. Albin Gustafsson 98</w:t>
        <w:tab/>
        <w:t>Säffle FIK</w:t>
        <w:tab/>
        <w:tab/>
        <w:t>2.86</w:t>
        <w:tab/>
      </w:r>
    </w:p>
    <w:p>
      <w:pPr>
        <w:pStyle w:val="Normal"/>
        <w:rPr/>
      </w:pPr>
      <w:r>
        <w:rPr/>
        <w:t>6. Johan Carlsson 99</w:t>
        <w:tab/>
        <w:t>Trollhättans IF</w:t>
        <w:tab/>
        <w:t>2,84</w:t>
      </w:r>
    </w:p>
    <w:p>
      <w:pPr>
        <w:pStyle w:val="Normal"/>
        <w:rPr/>
      </w:pPr>
      <w:r>
        <w:rPr/>
        <w:t>7. Anders Gunnarsson 98</w:t>
        <w:tab/>
        <w:t>Dals Södra FFI</w:t>
        <w:tab/>
        <w:t>2,77</w:t>
      </w:r>
    </w:p>
    <w:p>
      <w:pPr>
        <w:pStyle w:val="Normal"/>
        <w:rPr/>
      </w:pPr>
      <w:r>
        <w:rPr/>
        <w:t>8. Oliver Uttgren 00</w:t>
        <w:tab/>
        <w:t>Tanums IF</w:t>
        <w:tab/>
        <w:tab/>
        <w:t>2.66</w:t>
      </w:r>
    </w:p>
    <w:p>
      <w:pPr>
        <w:pStyle w:val="Normal"/>
        <w:rPr/>
      </w:pPr>
      <w:r>
        <w:rPr/>
        <w:t>9. Rasmus Sandström 98</w:t>
        <w:tab/>
        <w:t>IK Viking Hagfors</w:t>
        <w:tab/>
        <w:t>2.62</w:t>
      </w:r>
    </w:p>
    <w:p>
      <w:pPr>
        <w:pStyle w:val="Normal"/>
        <w:rPr/>
      </w:pPr>
      <w:r>
        <w:rPr/>
        <w:t>10. Samuel Enneby 98</w:t>
        <w:tab/>
        <w:t>Säffle FIK</w:t>
        <w:tab/>
        <w:tab/>
        <w:t>1.89</w:t>
      </w:r>
    </w:p>
    <w:p>
      <w:pPr>
        <w:pStyle w:val="Normal"/>
        <w:rPr/>
      </w:pPr>
      <w:r>
        <w:rPr/>
        <w:t>11. Simon Enneby 98</w:t>
        <w:tab/>
        <w:t>Säffle FIK</w:t>
        <w:tab/>
        <w:tab/>
        <w:t>1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9 </w:t>
        <w:tab/>
        <w:t>Boll 150g</w:t>
        <w:tab/>
        <w:tab/>
      </w:r>
    </w:p>
    <w:p>
      <w:pPr>
        <w:pStyle w:val="Normal"/>
        <w:rPr/>
      </w:pPr>
      <w:r>
        <w:rPr/>
        <w:t>1. Jonas Skärström 98</w:t>
        <w:tab/>
        <w:t>Tanums IF</w:t>
        <w:tab/>
        <w:tab/>
        <w:t>30,91</w:t>
      </w:r>
    </w:p>
    <w:p>
      <w:pPr>
        <w:pStyle w:val="Normal"/>
        <w:rPr/>
      </w:pPr>
      <w:r>
        <w:rPr/>
        <w:t>2. Erik Tammpere 98</w:t>
        <w:tab/>
        <w:t>Trollhättans IF</w:t>
        <w:tab/>
        <w:t>29,64</w:t>
      </w:r>
    </w:p>
    <w:p>
      <w:pPr>
        <w:pStyle w:val="Normal"/>
        <w:rPr/>
      </w:pPr>
      <w:r>
        <w:rPr/>
        <w:t>3. Rasmus Sandström 98</w:t>
        <w:tab/>
        <w:t>IK Viking Hagfors</w:t>
        <w:tab/>
        <w:t>29,40</w:t>
      </w:r>
    </w:p>
    <w:p>
      <w:pPr>
        <w:pStyle w:val="Normal"/>
        <w:rPr/>
      </w:pPr>
      <w:r>
        <w:rPr/>
        <w:t>4. Johan Ek 98</w:t>
        <w:tab/>
        <w:t>Melleruds IF</w:t>
        <w:tab/>
        <w:tab/>
        <w:t>28,02</w:t>
      </w:r>
    </w:p>
    <w:p>
      <w:pPr>
        <w:pStyle w:val="Normal"/>
        <w:rPr/>
      </w:pPr>
      <w:r>
        <w:rPr/>
        <w:t>5. Simon Enneby 98</w:t>
        <w:tab/>
        <w:t>Säffle FIK</w:t>
        <w:tab/>
        <w:tab/>
        <w:t>23,67</w:t>
      </w:r>
    </w:p>
    <w:p>
      <w:pPr>
        <w:pStyle w:val="Normal"/>
        <w:rPr/>
      </w:pPr>
      <w:r>
        <w:rPr/>
        <w:t>6. Johan Carlsson 99</w:t>
        <w:tab/>
        <w:t>Trollhättans IF</w:t>
        <w:tab/>
        <w:t>22,12</w:t>
      </w:r>
    </w:p>
    <w:p>
      <w:pPr>
        <w:pStyle w:val="Normal"/>
        <w:rPr/>
      </w:pPr>
      <w:r>
        <w:rPr/>
        <w:t>7. Anders Gunnarsson 98</w:t>
        <w:tab/>
        <w:t>Dals Södra FFI</w:t>
        <w:tab/>
        <w:t>19,90</w:t>
      </w:r>
    </w:p>
    <w:p>
      <w:pPr>
        <w:pStyle w:val="Normal"/>
        <w:rPr/>
      </w:pPr>
      <w:r>
        <w:rPr/>
        <w:t>8. Samuel Enneby 98</w:t>
        <w:tab/>
        <w:t>Säffle FIK</w:t>
        <w:tab/>
        <w:tab/>
        <w:t>1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9 </w:t>
        <w:tab/>
        <w:t>400M Final</w:t>
        <w:tab/>
      </w:r>
    </w:p>
    <w:p>
      <w:pPr>
        <w:pStyle w:val="Normal"/>
        <w:rPr/>
      </w:pPr>
      <w:r>
        <w:rPr/>
        <w:t>1. Jonas Skärström 98</w:t>
        <w:tab/>
        <w:t>Tanums IF</w:t>
        <w:tab/>
        <w:tab/>
        <w:t>1,29,2</w:t>
      </w:r>
    </w:p>
    <w:p>
      <w:pPr>
        <w:pStyle w:val="Normal"/>
        <w:rPr/>
      </w:pPr>
      <w:r>
        <w:rPr/>
        <w:t>2. Anders Gunnarsson 98</w:t>
        <w:tab/>
        <w:t>Dals Södra FFI</w:t>
        <w:tab/>
        <w:t>1,31,6</w:t>
      </w:r>
    </w:p>
    <w:p>
      <w:pPr>
        <w:pStyle w:val="Normal"/>
        <w:rPr/>
      </w:pPr>
      <w:r>
        <w:rPr/>
        <w:t>3. Dennis Magg 98</w:t>
        <w:tab/>
        <w:t>Säffle FIK</w:t>
        <w:tab/>
        <w:tab/>
        <w:t>1,32,7</w:t>
      </w:r>
    </w:p>
    <w:p>
      <w:pPr>
        <w:pStyle w:val="Normal"/>
        <w:rPr/>
      </w:pPr>
      <w:r>
        <w:rPr/>
        <w:t>4. Albin Gustafsson 98</w:t>
        <w:tab/>
        <w:t>Säffle FIK</w:t>
        <w:tab/>
        <w:tab/>
        <w:t>1,34,7</w:t>
      </w:r>
    </w:p>
    <w:p>
      <w:pPr>
        <w:pStyle w:val="Normal"/>
        <w:rPr/>
      </w:pPr>
      <w:r>
        <w:rPr/>
        <w:t>5. Rasmus Sandström 98</w:t>
        <w:tab/>
        <w:t>IK Viking Hagfors</w:t>
        <w:tab/>
        <w:t>1,39,9</w:t>
      </w:r>
    </w:p>
    <w:p>
      <w:pPr>
        <w:pStyle w:val="Normal"/>
        <w:rPr/>
      </w:pPr>
      <w:r>
        <w:rPr/>
        <w:t>6. Oliver Uttgren 00</w:t>
        <w:tab/>
        <w:t>Tanums IF</w:t>
        <w:tab/>
        <w:tab/>
        <w:t>1,4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9 </w:t>
        <w:tab/>
        <w:t>60M Försök Heat 1</w:t>
        <w:tab/>
      </w:r>
    </w:p>
    <w:p>
      <w:pPr>
        <w:pStyle w:val="Normal"/>
        <w:rPr/>
      </w:pPr>
      <w:r>
        <w:rPr/>
        <w:t>1. Miranda Uttgren 98</w:t>
        <w:tab/>
        <w:t>Tanums IF</w:t>
        <w:tab/>
        <w:tab/>
        <w:t>10,0 F</w:t>
      </w:r>
    </w:p>
    <w:p>
      <w:pPr>
        <w:pStyle w:val="Normal"/>
        <w:rPr/>
      </w:pPr>
      <w:r>
        <w:rPr/>
        <w:t>2. Lina Wedding 99</w:t>
        <w:tab/>
        <w:t>IK Orient</w:t>
        <w:tab/>
        <w:tab/>
        <w:t>10,1 F</w:t>
      </w:r>
    </w:p>
    <w:p>
      <w:pPr>
        <w:pStyle w:val="Normal"/>
        <w:rPr/>
      </w:pPr>
      <w:r>
        <w:rPr/>
        <w:t>3. Erica Johansson 00</w:t>
        <w:tab/>
        <w:t>Dals Södra FFI</w:t>
        <w:tab/>
        <w:t>13,7</w:t>
      </w:r>
    </w:p>
    <w:p>
      <w:pPr>
        <w:pStyle w:val="Normal"/>
        <w:rPr/>
      </w:pPr>
      <w:r>
        <w:rPr/>
        <w:t>4. Ida Johansson 00</w:t>
        <w:tab/>
        <w:t>Dals Södra FFI</w:t>
        <w:tab/>
        <w:t>1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9 </w:t>
        <w:tab/>
        <w:t>60M Försök Heat 2</w:t>
        <w:tab/>
      </w:r>
    </w:p>
    <w:p>
      <w:pPr>
        <w:pStyle w:val="Normal"/>
        <w:rPr/>
      </w:pPr>
      <w:r>
        <w:rPr/>
        <w:t>1. Moa Mellgren 99</w:t>
        <w:tab/>
        <w:t>Dingle IF</w:t>
        <w:tab/>
        <w:tab/>
        <w:t>10,5 F</w:t>
      </w:r>
    </w:p>
    <w:p>
      <w:pPr>
        <w:pStyle w:val="Normal"/>
        <w:rPr/>
      </w:pPr>
      <w:r>
        <w:rPr/>
        <w:t>2. Matilda Karlsson 99</w:t>
        <w:tab/>
        <w:t>Dingla IF</w:t>
        <w:tab/>
        <w:tab/>
        <w:t>10,6 F</w:t>
      </w:r>
    </w:p>
    <w:p>
      <w:pPr>
        <w:pStyle w:val="Normal"/>
        <w:rPr/>
      </w:pPr>
      <w:r>
        <w:rPr/>
        <w:t>3. Linnea Mossberg 99</w:t>
        <w:tab/>
        <w:t>Håfreströms IF</w:t>
        <w:tab/>
        <w:t>11,3 F</w:t>
      </w:r>
    </w:p>
    <w:p>
      <w:pPr>
        <w:pStyle w:val="Normal"/>
        <w:rPr/>
      </w:pPr>
      <w:r>
        <w:rPr/>
        <w:t>4. Kristina Gunnarsson 99</w:t>
        <w:tab/>
        <w:t>Dals Södra FFI</w:t>
        <w:tab/>
        <w:t>12,5 F</w:t>
      </w:r>
    </w:p>
    <w:p>
      <w:pPr>
        <w:pStyle w:val="Normal"/>
        <w:rPr/>
      </w:pPr>
      <w:r>
        <w:rPr/>
        <w:t>5. Emma Ottosson 99</w:t>
        <w:tab/>
        <w:t>Dals Södra FFI</w:t>
        <w:tab/>
        <w:t>1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9 </w:t>
        <w:tab/>
        <w:t xml:space="preserve">60M Final </w:t>
        <w:tab/>
      </w:r>
    </w:p>
    <w:p>
      <w:pPr>
        <w:pStyle w:val="Normal"/>
        <w:rPr/>
      </w:pPr>
      <w:r>
        <w:rPr/>
        <w:t>1. Miranda Uttgren 98</w:t>
        <w:tab/>
        <w:t>Tanums IF</w:t>
        <w:tab/>
        <w:tab/>
        <w:t>9,9</w:t>
      </w:r>
    </w:p>
    <w:p>
      <w:pPr>
        <w:pStyle w:val="Normal"/>
        <w:rPr/>
      </w:pPr>
      <w:r>
        <w:rPr/>
        <w:t>2. Moa Mellgren 99</w:t>
        <w:tab/>
        <w:t>Dingle IF</w:t>
        <w:tab/>
        <w:tab/>
        <w:t>10,5</w:t>
      </w:r>
    </w:p>
    <w:p>
      <w:pPr>
        <w:pStyle w:val="Normal"/>
        <w:rPr/>
      </w:pPr>
      <w:r>
        <w:rPr/>
        <w:t>3. Lina Wedding 99</w:t>
        <w:tab/>
        <w:t>IK Orient</w:t>
        <w:tab/>
        <w:tab/>
        <w:t>10,9</w:t>
      </w:r>
    </w:p>
    <w:p>
      <w:pPr>
        <w:pStyle w:val="Normal"/>
        <w:rPr/>
      </w:pPr>
      <w:r>
        <w:rPr/>
        <w:t>4. Matilda Karlsson 99</w:t>
        <w:tab/>
        <w:t>Dingla IF</w:t>
        <w:tab/>
        <w:tab/>
        <w:t>11,2</w:t>
      </w:r>
    </w:p>
    <w:p>
      <w:pPr>
        <w:pStyle w:val="Normal"/>
        <w:rPr/>
      </w:pPr>
      <w:r>
        <w:rPr/>
        <w:t>5. Linnea Mossberg 99</w:t>
        <w:tab/>
        <w:t>Håfreströms IF</w:t>
        <w:tab/>
        <w:t>11,6</w:t>
      </w:r>
    </w:p>
    <w:p>
      <w:pPr>
        <w:pStyle w:val="Normal"/>
        <w:rPr/>
      </w:pPr>
      <w:r>
        <w:rPr/>
        <w:t>6. Kristina Gunnarsson 99</w:t>
        <w:tab/>
        <w:t>Dals Södra FFI</w:t>
        <w:tab/>
        <w:t>1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9 </w:t>
        <w:tab/>
        <w:t xml:space="preserve">Längd Zon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. Sanna Johansson 98</w:t>
        <w:tab/>
        <w:t>Tanums IF</w:t>
        <w:tab/>
        <w:tab/>
        <w:t>3,28</w:t>
      </w:r>
    </w:p>
    <w:p>
      <w:pPr>
        <w:pStyle w:val="Normal"/>
        <w:rPr>
          <w:lang w:val="en-GB"/>
        </w:rPr>
      </w:pPr>
      <w:r>
        <w:rPr>
          <w:lang w:val="en-GB"/>
        </w:rPr>
        <w:t>2. Moa Mellgren 99</w:t>
        <w:tab/>
        <w:t>Dingle IF</w:t>
        <w:tab/>
        <w:tab/>
        <w:t>3,11</w:t>
      </w:r>
    </w:p>
    <w:p>
      <w:pPr>
        <w:pStyle w:val="Normal"/>
        <w:rPr>
          <w:lang w:val="en-GB"/>
        </w:rPr>
      </w:pPr>
      <w:r>
        <w:rPr>
          <w:lang w:val="en-GB"/>
        </w:rPr>
        <w:t>3. Miranda Uttgren 98</w:t>
        <w:tab/>
        <w:t>Tanums IF</w:t>
        <w:tab/>
        <w:tab/>
        <w:t>3,09</w:t>
      </w:r>
    </w:p>
    <w:p>
      <w:pPr>
        <w:pStyle w:val="Normal"/>
        <w:rPr>
          <w:lang w:val="en-GB"/>
        </w:rPr>
      </w:pPr>
      <w:r>
        <w:rPr>
          <w:lang w:val="en-GB"/>
        </w:rPr>
        <w:t>4. Lina Wedding 99</w:t>
        <w:tab/>
        <w:t>IK Orient</w:t>
        <w:tab/>
        <w:tab/>
        <w:t>2,79</w:t>
      </w:r>
    </w:p>
    <w:p>
      <w:pPr>
        <w:pStyle w:val="Normal"/>
        <w:rPr>
          <w:lang w:val="en-GB"/>
        </w:rPr>
      </w:pPr>
      <w:r>
        <w:rPr>
          <w:lang w:val="en-GB"/>
        </w:rPr>
        <w:t>5. Madelene Larsson 98</w:t>
        <w:tab/>
        <w:t>Dals Södra FFI</w:t>
        <w:tab/>
        <w:t>2,43</w:t>
      </w:r>
    </w:p>
    <w:p>
      <w:pPr>
        <w:pStyle w:val="Normal"/>
        <w:rPr>
          <w:lang w:val="en-GB"/>
        </w:rPr>
      </w:pPr>
      <w:r>
        <w:rPr>
          <w:lang w:val="en-GB"/>
        </w:rPr>
        <w:t>6. Linnea Mossberg 99</w:t>
        <w:tab/>
        <w:t>Håfreströms IF</w:t>
        <w:tab/>
        <w:t>2,36</w:t>
      </w:r>
    </w:p>
    <w:p>
      <w:pPr>
        <w:pStyle w:val="Normal"/>
        <w:rPr/>
      </w:pPr>
      <w:r>
        <w:rPr/>
        <w:t>7. Kristina Gunnarsson 99</w:t>
        <w:tab/>
        <w:t>Dals Södra FFI</w:t>
        <w:tab/>
        <w:t>2,27</w:t>
      </w:r>
    </w:p>
    <w:p>
      <w:pPr>
        <w:pStyle w:val="Normal"/>
        <w:rPr/>
      </w:pPr>
      <w:r>
        <w:rPr/>
        <w:t>8. Matilda Karlsson 99</w:t>
        <w:tab/>
        <w:t>Dingla IF</w:t>
        <w:tab/>
        <w:tab/>
        <w:t>2,26</w:t>
      </w:r>
    </w:p>
    <w:p>
      <w:pPr>
        <w:pStyle w:val="Normal"/>
        <w:rPr/>
      </w:pPr>
      <w:r>
        <w:rPr/>
        <w:t>9. Emma Ottosson 99</w:t>
        <w:tab/>
        <w:t>Dals Södra FFI</w:t>
        <w:tab/>
        <w:t>1,94</w:t>
      </w:r>
    </w:p>
    <w:p>
      <w:pPr>
        <w:pStyle w:val="Normal"/>
        <w:rPr/>
      </w:pPr>
      <w:r>
        <w:rPr/>
        <w:t>10. Ida Johansson 00</w:t>
        <w:tab/>
        <w:t>Dals Södra FFI</w:t>
        <w:tab/>
        <w:t>1,85</w:t>
      </w:r>
    </w:p>
    <w:p>
      <w:pPr>
        <w:pStyle w:val="Normal"/>
        <w:rPr/>
      </w:pPr>
      <w:r>
        <w:rPr/>
        <w:t>11. Erica Johansson 00</w:t>
        <w:tab/>
        <w:t>Dals Södra FFI</w:t>
        <w:tab/>
        <w:t>1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</w:t>
        <w:tab/>
        <w:t>Boll 150g</w:t>
        <w:tab/>
        <w:tab/>
      </w:r>
    </w:p>
    <w:p>
      <w:pPr>
        <w:pStyle w:val="Normal"/>
        <w:rPr/>
      </w:pPr>
      <w:r>
        <w:rPr/>
        <w:t>1. Sanna Johansson 98</w:t>
        <w:tab/>
        <w:t>Tanums IF</w:t>
        <w:tab/>
        <w:tab/>
        <w:t>24,12</w:t>
      </w:r>
    </w:p>
    <w:p>
      <w:pPr>
        <w:pStyle w:val="Normal"/>
        <w:rPr/>
      </w:pPr>
      <w:r>
        <w:rPr/>
        <w:t>2. Madelene Larsson 98</w:t>
        <w:tab/>
        <w:t>Dals Södra FFI</w:t>
        <w:tab/>
        <w:t>14,89</w:t>
      </w:r>
    </w:p>
    <w:p>
      <w:pPr>
        <w:pStyle w:val="Normal"/>
        <w:rPr/>
      </w:pPr>
      <w:r>
        <w:rPr/>
        <w:t>3. Matilda Karlsson 99</w:t>
        <w:tab/>
        <w:t>Dingla IF</w:t>
        <w:tab/>
        <w:tab/>
        <w:t>14,52</w:t>
      </w:r>
    </w:p>
    <w:p>
      <w:pPr>
        <w:pStyle w:val="Normal"/>
        <w:rPr/>
      </w:pPr>
      <w:r>
        <w:rPr/>
        <w:t>4. Moa Mellgren 99</w:t>
        <w:tab/>
        <w:t>Dingle IF</w:t>
        <w:tab/>
        <w:tab/>
        <w:t xml:space="preserve">  9,92</w:t>
      </w:r>
    </w:p>
    <w:p>
      <w:pPr>
        <w:pStyle w:val="Normal"/>
        <w:rPr/>
      </w:pPr>
      <w:r>
        <w:rPr/>
        <w:t>5. Emma Ottosson 99</w:t>
        <w:tab/>
        <w:t>Dals Södra FFI</w:t>
        <w:tab/>
        <w:t xml:space="preserve">  8,94</w:t>
      </w:r>
    </w:p>
    <w:p>
      <w:pPr>
        <w:pStyle w:val="Normal"/>
        <w:rPr/>
      </w:pPr>
      <w:r>
        <w:rPr/>
        <w:t>6. Kristina Gunnarsson 99</w:t>
        <w:tab/>
        <w:t>Dals Södra FFI</w:t>
        <w:tab/>
        <w:t xml:space="preserve">  8,63</w:t>
      </w:r>
    </w:p>
    <w:p>
      <w:pPr>
        <w:pStyle w:val="Normal"/>
        <w:rPr/>
      </w:pPr>
      <w:r>
        <w:rPr/>
        <w:t>7. Ida Johansson 00</w:t>
        <w:tab/>
        <w:t>Dals Södra FFI</w:t>
        <w:tab/>
        <w:t xml:space="preserve">  6,13</w:t>
      </w:r>
    </w:p>
    <w:p>
      <w:pPr>
        <w:pStyle w:val="Normal"/>
        <w:rPr/>
      </w:pPr>
      <w:r>
        <w:rPr/>
        <w:t>8. Erica Johansson 00</w:t>
        <w:tab/>
        <w:t>Dals Södra FFI</w:t>
        <w:tab/>
        <w:t xml:space="preserve">  5,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9 </w:t>
        <w:tab/>
        <w:t>400M Final</w:t>
        <w:tab/>
      </w:r>
    </w:p>
    <w:p>
      <w:pPr>
        <w:pStyle w:val="Normal"/>
        <w:rPr/>
      </w:pPr>
      <w:r>
        <w:rPr/>
        <w:t>1. Miranda Uttgren 98</w:t>
        <w:tab/>
        <w:t>Tanums IF</w:t>
        <w:tab/>
        <w:tab/>
        <w:t>1,26,0</w:t>
      </w:r>
    </w:p>
    <w:p>
      <w:pPr>
        <w:pStyle w:val="Normal"/>
        <w:rPr/>
      </w:pPr>
      <w:r>
        <w:rPr/>
        <w:t>2. Sanna Johansson 98</w:t>
        <w:tab/>
        <w:t>Tanums IF</w:t>
        <w:tab/>
        <w:tab/>
        <w:t>1,27,6</w:t>
      </w:r>
    </w:p>
    <w:p>
      <w:pPr>
        <w:pStyle w:val="Normal"/>
        <w:rPr/>
      </w:pPr>
      <w:r>
        <w:rPr/>
        <w:t>3. Moa Mellgren 99</w:t>
        <w:tab/>
        <w:t>Dingle IF</w:t>
        <w:tab/>
        <w:tab/>
        <w:t>1,30,0</w:t>
      </w:r>
    </w:p>
    <w:p>
      <w:pPr>
        <w:pStyle w:val="Normal"/>
        <w:rPr/>
      </w:pPr>
      <w:r>
        <w:rPr/>
        <w:t>4. Kristina Gunnarsson 99</w:t>
        <w:tab/>
        <w:t>Dals Södra FFI</w:t>
        <w:tab/>
        <w:t>1,53,5</w:t>
      </w:r>
    </w:p>
    <w:p>
      <w:pPr>
        <w:pStyle w:val="Normal"/>
        <w:rPr/>
      </w:pPr>
      <w:r>
        <w:rPr/>
        <w:t>5. Erica Johansson 00</w:t>
        <w:tab/>
        <w:t>Dals Södra FFI</w:t>
        <w:tab/>
        <w:t>2,02,4</w:t>
      </w:r>
    </w:p>
    <w:p>
      <w:pPr>
        <w:pStyle w:val="Normal"/>
        <w:rPr/>
      </w:pPr>
      <w:r>
        <w:rPr/>
        <w:t>6. Ida Johansson 00</w:t>
        <w:tab/>
        <w:t>Dals Södra FFI</w:t>
        <w:tab/>
        <w:t>2,04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örsök Heat 1</w:t>
      </w:r>
    </w:p>
    <w:p>
      <w:pPr>
        <w:pStyle w:val="Normal"/>
        <w:rPr/>
      </w:pPr>
      <w:r>
        <w:rPr/>
        <w:t>1. Patrik Crona 96</w:t>
        <w:tab/>
        <w:t>Dals Södra FFI</w:t>
        <w:tab/>
        <w:t xml:space="preserve">  9,5 F</w:t>
      </w:r>
    </w:p>
    <w:p>
      <w:pPr>
        <w:pStyle w:val="Normal"/>
        <w:rPr>
          <w:lang w:val="en-GB"/>
        </w:rPr>
      </w:pPr>
      <w:r>
        <w:rPr>
          <w:lang w:val="en-GB"/>
        </w:rPr>
        <w:t>2. Adam Kristiansen 96</w:t>
        <w:tab/>
        <w:t>Tanums IF</w:t>
        <w:tab/>
        <w:tab/>
        <w:t>10,3 F</w:t>
      </w:r>
    </w:p>
    <w:p>
      <w:pPr>
        <w:pStyle w:val="Normal"/>
        <w:rPr/>
      </w:pPr>
      <w:r>
        <w:rPr/>
        <w:t>3. Elias Olofsson 96</w:t>
        <w:tab/>
        <w:t>Dals Södra FFI</w:t>
        <w:tab/>
        <w:t>10,6 F</w:t>
      </w:r>
    </w:p>
    <w:p>
      <w:pPr>
        <w:pStyle w:val="Normal"/>
        <w:rPr/>
      </w:pPr>
      <w:r>
        <w:rPr/>
        <w:t>4. Fredrik Karlsson 96</w:t>
        <w:tab/>
        <w:t>Dingle IF</w:t>
        <w:tab/>
        <w:tab/>
        <w:t>1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örsök Heat 2</w:t>
      </w:r>
    </w:p>
    <w:p>
      <w:pPr>
        <w:pStyle w:val="Normal"/>
        <w:rPr/>
      </w:pPr>
      <w:r>
        <w:rPr/>
        <w:t>1. Tobias Jonsson 95</w:t>
        <w:tab/>
        <w:t>Dals Södra FFI</w:t>
        <w:tab/>
        <w:t>10,0 F</w:t>
      </w:r>
    </w:p>
    <w:p>
      <w:pPr>
        <w:pStyle w:val="Normal"/>
        <w:rPr/>
      </w:pPr>
      <w:r>
        <w:rPr/>
        <w:t>2. Felix Sandström 96</w:t>
        <w:tab/>
        <w:t>IK Viking Hagfors</w:t>
        <w:tab/>
        <w:t>10,1 F</w:t>
      </w:r>
    </w:p>
    <w:p>
      <w:pPr>
        <w:pStyle w:val="Normal"/>
        <w:rPr/>
      </w:pPr>
      <w:r>
        <w:rPr/>
        <w:t>3. Gustav Jönsson 97</w:t>
        <w:tab/>
        <w:t>IK Orient</w:t>
        <w:tab/>
        <w:tab/>
        <w:t>10,2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60M Final</w:t>
      </w:r>
    </w:p>
    <w:p>
      <w:pPr>
        <w:pStyle w:val="Normal"/>
        <w:rPr/>
      </w:pPr>
      <w:r>
        <w:rPr/>
        <w:t>1. Patrik Crona 96</w:t>
        <w:tab/>
        <w:t>Dals Södra FFI</w:t>
        <w:tab/>
        <w:t>9,5</w:t>
      </w:r>
    </w:p>
    <w:p>
      <w:pPr>
        <w:pStyle w:val="Normal"/>
        <w:rPr/>
      </w:pPr>
      <w:r>
        <w:rPr/>
        <w:t>2. Tobias Jonsson 95</w:t>
        <w:tab/>
        <w:t>Dals Södra FFI</w:t>
        <w:tab/>
        <w:t>9,8</w:t>
      </w:r>
    </w:p>
    <w:p>
      <w:pPr>
        <w:pStyle w:val="Normal"/>
        <w:rPr/>
      </w:pPr>
      <w:r>
        <w:rPr/>
        <w:t>3. Felix Sandström 96</w:t>
        <w:tab/>
        <w:t>IK Viking Hagfors</w:t>
        <w:tab/>
        <w:t>10,1</w:t>
      </w:r>
    </w:p>
    <w:p>
      <w:pPr>
        <w:pStyle w:val="Normal"/>
        <w:rPr/>
      </w:pPr>
      <w:r>
        <w:rPr/>
        <w:t xml:space="preserve">4. </w:t>
      </w:r>
      <w:r>
        <w:rPr>
          <w:lang w:val="en-GB"/>
        </w:rPr>
        <w:t>Adam Kristiansen 96</w:t>
        <w:tab/>
        <w:t>Tanums IF</w:t>
        <w:tab/>
        <w:tab/>
        <w:t>10,2</w:t>
      </w:r>
    </w:p>
    <w:p>
      <w:pPr>
        <w:pStyle w:val="Normal"/>
        <w:rPr/>
      </w:pPr>
      <w:r>
        <w:rPr>
          <w:lang w:val="en-GB"/>
        </w:rPr>
        <w:t xml:space="preserve">5. </w:t>
      </w:r>
      <w:r>
        <w:rPr/>
        <w:t>Gustav Jönsson 97</w:t>
        <w:tab/>
        <w:t>IK Orient</w:t>
        <w:tab/>
        <w:tab/>
        <w:t>10,6</w:t>
      </w:r>
    </w:p>
    <w:p>
      <w:pPr>
        <w:pStyle w:val="Normal"/>
        <w:rPr/>
      </w:pPr>
      <w:r>
        <w:rPr/>
        <w:t>6. Elias Olofsson 96</w:t>
        <w:tab/>
        <w:t>Dals Södra FFI</w:t>
        <w:tab/>
        <w:t>10,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0/11 </w:t>
        <w:tab/>
        <w:t>Längd Zon</w:t>
      </w:r>
    </w:p>
    <w:p>
      <w:pPr>
        <w:pStyle w:val="Normal"/>
        <w:rPr/>
      </w:pPr>
      <w:r>
        <w:rPr/>
        <w:t>1. Simon Evertsson 96</w:t>
        <w:tab/>
        <w:t>Trollhättans IF</w:t>
        <w:tab/>
        <w:t>3,79</w:t>
      </w:r>
    </w:p>
    <w:p>
      <w:pPr>
        <w:pStyle w:val="Normal"/>
        <w:rPr/>
      </w:pPr>
      <w:r>
        <w:rPr/>
        <w:t>2. Tobias Jonsson 95</w:t>
        <w:tab/>
        <w:t>Dals Södra FFI</w:t>
        <w:tab/>
        <w:t>3,78</w:t>
      </w:r>
    </w:p>
    <w:p>
      <w:pPr>
        <w:pStyle w:val="Normal"/>
        <w:rPr/>
      </w:pPr>
      <w:r>
        <w:rPr/>
        <w:t>3. Patrik Crona 96</w:t>
        <w:tab/>
        <w:t>Dals Södra FFI</w:t>
        <w:tab/>
        <w:t>3,74</w:t>
      </w:r>
    </w:p>
    <w:p>
      <w:pPr>
        <w:pStyle w:val="Normal"/>
        <w:rPr/>
      </w:pPr>
      <w:r>
        <w:rPr/>
        <w:t>4. Felix Sandström 96</w:t>
        <w:tab/>
        <w:t>IK Viking Hagfors</w:t>
        <w:tab/>
        <w:t>3,41</w:t>
      </w:r>
    </w:p>
    <w:p>
      <w:pPr>
        <w:pStyle w:val="Normal"/>
        <w:rPr/>
      </w:pPr>
      <w:r>
        <w:rPr/>
        <w:t>5. Elias Olofsson 96</w:t>
        <w:tab/>
        <w:t>Dals Södra FFI</w:t>
        <w:tab/>
        <w:t>3,40</w:t>
      </w:r>
    </w:p>
    <w:p>
      <w:pPr>
        <w:pStyle w:val="Normal"/>
        <w:rPr/>
      </w:pPr>
      <w:r>
        <w:rPr/>
        <w:t>6. Gustav Jönsson 97</w:t>
        <w:tab/>
        <w:t>IK Orient</w:t>
        <w:tab/>
        <w:tab/>
        <w:t>3,36</w:t>
      </w:r>
    </w:p>
    <w:p>
      <w:pPr>
        <w:pStyle w:val="Normal"/>
        <w:rPr>
          <w:lang w:val="en-GB"/>
        </w:rPr>
      </w:pPr>
      <w:r>
        <w:rPr>
          <w:lang w:val="en-GB"/>
        </w:rPr>
        <w:t>7. Fredrik Johansson 96</w:t>
        <w:tab/>
        <w:t>Tanums IF</w:t>
        <w:tab/>
        <w:tab/>
        <w:t>3,23</w:t>
      </w:r>
    </w:p>
    <w:p>
      <w:pPr>
        <w:pStyle w:val="Normal"/>
        <w:rPr>
          <w:lang w:val="en-GB"/>
        </w:rPr>
      </w:pPr>
      <w:r>
        <w:rPr>
          <w:lang w:val="en-GB"/>
        </w:rPr>
        <w:t>8. Fredrik Karlsson 96</w:t>
        <w:tab/>
        <w:t>Dingle IF</w:t>
        <w:tab/>
        <w:tab/>
        <w:t>3,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10/11</w:t>
        <w:tab/>
        <w:t>Höjd</w:t>
      </w:r>
    </w:p>
    <w:p>
      <w:pPr>
        <w:pStyle w:val="Normal"/>
        <w:rPr>
          <w:lang w:val="en-GB"/>
        </w:rPr>
      </w:pPr>
      <w:r>
        <w:rPr>
          <w:lang w:val="en-GB"/>
        </w:rPr>
        <w:t>1. Simon Evertsson 96</w:t>
        <w:tab/>
        <w:t>Trollhättans IF</w:t>
        <w:tab/>
        <w:t>1,35</w:t>
      </w:r>
    </w:p>
    <w:p>
      <w:pPr>
        <w:pStyle w:val="Normal"/>
        <w:rPr>
          <w:lang w:val="en-GB"/>
        </w:rPr>
      </w:pPr>
      <w:r>
        <w:rPr>
          <w:lang w:val="en-GB"/>
        </w:rPr>
        <w:t>2. Tobias Jonsson 95</w:t>
        <w:tab/>
        <w:t>Dals Södra FFI</w:t>
        <w:tab/>
        <w:t>1,15</w:t>
      </w:r>
    </w:p>
    <w:p>
      <w:pPr>
        <w:pStyle w:val="Normal"/>
        <w:rPr>
          <w:lang w:val="en-GB"/>
        </w:rPr>
      </w:pPr>
      <w:r>
        <w:rPr>
          <w:lang w:val="en-GB"/>
        </w:rPr>
        <w:t>3. Sebastian Spetz 97</w:t>
        <w:tab/>
        <w:t>Tanums IF</w:t>
        <w:tab/>
        <w:tab/>
        <w:t>1,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10/11</w:t>
        <w:tab/>
        <w:t>Boll 150g</w:t>
      </w:r>
    </w:p>
    <w:p>
      <w:pPr>
        <w:pStyle w:val="Normal"/>
        <w:rPr>
          <w:lang w:val="en-GB"/>
        </w:rPr>
      </w:pPr>
      <w:r>
        <w:rPr>
          <w:lang w:val="en-GB"/>
        </w:rPr>
        <w:t>1. Simon Evertsson 96</w:t>
        <w:tab/>
        <w:t>Trollhättans IF</w:t>
        <w:tab/>
        <w:t>42,98</w:t>
      </w:r>
    </w:p>
    <w:p>
      <w:pPr>
        <w:pStyle w:val="Normal"/>
        <w:rPr>
          <w:lang w:val="en-GB"/>
        </w:rPr>
      </w:pPr>
      <w:r>
        <w:rPr>
          <w:lang w:val="en-GB"/>
        </w:rPr>
        <w:t>2. Patrik Crona 96</w:t>
        <w:tab/>
        <w:t>Dals Södra FFI</w:t>
        <w:tab/>
        <w:t>38,31</w:t>
      </w:r>
    </w:p>
    <w:p>
      <w:pPr>
        <w:pStyle w:val="Normal"/>
        <w:rPr>
          <w:lang w:val="en-GB"/>
        </w:rPr>
      </w:pPr>
      <w:r>
        <w:rPr>
          <w:lang w:val="en-GB"/>
        </w:rPr>
        <w:t>3. Sebastian Spetz 97</w:t>
        <w:tab/>
        <w:t>Tanums IF</w:t>
        <w:tab/>
        <w:tab/>
        <w:t>35,35</w:t>
      </w:r>
    </w:p>
    <w:p>
      <w:pPr>
        <w:pStyle w:val="Normal"/>
        <w:rPr/>
      </w:pPr>
      <w:r>
        <w:rPr>
          <w:lang w:val="en-GB"/>
        </w:rPr>
        <w:t xml:space="preserve">4. </w:t>
      </w:r>
      <w:r>
        <w:rPr/>
        <w:t>Tobias Jonsson 95</w:t>
        <w:tab/>
        <w:t>Dals Södra FFI</w:t>
        <w:tab/>
        <w:t>32,21</w:t>
      </w:r>
    </w:p>
    <w:p>
      <w:pPr>
        <w:pStyle w:val="Normal"/>
        <w:rPr/>
      </w:pPr>
      <w:r>
        <w:rPr/>
        <w:t>5. Felix Sandström 96</w:t>
        <w:tab/>
        <w:t>IK Viking Hagfors</w:t>
        <w:tab/>
        <w:t>31,11</w:t>
      </w:r>
    </w:p>
    <w:p>
      <w:pPr>
        <w:pStyle w:val="Normal"/>
        <w:rPr/>
      </w:pPr>
      <w:r>
        <w:rPr/>
        <w:t>5. Elias Olofsson 96</w:t>
        <w:tab/>
        <w:t>Dals Södra FFI</w:t>
        <w:tab/>
        <w:t>31,11</w:t>
      </w:r>
    </w:p>
    <w:p>
      <w:pPr>
        <w:pStyle w:val="Normal"/>
        <w:rPr>
          <w:lang w:val="en-GB"/>
        </w:rPr>
      </w:pPr>
      <w:r>
        <w:rPr>
          <w:lang w:val="en-GB"/>
        </w:rPr>
        <w:t>7. Adam Kristiansen 96</w:t>
        <w:tab/>
        <w:t>Tanums IF</w:t>
        <w:tab/>
        <w:tab/>
        <w:t>30,64</w:t>
      </w:r>
    </w:p>
    <w:p>
      <w:pPr>
        <w:pStyle w:val="Normal"/>
        <w:rPr>
          <w:lang w:val="en-GB"/>
        </w:rPr>
      </w:pPr>
      <w:r>
        <w:rPr>
          <w:lang w:val="en-GB"/>
        </w:rPr>
        <w:t>8. Fredrik Karlsson 96</w:t>
        <w:tab/>
        <w:t>Dingle IF</w:t>
        <w:tab/>
        <w:tab/>
        <w:t>26,05</w:t>
      </w:r>
    </w:p>
    <w:p>
      <w:pPr>
        <w:pStyle w:val="Normal"/>
        <w:rPr>
          <w:lang w:val="en-GB"/>
        </w:rPr>
      </w:pPr>
      <w:r>
        <w:rPr>
          <w:lang w:val="en-GB"/>
        </w:rPr>
        <w:t>9. Fredrik Johansson 96</w:t>
        <w:tab/>
        <w:t>Tanums IF</w:t>
        <w:tab/>
        <w:tab/>
        <w:t>23,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10/11</w:t>
        <w:tab/>
        <w:t>600m Final</w:t>
      </w:r>
    </w:p>
    <w:p>
      <w:pPr>
        <w:pStyle w:val="Normal"/>
        <w:rPr>
          <w:lang w:val="en-GB"/>
        </w:rPr>
      </w:pPr>
      <w:r>
        <w:rPr>
          <w:lang w:val="en-GB"/>
        </w:rPr>
        <w:t>1. Felix Sandström 96</w:t>
        <w:tab/>
        <w:t>IK Viking Hagfors</w:t>
        <w:tab/>
        <w:t>2,07,8</w:t>
      </w:r>
    </w:p>
    <w:p>
      <w:pPr>
        <w:pStyle w:val="Normal"/>
        <w:rPr>
          <w:lang w:val="en-GB"/>
        </w:rPr>
      </w:pPr>
      <w:r>
        <w:rPr>
          <w:lang w:val="en-GB"/>
        </w:rPr>
        <w:t>2. Sebastian Spetz 97</w:t>
        <w:tab/>
        <w:t xml:space="preserve">Tanums IF </w:t>
        <w:tab/>
        <w:tab/>
        <w:t>2,10,8</w:t>
      </w:r>
    </w:p>
    <w:p>
      <w:pPr>
        <w:pStyle w:val="Normal"/>
        <w:rPr>
          <w:lang w:val="en-GB"/>
        </w:rPr>
      </w:pPr>
      <w:r>
        <w:rPr>
          <w:lang w:val="en-GB"/>
        </w:rPr>
        <w:t>3. Fredrik Karlsson 96</w:t>
        <w:tab/>
        <w:t>Dingle IF</w:t>
        <w:tab/>
        <w:tab/>
        <w:t>2,15,9</w:t>
      </w:r>
    </w:p>
    <w:p>
      <w:pPr>
        <w:pStyle w:val="Normal"/>
        <w:rPr>
          <w:lang w:val="en-GB"/>
        </w:rPr>
      </w:pPr>
      <w:r>
        <w:rPr>
          <w:lang w:val="en-GB"/>
        </w:rPr>
        <w:t>4. Elias Olofsson 96</w:t>
        <w:tab/>
        <w:t>Dals Södra FFI</w:t>
        <w:tab/>
        <w:t>2,21,5</w:t>
      </w:r>
    </w:p>
    <w:p>
      <w:pPr>
        <w:pStyle w:val="Normal"/>
        <w:rPr>
          <w:lang w:val="en-GB"/>
        </w:rPr>
      </w:pPr>
      <w:r>
        <w:rPr>
          <w:lang w:val="en-GB"/>
        </w:rPr>
        <w:t>5. Fredrik Johansson 96</w:t>
        <w:tab/>
        <w:t>Tanums IF</w:t>
        <w:tab/>
        <w:tab/>
        <w:t>2,22,5</w:t>
      </w:r>
    </w:p>
    <w:p>
      <w:pPr>
        <w:pStyle w:val="Normal"/>
        <w:rPr>
          <w:lang w:val="en-GB"/>
        </w:rPr>
      </w:pPr>
      <w:r>
        <w:rPr>
          <w:lang w:val="en-GB"/>
        </w:rPr>
        <w:t>6. Gustav Jönsson 97</w:t>
        <w:tab/>
        <w:t>IK Orient</w:t>
        <w:tab/>
        <w:tab/>
        <w:t>2,23,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10/11</w:t>
        <w:tab/>
        <w:t>60M Försök heat 1</w:t>
      </w:r>
    </w:p>
    <w:p>
      <w:pPr>
        <w:pStyle w:val="Normal"/>
        <w:rPr/>
      </w:pPr>
      <w:r>
        <w:rPr/>
        <w:t>1. Isabell Andreasson 96</w:t>
        <w:tab/>
        <w:t>IK Orient</w:t>
        <w:tab/>
        <w:tab/>
        <w:t>10,0 SF</w:t>
      </w:r>
    </w:p>
    <w:p>
      <w:pPr>
        <w:pStyle w:val="Normal"/>
        <w:rPr/>
      </w:pPr>
      <w:r>
        <w:rPr/>
        <w:t>2. Frida Hansson 97</w:t>
        <w:tab/>
        <w:t>Högsäter GF</w:t>
        <w:tab/>
        <w:tab/>
        <w:t>10,1 SF</w:t>
      </w:r>
    </w:p>
    <w:p>
      <w:pPr>
        <w:pStyle w:val="Normal"/>
        <w:rPr/>
      </w:pPr>
      <w:r>
        <w:rPr/>
        <w:t>3. Jenny Dahlberg 97</w:t>
        <w:tab/>
        <w:t>IK Orient</w:t>
        <w:tab/>
        <w:tab/>
        <w:t>10,5</w:t>
      </w:r>
    </w:p>
    <w:p>
      <w:pPr>
        <w:pStyle w:val="Normal"/>
        <w:rPr/>
      </w:pPr>
      <w:r>
        <w:rPr/>
        <w:t>4. Sanna Ottosson 97</w:t>
        <w:tab/>
        <w:t>Dals Södra FFI</w:t>
        <w:tab/>
        <w:t>10,6</w:t>
      </w:r>
    </w:p>
    <w:p>
      <w:pPr>
        <w:pStyle w:val="Normal"/>
        <w:rPr/>
      </w:pPr>
      <w:r>
        <w:rPr/>
        <w:t>5. Nora Lindlöv 97</w:t>
        <w:tab/>
        <w:t>IK Orient</w:t>
        <w:tab/>
        <w:tab/>
        <w:t>10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Försök heat 2</w:t>
      </w:r>
    </w:p>
    <w:p>
      <w:pPr>
        <w:pStyle w:val="Normal"/>
        <w:rPr/>
      </w:pPr>
      <w:r>
        <w:rPr/>
        <w:t>1. Frida Widenstedt 96</w:t>
        <w:tab/>
        <w:t>Strömstad IF</w:t>
        <w:tab/>
        <w:tab/>
        <w:t>9,4 SF</w:t>
      </w:r>
    </w:p>
    <w:p>
      <w:pPr>
        <w:pStyle w:val="Normal"/>
        <w:rPr/>
      </w:pPr>
      <w:r>
        <w:rPr/>
        <w:t>2. Moa Ellmarker 97</w:t>
        <w:tab/>
        <w:t>IK Orient</w:t>
        <w:tab/>
        <w:tab/>
        <w:t>9,9 SF</w:t>
      </w:r>
    </w:p>
    <w:p>
      <w:pPr>
        <w:pStyle w:val="Normal"/>
        <w:rPr/>
      </w:pPr>
      <w:r>
        <w:rPr/>
        <w:t>3. Emelie Johansson 97</w:t>
        <w:tab/>
        <w:t>Dals Södra FFI</w:t>
        <w:tab/>
        <w:t>10,1 SF</w:t>
      </w:r>
    </w:p>
    <w:p>
      <w:pPr>
        <w:pStyle w:val="Normal"/>
        <w:rPr/>
      </w:pPr>
      <w:r>
        <w:rPr/>
        <w:t>4. Michaela Alfredsson 97</w:t>
        <w:tab/>
        <w:t>Håfreströms IF</w:t>
        <w:tab/>
        <w:t>10,1 S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Försök heat 3</w:t>
      </w:r>
    </w:p>
    <w:p>
      <w:pPr>
        <w:pStyle w:val="Normal"/>
        <w:rPr/>
      </w:pPr>
      <w:r>
        <w:rPr/>
        <w:t>1. Amanda Mattsson 96</w:t>
        <w:tab/>
        <w:t>IK Orient</w:t>
        <w:tab/>
        <w:tab/>
        <w:t>9,8 SF</w:t>
      </w:r>
    </w:p>
    <w:p>
      <w:pPr>
        <w:pStyle w:val="Normal"/>
        <w:rPr/>
      </w:pPr>
      <w:r>
        <w:rPr/>
        <w:t>2. Ebba Karlen 96</w:t>
        <w:tab/>
        <w:t>IK Orient</w:t>
        <w:tab/>
        <w:tab/>
        <w:t>10,1 SF</w:t>
      </w:r>
    </w:p>
    <w:p>
      <w:pPr>
        <w:pStyle w:val="Normal"/>
        <w:rPr/>
      </w:pPr>
      <w:r>
        <w:rPr/>
        <w:t>3. Jonna Jonasson 97</w:t>
        <w:tab/>
        <w:t>Håfreström IF</w:t>
        <w:tab/>
        <w:t>10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Semifinal 1</w:t>
      </w:r>
    </w:p>
    <w:p>
      <w:pPr>
        <w:pStyle w:val="Normal"/>
        <w:rPr/>
      </w:pPr>
      <w:r>
        <w:rPr/>
        <w:t>1. Amanda Mattsson 96</w:t>
        <w:tab/>
        <w:t>IK Orient</w:t>
        <w:tab/>
        <w:tab/>
        <w:t>9,8 F</w:t>
      </w:r>
    </w:p>
    <w:p>
      <w:pPr>
        <w:pStyle w:val="Normal"/>
        <w:rPr/>
      </w:pPr>
      <w:r>
        <w:rPr/>
        <w:t>2. Isabell Andreasson 96</w:t>
        <w:tab/>
        <w:t>IK Orient</w:t>
        <w:tab/>
        <w:tab/>
        <w:t>9,9 F</w:t>
      </w:r>
    </w:p>
    <w:p>
      <w:pPr>
        <w:pStyle w:val="Normal"/>
        <w:rPr/>
      </w:pPr>
      <w:r>
        <w:rPr/>
        <w:t>3. Emelie Johansson 97</w:t>
        <w:tab/>
        <w:t>Dals Södra FFI</w:t>
        <w:tab/>
        <w:t>10,2 F</w:t>
      </w:r>
    </w:p>
    <w:p>
      <w:pPr>
        <w:pStyle w:val="Normal"/>
        <w:rPr/>
      </w:pPr>
      <w:r>
        <w:rPr/>
        <w:t>4. Michaela Alfredsson 97</w:t>
        <w:tab/>
        <w:t>Håfreströms IF</w:t>
        <w:tab/>
        <w:t xml:space="preserve">10,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Semifinal 2</w:t>
      </w:r>
    </w:p>
    <w:p>
      <w:pPr>
        <w:pStyle w:val="Normal"/>
        <w:rPr/>
      </w:pPr>
      <w:r>
        <w:rPr/>
        <w:t>1. Frida Widenstedt 96</w:t>
        <w:tab/>
        <w:t>Strömstad IF</w:t>
        <w:tab/>
        <w:tab/>
        <w:t>9,5 F</w:t>
      </w:r>
    </w:p>
    <w:p>
      <w:pPr>
        <w:pStyle w:val="Normal"/>
        <w:rPr/>
      </w:pPr>
      <w:r>
        <w:rPr/>
        <w:t>2. Frida Hansson 97</w:t>
        <w:tab/>
        <w:t>Högsäter GF</w:t>
        <w:tab/>
        <w:tab/>
        <w:t>10,1 F</w:t>
      </w:r>
    </w:p>
    <w:p>
      <w:pPr>
        <w:pStyle w:val="Normal"/>
        <w:rPr/>
      </w:pPr>
      <w:r>
        <w:rPr/>
        <w:t>3. Moa Ellmarker 97</w:t>
        <w:tab/>
        <w:t>IK Orient</w:t>
        <w:tab/>
        <w:tab/>
        <w:t>10,1 F</w:t>
      </w:r>
    </w:p>
    <w:p>
      <w:pPr>
        <w:pStyle w:val="Normal"/>
        <w:rPr/>
      </w:pPr>
      <w:r>
        <w:rPr/>
        <w:t>4. Ebba Karlen 96</w:t>
        <w:tab/>
        <w:t>IK Orient</w:t>
        <w:tab/>
        <w:tab/>
        <w:t>10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M Fin</w:t>
      </w:r>
      <w:r>
        <w:rPr>
          <w:lang w:val="en-GB"/>
        </w:rPr>
        <w:t>al</w:t>
      </w:r>
    </w:p>
    <w:p>
      <w:pPr>
        <w:pStyle w:val="Normal"/>
        <w:rPr/>
      </w:pPr>
      <w:r>
        <w:rPr/>
        <w:t>1. Frida Widenstedt 96</w:t>
        <w:tab/>
        <w:t>Strömstad IF</w:t>
        <w:tab/>
        <w:tab/>
        <w:t>9,5</w:t>
      </w:r>
    </w:p>
    <w:p>
      <w:pPr>
        <w:pStyle w:val="Normal"/>
        <w:rPr/>
      </w:pPr>
      <w:r>
        <w:rPr/>
        <w:t>2. Amanda Mattsson 96</w:t>
        <w:tab/>
        <w:t>IK Orient</w:t>
        <w:tab/>
        <w:tab/>
        <w:t>9,6</w:t>
      </w:r>
    </w:p>
    <w:p>
      <w:pPr>
        <w:pStyle w:val="Normal"/>
        <w:rPr/>
      </w:pPr>
      <w:r>
        <w:rPr/>
        <w:t>3. Frida Hansson 97</w:t>
        <w:tab/>
        <w:t>Högsäter GF</w:t>
        <w:tab/>
        <w:tab/>
        <w:t>9,8</w:t>
      </w:r>
    </w:p>
    <w:p>
      <w:pPr>
        <w:pStyle w:val="Normal"/>
        <w:rPr/>
      </w:pPr>
      <w:r>
        <w:rPr/>
        <w:t>3. Moa Ellmarker 97</w:t>
        <w:tab/>
        <w:t>IK Orient</w:t>
        <w:tab/>
        <w:tab/>
        <w:t>9,8</w:t>
      </w:r>
    </w:p>
    <w:p>
      <w:pPr>
        <w:pStyle w:val="Normal"/>
        <w:rPr/>
      </w:pPr>
      <w:r>
        <w:rPr/>
        <w:t>5. Isabell Andreasson 96</w:t>
        <w:tab/>
        <w:t>IK Orient</w:t>
        <w:tab/>
        <w:tab/>
        <w:t>10,0</w:t>
      </w:r>
    </w:p>
    <w:p>
      <w:pPr>
        <w:pStyle w:val="Normal"/>
        <w:rPr/>
      </w:pPr>
      <w:r>
        <w:rPr/>
        <w:t>6. Emelie Johansson 97</w:t>
        <w:tab/>
        <w:t>Dals Södra FFI</w:t>
        <w:tab/>
        <w:t>10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 xml:space="preserve">Längd Zon </w:t>
      </w:r>
    </w:p>
    <w:p>
      <w:pPr>
        <w:pStyle w:val="Normal"/>
        <w:rPr/>
      </w:pPr>
      <w:r>
        <w:rPr/>
        <w:t>1. Frida Widenstedt 96</w:t>
        <w:tab/>
        <w:t>Strömstad IF</w:t>
        <w:tab/>
        <w:tab/>
        <w:t>4,28</w:t>
      </w:r>
    </w:p>
    <w:p>
      <w:pPr>
        <w:pStyle w:val="Normal"/>
        <w:rPr/>
      </w:pPr>
      <w:r>
        <w:rPr/>
        <w:t>2. Amanda Mattsson 96</w:t>
        <w:tab/>
        <w:t>IK Orient</w:t>
        <w:tab/>
        <w:tab/>
        <w:t>3,94</w:t>
      </w:r>
    </w:p>
    <w:p>
      <w:pPr>
        <w:pStyle w:val="Normal"/>
        <w:rPr/>
      </w:pPr>
      <w:r>
        <w:rPr/>
        <w:t>3. Isabell Andreasson 96</w:t>
        <w:tab/>
        <w:t>IK Orient</w:t>
        <w:tab/>
        <w:tab/>
        <w:t>3,67</w:t>
      </w:r>
    </w:p>
    <w:p>
      <w:pPr>
        <w:pStyle w:val="Normal"/>
        <w:rPr/>
      </w:pPr>
      <w:r>
        <w:rPr/>
        <w:t>4. Moa Ellmarker 97</w:t>
        <w:tab/>
        <w:t>IK Orient</w:t>
        <w:tab/>
        <w:tab/>
        <w:t>3,50</w:t>
      </w:r>
    </w:p>
    <w:p>
      <w:pPr>
        <w:pStyle w:val="Normal"/>
        <w:rPr/>
      </w:pPr>
      <w:r>
        <w:rPr/>
        <w:t>5. Jenny Dahlberg 97</w:t>
        <w:tab/>
        <w:t>IK Orient</w:t>
        <w:tab/>
        <w:tab/>
        <w:t>3,49</w:t>
      </w:r>
    </w:p>
    <w:p>
      <w:pPr>
        <w:pStyle w:val="Normal"/>
        <w:rPr/>
      </w:pPr>
      <w:r>
        <w:rPr/>
        <w:t>6. Frida Hansson 97</w:t>
        <w:tab/>
        <w:t>Högsäter GF</w:t>
        <w:tab/>
        <w:tab/>
        <w:t>3,40</w:t>
      </w:r>
    </w:p>
    <w:p>
      <w:pPr>
        <w:pStyle w:val="Normal"/>
        <w:rPr/>
      </w:pPr>
      <w:r>
        <w:rPr/>
        <w:t>7. Linda Hansson 96</w:t>
        <w:tab/>
        <w:t>Högsäter GF</w:t>
        <w:tab/>
        <w:tab/>
        <w:t>3,33</w:t>
      </w:r>
    </w:p>
    <w:p>
      <w:pPr>
        <w:pStyle w:val="Normal"/>
        <w:rPr/>
      </w:pPr>
      <w:r>
        <w:rPr/>
        <w:t>8. Ebba Karlen 96</w:t>
        <w:tab/>
        <w:t>IK Orient</w:t>
        <w:tab/>
        <w:tab/>
        <w:t>3,30</w:t>
      </w:r>
    </w:p>
    <w:p>
      <w:pPr>
        <w:pStyle w:val="Normal"/>
        <w:rPr>
          <w:lang w:val="en-GB"/>
        </w:rPr>
      </w:pPr>
      <w:r>
        <w:rPr>
          <w:lang w:val="en-GB"/>
        </w:rPr>
        <w:t>9. Michaela Alfredsson 97</w:t>
        <w:tab/>
        <w:t>Håfreströms IF</w:t>
        <w:tab/>
        <w:t>3,26</w:t>
      </w:r>
    </w:p>
    <w:p>
      <w:pPr>
        <w:pStyle w:val="Normal"/>
        <w:rPr>
          <w:lang w:val="en-GB"/>
        </w:rPr>
      </w:pPr>
      <w:r>
        <w:rPr>
          <w:lang w:val="en-GB"/>
        </w:rPr>
        <w:t>10. Louise Johansson 96</w:t>
        <w:tab/>
        <w:t>Tanums IF</w:t>
        <w:tab/>
        <w:tab/>
        <w:t>3,24</w:t>
      </w:r>
    </w:p>
    <w:p>
      <w:pPr>
        <w:pStyle w:val="Normal"/>
        <w:rPr/>
      </w:pPr>
      <w:r>
        <w:rPr/>
        <w:t>11. Emelie Johansson 97</w:t>
        <w:tab/>
        <w:t>Dals Södra FFI</w:t>
        <w:tab/>
        <w:t>3,23</w:t>
      </w:r>
    </w:p>
    <w:p>
      <w:pPr>
        <w:pStyle w:val="Normal"/>
        <w:rPr/>
      </w:pPr>
      <w:r>
        <w:rPr/>
        <w:t xml:space="preserve">12. Linnea Olsson 96 </w:t>
        <w:tab/>
        <w:t>Dals Södra FFI</w:t>
        <w:tab/>
        <w:t>3,14</w:t>
      </w:r>
    </w:p>
    <w:p>
      <w:pPr>
        <w:pStyle w:val="Normal"/>
        <w:rPr/>
      </w:pPr>
      <w:r>
        <w:rPr/>
        <w:t>13. Nora Lindlöv 97</w:t>
        <w:tab/>
        <w:t>IK Orient</w:t>
        <w:tab/>
        <w:tab/>
        <w:t>3,07</w:t>
      </w:r>
    </w:p>
    <w:p>
      <w:pPr>
        <w:pStyle w:val="Normal"/>
        <w:rPr/>
      </w:pPr>
      <w:r>
        <w:rPr/>
        <w:t>14. Jonna Jonasson 97</w:t>
        <w:tab/>
        <w:t>Håfreströms IF</w:t>
        <w:tab/>
        <w:t>3,05</w:t>
      </w:r>
    </w:p>
    <w:p>
      <w:pPr>
        <w:pStyle w:val="Normal"/>
        <w:rPr/>
      </w:pPr>
      <w:r>
        <w:rPr/>
        <w:t>15. Sanna Ottosson 97</w:t>
        <w:tab/>
        <w:t>Dals Södra FFI</w:t>
        <w:tab/>
        <w:t>3,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Höjd</w:t>
      </w:r>
    </w:p>
    <w:p>
      <w:pPr>
        <w:pStyle w:val="Normal"/>
        <w:rPr/>
      </w:pPr>
      <w:r>
        <w:rPr/>
        <w:t>1. Amanda Mattsson 96</w:t>
        <w:tab/>
        <w:t>IK Orient</w:t>
        <w:tab/>
        <w:tab/>
        <w:t>1,31</w:t>
      </w:r>
    </w:p>
    <w:p>
      <w:pPr>
        <w:pStyle w:val="Normal"/>
        <w:rPr/>
      </w:pPr>
      <w:r>
        <w:rPr/>
        <w:t>2. Frida Widenstedt 96</w:t>
        <w:tab/>
        <w:t>Strömstad IF</w:t>
        <w:tab/>
        <w:tab/>
        <w:t>1,28</w:t>
      </w:r>
    </w:p>
    <w:p>
      <w:pPr>
        <w:pStyle w:val="Normal"/>
        <w:rPr/>
      </w:pPr>
      <w:r>
        <w:rPr/>
        <w:t>3. Isabell Andreasson 96</w:t>
        <w:tab/>
        <w:t>IK Orient</w:t>
        <w:tab/>
        <w:tab/>
        <w:t>1,28</w:t>
      </w:r>
    </w:p>
    <w:p>
      <w:pPr>
        <w:pStyle w:val="Normal"/>
        <w:rPr/>
      </w:pPr>
      <w:r>
        <w:rPr/>
        <w:t>4. Moa Ellmarker 97</w:t>
        <w:tab/>
        <w:t>IK Orient</w:t>
        <w:tab/>
        <w:tab/>
        <w:t>1,25</w:t>
      </w:r>
    </w:p>
    <w:p>
      <w:pPr>
        <w:pStyle w:val="Normal"/>
        <w:rPr/>
      </w:pPr>
      <w:r>
        <w:rPr/>
        <w:t>5. Michaela Alfredsson 97</w:t>
        <w:tab/>
        <w:t>Håfreströms IF</w:t>
        <w:tab/>
        <w:t>1,15</w:t>
      </w:r>
    </w:p>
    <w:p>
      <w:pPr>
        <w:pStyle w:val="Normal"/>
        <w:rPr/>
      </w:pPr>
      <w:r>
        <w:rPr/>
        <w:t>6. Emelie Johansson 97</w:t>
        <w:tab/>
        <w:t>Dals Södra FFI</w:t>
        <w:tab/>
        <w:t>1,05</w:t>
      </w:r>
    </w:p>
    <w:p>
      <w:pPr>
        <w:pStyle w:val="Normal"/>
        <w:rPr/>
      </w:pPr>
      <w:r>
        <w:rPr/>
        <w:t>6. Sanna Ottosson 97</w:t>
        <w:tab/>
        <w:t>Dals Södra FFI</w:t>
        <w:tab/>
        <w:t>1,05</w:t>
      </w:r>
    </w:p>
    <w:p>
      <w:pPr>
        <w:pStyle w:val="Normal"/>
        <w:rPr/>
      </w:pPr>
      <w:r>
        <w:rPr/>
        <w:t>8. Jonna Jonasson 97</w:t>
        <w:tab/>
        <w:t>Håfreströms IF</w:t>
        <w:tab/>
        <w:t>1,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Boll 150g</w:t>
      </w:r>
    </w:p>
    <w:p>
      <w:pPr>
        <w:pStyle w:val="Normal"/>
        <w:rPr/>
      </w:pPr>
      <w:r>
        <w:rPr/>
        <w:t>1. Amanda Mattsson 96</w:t>
        <w:tab/>
        <w:t>IK Orient</w:t>
        <w:tab/>
        <w:tab/>
        <w:t>31,93</w:t>
      </w:r>
    </w:p>
    <w:p>
      <w:pPr>
        <w:pStyle w:val="Normal"/>
        <w:rPr/>
      </w:pPr>
      <w:r>
        <w:rPr/>
        <w:t>2. Linda Hansson 96</w:t>
        <w:tab/>
        <w:t>Högsäter GF</w:t>
        <w:tab/>
        <w:tab/>
        <w:t>31,05</w:t>
      </w:r>
    </w:p>
    <w:p>
      <w:pPr>
        <w:pStyle w:val="Normal"/>
        <w:rPr/>
      </w:pPr>
      <w:r>
        <w:rPr/>
        <w:t>3. Frida Widenstedt 96</w:t>
        <w:tab/>
        <w:t>Strömstad IF</w:t>
        <w:tab/>
        <w:tab/>
        <w:t>30,66</w:t>
      </w:r>
    </w:p>
    <w:p>
      <w:pPr>
        <w:pStyle w:val="Normal"/>
        <w:rPr/>
      </w:pPr>
      <w:r>
        <w:rPr/>
        <w:t>4. Lin</w:t>
      </w:r>
      <w:r>
        <w:rPr>
          <w:lang w:val="en-GB"/>
        </w:rPr>
        <w:t>da Johansson 96</w:t>
        <w:tab/>
        <w:t>Tanums IF</w:t>
        <w:tab/>
        <w:tab/>
        <w:t>28,98</w:t>
      </w:r>
    </w:p>
    <w:p>
      <w:pPr>
        <w:pStyle w:val="Normal"/>
        <w:rPr/>
      </w:pPr>
      <w:r>
        <w:rPr/>
        <w:t>5. Linnea Olsson 96</w:t>
        <w:tab/>
        <w:t>Dals Södra FFI</w:t>
        <w:tab/>
        <w:t>25,52</w:t>
      </w:r>
    </w:p>
    <w:p>
      <w:pPr>
        <w:pStyle w:val="Normal"/>
        <w:rPr/>
      </w:pPr>
      <w:r>
        <w:rPr/>
        <w:t>6. Michaela Alfredsson 97</w:t>
        <w:tab/>
        <w:t>Håfreströms IF</w:t>
        <w:tab/>
        <w:t>20,68</w:t>
      </w:r>
    </w:p>
    <w:p>
      <w:pPr>
        <w:pStyle w:val="Normal"/>
        <w:rPr/>
      </w:pPr>
      <w:r>
        <w:rPr/>
        <w:t>7. Ebba Karlen 96</w:t>
        <w:tab/>
        <w:t>IK Orient</w:t>
        <w:tab/>
        <w:tab/>
        <w:t>20,23</w:t>
      </w:r>
    </w:p>
    <w:p>
      <w:pPr>
        <w:pStyle w:val="Normal"/>
        <w:rPr/>
      </w:pPr>
      <w:r>
        <w:rPr/>
        <w:t>8. Sanna Ottosson 97</w:t>
        <w:tab/>
        <w:t>Dals Södra FFI</w:t>
        <w:tab/>
        <w:t>18,65</w:t>
      </w:r>
    </w:p>
    <w:p>
      <w:pPr>
        <w:pStyle w:val="Normal"/>
        <w:rPr/>
      </w:pPr>
      <w:r>
        <w:rPr/>
        <w:t>9. Jonna Jonasson 97</w:t>
        <w:tab/>
        <w:t>Håfreströms IF</w:t>
        <w:tab/>
        <w:t>16,01</w:t>
      </w:r>
    </w:p>
    <w:p>
      <w:pPr>
        <w:pStyle w:val="Normal"/>
        <w:rPr/>
      </w:pPr>
      <w:r>
        <w:rPr/>
        <w:t>10. Emelie Johansson 97</w:t>
        <w:tab/>
        <w:t>Dals Södra FFI</w:t>
        <w:tab/>
        <w:t>13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0/11</w:t>
        <w:tab/>
        <w:t>600m Final</w:t>
      </w:r>
    </w:p>
    <w:p>
      <w:pPr>
        <w:pStyle w:val="Normal"/>
        <w:rPr/>
      </w:pPr>
      <w:r>
        <w:rPr/>
        <w:t>1. Linda Hansson 96</w:t>
        <w:tab/>
        <w:t>Högsäter GF</w:t>
        <w:tab/>
        <w:tab/>
        <w:t>2,06,4</w:t>
      </w:r>
    </w:p>
    <w:p>
      <w:pPr>
        <w:pStyle w:val="Normal"/>
        <w:rPr/>
      </w:pPr>
      <w:r>
        <w:rPr/>
        <w:t>2. Frida Hansson 97</w:t>
        <w:tab/>
        <w:t>Högsäter GF</w:t>
        <w:tab/>
        <w:tab/>
        <w:t>2,10,4</w:t>
      </w:r>
    </w:p>
    <w:p>
      <w:pPr>
        <w:pStyle w:val="Normal"/>
        <w:rPr/>
      </w:pPr>
      <w:r>
        <w:rPr/>
        <w:t>3. Moa Ellmarker 97</w:t>
        <w:tab/>
        <w:t>IK Orient</w:t>
        <w:tab/>
        <w:tab/>
        <w:t>2,11,9</w:t>
      </w:r>
    </w:p>
    <w:p>
      <w:pPr>
        <w:pStyle w:val="Normal"/>
        <w:rPr/>
      </w:pPr>
      <w:r>
        <w:rPr/>
        <w:t>4. Emelie Johansson 97</w:t>
        <w:tab/>
        <w:t>Dals Södra FFI</w:t>
        <w:tab/>
        <w:t>2,29,7</w:t>
      </w:r>
    </w:p>
    <w:p>
      <w:pPr>
        <w:pStyle w:val="Normal"/>
        <w:rPr/>
      </w:pPr>
      <w:r>
        <w:rPr/>
        <w:t>5. Ebba Karlen 96</w:t>
        <w:tab/>
        <w:t>IK Orient</w:t>
        <w:tab/>
        <w:tab/>
        <w:t>2,29,8</w:t>
      </w:r>
    </w:p>
    <w:p>
      <w:pPr>
        <w:pStyle w:val="Normal"/>
        <w:rPr/>
      </w:pPr>
      <w:r>
        <w:rPr/>
        <w:t>6. Nora Lindlöv 97</w:t>
        <w:tab/>
        <w:t>IK Orient</w:t>
        <w:tab/>
        <w:tab/>
        <w:t>2,34,1</w:t>
      </w:r>
    </w:p>
    <w:p>
      <w:pPr>
        <w:pStyle w:val="Normal"/>
        <w:rPr/>
      </w:pPr>
      <w:r>
        <w:rPr/>
        <w:t>7. Jonna Jonasson 97</w:t>
        <w:tab/>
        <w:t>Håfreströms IF</w:t>
        <w:tab/>
        <w:t>2,36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/13</w:t>
        <w:tab/>
        <w:t>80M Försök Heat 1</w:t>
      </w:r>
    </w:p>
    <w:p>
      <w:pPr>
        <w:pStyle w:val="Normal"/>
        <w:rPr/>
      </w:pPr>
      <w:r>
        <w:rPr/>
        <w:t>1. Hampus Larsson 94</w:t>
        <w:tab/>
        <w:t>IK Orient</w:t>
        <w:tab/>
        <w:tab/>
        <w:t>11,6 F</w:t>
      </w:r>
    </w:p>
    <w:p>
      <w:pPr>
        <w:pStyle w:val="Normal"/>
        <w:rPr/>
      </w:pPr>
      <w:r>
        <w:rPr/>
        <w:t>2. Axel Magnusson-Björk 95 Bokenäs IF</w:t>
        <w:tab/>
        <w:t>12,1 F</w:t>
      </w:r>
    </w:p>
    <w:p>
      <w:pPr>
        <w:pStyle w:val="Normal"/>
        <w:rPr/>
      </w:pPr>
      <w:r>
        <w:rPr/>
        <w:t>3. Andreas Gustafsson 94</w:t>
        <w:tab/>
        <w:t>Gestad SK</w:t>
        <w:tab/>
        <w:tab/>
        <w:t>12,8 F</w:t>
      </w:r>
    </w:p>
    <w:p>
      <w:pPr>
        <w:pStyle w:val="Normal"/>
        <w:rPr>
          <w:lang w:val="en-GB"/>
        </w:rPr>
      </w:pPr>
      <w:r>
        <w:rPr>
          <w:lang w:val="en-GB"/>
        </w:rPr>
        <w:t>4. Henrik Björkman 95</w:t>
        <w:tab/>
        <w:t>Håfreströms IF</w:t>
        <w:tab/>
        <w:t>12,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12/13</w:t>
        <w:tab/>
        <w:t>80M Försök Heat 2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. Jonas Eriksson 95</w:t>
        <w:tab/>
        <w:t>SK Granan</w:t>
        <w:tab/>
        <w:tab/>
        <w:t>12,2 F</w:t>
      </w:r>
    </w:p>
    <w:p>
      <w:pPr>
        <w:pStyle w:val="Normal"/>
        <w:rPr>
          <w:lang w:val="en-GB"/>
        </w:rPr>
      </w:pPr>
      <w:r>
        <w:rPr>
          <w:lang w:val="en-GB"/>
        </w:rPr>
        <w:t>2. Axel Eek-Hassring 94</w:t>
        <w:tab/>
        <w:t>IK Orient</w:t>
        <w:tab/>
        <w:tab/>
        <w:t>12,4 F</w:t>
      </w:r>
    </w:p>
    <w:p>
      <w:pPr>
        <w:pStyle w:val="Normal"/>
        <w:rPr>
          <w:lang w:val="en-GB"/>
        </w:rPr>
      </w:pPr>
      <w:r>
        <w:rPr>
          <w:lang w:val="en-GB"/>
        </w:rPr>
        <w:t>3. Billy Magg 95</w:t>
        <w:tab/>
        <w:t>Säffle FIK</w:t>
        <w:tab/>
        <w:tab/>
        <w:t>12,8 F</w:t>
      </w:r>
    </w:p>
    <w:p>
      <w:pPr>
        <w:pStyle w:val="Normal"/>
        <w:rPr/>
      </w:pPr>
      <w:r>
        <w:rPr>
          <w:lang w:val="en-GB"/>
        </w:rPr>
        <w:t>4. Alexand</w:t>
      </w:r>
      <w:r>
        <w:rPr/>
        <w:t>er Kristensson 95 Bokenäs IF</w:t>
        <w:tab/>
        <w:tab/>
        <w:t xml:space="preserve">12,9 </w:t>
      </w:r>
    </w:p>
    <w:p>
      <w:pPr>
        <w:pStyle w:val="Normal"/>
        <w:rPr/>
      </w:pPr>
      <w:r>
        <w:rPr/>
        <w:t>5. Balzar Lundgren 94</w:t>
        <w:tab/>
        <w:t>Håfreströms IF</w:t>
        <w:tab/>
        <w:t>13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/13</w:t>
        <w:tab/>
        <w:t>80M Final</w:t>
      </w:r>
    </w:p>
    <w:p>
      <w:pPr>
        <w:pStyle w:val="Normal"/>
        <w:rPr/>
      </w:pPr>
      <w:r>
        <w:rPr/>
        <w:t>1. Hampus Larsson 94</w:t>
        <w:tab/>
        <w:t>IK Orient</w:t>
        <w:tab/>
        <w:tab/>
        <w:t>11,7</w:t>
      </w:r>
    </w:p>
    <w:p>
      <w:pPr>
        <w:pStyle w:val="Normal"/>
        <w:rPr/>
      </w:pPr>
      <w:r>
        <w:rPr/>
        <w:t>2. Jonas Eriksson 95</w:t>
        <w:tab/>
        <w:t>SK Granan</w:t>
        <w:tab/>
        <w:tab/>
        <w:t>11,8</w:t>
      </w:r>
    </w:p>
    <w:p>
      <w:pPr>
        <w:pStyle w:val="Normal"/>
        <w:rPr/>
      </w:pPr>
      <w:r>
        <w:rPr/>
        <w:t>3. Axel Magnusson-Björk 95 Bokenäs IF</w:t>
        <w:tab/>
        <w:t>12,0</w:t>
      </w:r>
    </w:p>
    <w:p>
      <w:pPr>
        <w:pStyle w:val="Normal"/>
        <w:rPr/>
      </w:pPr>
      <w:r>
        <w:rPr/>
        <w:t>4. Axel Eek-Hassring 94</w:t>
        <w:tab/>
        <w:t>IK Orient</w:t>
        <w:tab/>
        <w:tab/>
        <w:t>12,5</w:t>
      </w:r>
    </w:p>
    <w:p>
      <w:pPr>
        <w:pStyle w:val="Normal"/>
        <w:rPr/>
      </w:pPr>
      <w:r>
        <w:rPr/>
        <w:t>5. Billy Magg 95</w:t>
        <w:tab/>
        <w:t>Säffle FIK</w:t>
        <w:tab/>
        <w:tab/>
        <w:t>12,7</w:t>
      </w:r>
    </w:p>
    <w:p>
      <w:pPr>
        <w:pStyle w:val="Normal"/>
        <w:rPr/>
      </w:pPr>
      <w:r>
        <w:rPr/>
        <w:t>6. Andreas Gustafsson 94</w:t>
        <w:tab/>
        <w:t>Gestad SK</w:t>
        <w:tab/>
        <w:tab/>
        <w:t>12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/13</w:t>
        <w:tab/>
        <w:t>Längd Zon</w:t>
      </w:r>
    </w:p>
    <w:p>
      <w:pPr>
        <w:pStyle w:val="Normal"/>
        <w:rPr/>
      </w:pPr>
      <w:r>
        <w:rPr/>
        <w:t>1. Erik Bryngelsson 95</w:t>
        <w:tab/>
        <w:t>IK Orient</w:t>
        <w:tab/>
        <w:tab/>
        <w:t>4,83</w:t>
      </w:r>
    </w:p>
    <w:p>
      <w:pPr>
        <w:pStyle w:val="Normal"/>
        <w:rPr/>
      </w:pPr>
      <w:r>
        <w:rPr/>
        <w:t>2. Jonas Eriksson 95</w:t>
        <w:tab/>
        <w:t>SK Granan</w:t>
        <w:tab/>
        <w:tab/>
        <w:t>4,59</w:t>
      </w:r>
    </w:p>
    <w:p>
      <w:pPr>
        <w:pStyle w:val="Normal"/>
        <w:rPr/>
      </w:pPr>
      <w:r>
        <w:rPr/>
        <w:t>3. Hampus Larsson 94</w:t>
        <w:tab/>
        <w:t>IK Orient</w:t>
        <w:tab/>
        <w:tab/>
        <w:t>4,22</w:t>
      </w:r>
    </w:p>
    <w:p>
      <w:pPr>
        <w:pStyle w:val="Normal"/>
        <w:rPr/>
      </w:pPr>
      <w:r>
        <w:rPr/>
        <w:t>4. Axel Magnusson-Björk 95 Bokenäs IF</w:t>
        <w:tab/>
        <w:t>4,09</w:t>
      </w:r>
    </w:p>
    <w:p>
      <w:pPr>
        <w:pStyle w:val="Normal"/>
        <w:rPr/>
      </w:pPr>
      <w:r>
        <w:rPr/>
        <w:t>5. Axel Eek-Hassring 94</w:t>
        <w:tab/>
        <w:t>IK Orient</w:t>
        <w:tab/>
        <w:tab/>
        <w:t>4,03</w:t>
      </w:r>
    </w:p>
    <w:p>
      <w:pPr>
        <w:pStyle w:val="Normal"/>
        <w:rPr/>
      </w:pPr>
      <w:r>
        <w:rPr/>
        <w:t>6. Arvid Viktorsson 95</w:t>
        <w:tab/>
        <w:t>IK Orient</w:t>
        <w:tab/>
        <w:tab/>
        <w:t>4,00</w:t>
      </w:r>
    </w:p>
    <w:p>
      <w:pPr>
        <w:pStyle w:val="Normal"/>
        <w:rPr/>
      </w:pPr>
      <w:r>
        <w:rPr/>
        <w:t>7. Alexander Kristensson 95 Bokenäs IF</w:t>
        <w:tab/>
        <w:tab/>
        <w:t>3,82</w:t>
      </w:r>
    </w:p>
    <w:p>
      <w:pPr>
        <w:pStyle w:val="Normal"/>
        <w:rPr/>
      </w:pPr>
      <w:r>
        <w:rPr/>
        <w:t>8. Henrik Björkman 95</w:t>
        <w:tab/>
        <w:t>Håfreströms IF</w:t>
        <w:tab/>
        <w:t>3,70</w:t>
      </w:r>
    </w:p>
    <w:p>
      <w:pPr>
        <w:pStyle w:val="Normal"/>
        <w:rPr/>
      </w:pPr>
      <w:r>
        <w:rPr/>
        <w:t>9. Andreas Gustafsson 94</w:t>
        <w:tab/>
        <w:t>Gestad SK</w:t>
        <w:tab/>
        <w:tab/>
        <w:t>3,46</w:t>
      </w:r>
    </w:p>
    <w:p>
      <w:pPr>
        <w:pStyle w:val="Normal"/>
        <w:rPr/>
      </w:pPr>
      <w:r>
        <w:rPr/>
        <w:t>10. Balzar Lundgren 94</w:t>
        <w:tab/>
        <w:t>Håfreströms IF</w:t>
        <w:tab/>
        <w:t>3,41</w:t>
      </w:r>
    </w:p>
    <w:p>
      <w:pPr>
        <w:pStyle w:val="Normal"/>
        <w:rPr/>
      </w:pPr>
      <w:r>
        <w:rPr/>
        <w:t>11. Billy Magg 95</w:t>
        <w:tab/>
        <w:t>Säffle FIK</w:t>
        <w:tab/>
        <w:tab/>
        <w:t>3,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2/13 </w:t>
        <w:tab/>
        <w:t>Höjd</w:t>
      </w:r>
    </w:p>
    <w:p>
      <w:pPr>
        <w:pStyle w:val="Normal"/>
        <w:rPr/>
      </w:pPr>
      <w:r>
        <w:rPr/>
        <w:t>1. Erik Bryngelsson 95</w:t>
        <w:tab/>
        <w:t>IK Orient</w:t>
        <w:tab/>
        <w:tab/>
        <w:t>1,48</w:t>
      </w:r>
    </w:p>
    <w:p>
      <w:pPr>
        <w:pStyle w:val="Normal"/>
        <w:rPr/>
      </w:pPr>
      <w:r>
        <w:rPr/>
        <w:t>2. Axel Eek-Hassring 94</w:t>
        <w:tab/>
        <w:t>IK Orient</w:t>
        <w:tab/>
        <w:tab/>
        <w:t>1,42</w:t>
      </w:r>
    </w:p>
    <w:p>
      <w:pPr>
        <w:pStyle w:val="Normal"/>
        <w:rPr/>
      </w:pPr>
      <w:r>
        <w:rPr/>
        <w:t>3. Arvid Viktorsson 95</w:t>
        <w:tab/>
        <w:t>IK Orient</w:t>
        <w:tab/>
        <w:tab/>
        <w:t>1,42</w:t>
      </w:r>
    </w:p>
    <w:p>
      <w:pPr>
        <w:pStyle w:val="Normal"/>
        <w:rPr/>
      </w:pPr>
      <w:r>
        <w:rPr/>
        <w:t>4. Alexander Kristensson 95 Bokenäs IF</w:t>
        <w:tab/>
        <w:tab/>
        <w:t>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/13</w:t>
        <w:tab/>
        <w:t>Kula 3 kg</w:t>
      </w:r>
    </w:p>
    <w:p>
      <w:pPr>
        <w:pStyle w:val="Normal"/>
        <w:rPr/>
      </w:pPr>
      <w:r>
        <w:rPr/>
        <w:t>1. Tim Söderqvist 95</w:t>
        <w:tab/>
        <w:t>Dals Södra FFi</w:t>
        <w:tab/>
        <w:t>8,66</w:t>
      </w:r>
    </w:p>
    <w:p>
      <w:pPr>
        <w:pStyle w:val="Normal"/>
        <w:rPr/>
      </w:pPr>
      <w:r>
        <w:rPr/>
        <w:t>2. Axel Magnusson-Björk 95 Bokenäs IF</w:t>
        <w:tab/>
        <w:t>8,17</w:t>
      </w:r>
    </w:p>
    <w:p>
      <w:pPr>
        <w:pStyle w:val="Normal"/>
        <w:rPr/>
      </w:pPr>
      <w:r>
        <w:rPr/>
        <w:t>3. Andreas Gustafsson 94</w:t>
        <w:tab/>
        <w:t>Gestad SK</w:t>
        <w:tab/>
        <w:tab/>
        <w:t>8,08</w:t>
      </w:r>
    </w:p>
    <w:p>
      <w:pPr>
        <w:pStyle w:val="Normal"/>
        <w:rPr/>
      </w:pPr>
      <w:r>
        <w:rPr/>
        <w:t>4. Adam Kristiansen 96</w:t>
        <w:tab/>
        <w:t>Bokenäs IF</w:t>
        <w:tab/>
        <w:tab/>
        <w:t>5,58</w:t>
      </w:r>
    </w:p>
    <w:p>
      <w:pPr>
        <w:pStyle w:val="Normal"/>
        <w:rPr/>
      </w:pPr>
      <w:r>
        <w:rPr/>
        <w:t>5. Balzar Lundgren 94</w:t>
        <w:tab/>
        <w:t>Håfreströms IF</w:t>
        <w:tab/>
        <w:t>5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/13</w:t>
        <w:tab/>
        <w:t>600M Final</w:t>
      </w:r>
    </w:p>
    <w:p>
      <w:pPr>
        <w:pStyle w:val="Normal"/>
        <w:rPr/>
      </w:pPr>
      <w:r>
        <w:rPr/>
        <w:t>1. Jonas Eriksson 95</w:t>
        <w:tab/>
        <w:t>SK Granan</w:t>
        <w:tab/>
        <w:tab/>
        <w:t>1,53,9</w:t>
      </w:r>
    </w:p>
    <w:p>
      <w:pPr>
        <w:pStyle w:val="Normal"/>
        <w:rPr/>
      </w:pPr>
      <w:r>
        <w:rPr/>
        <w:t>2. Hampus Larsson 94</w:t>
        <w:tab/>
        <w:t>IK Orient</w:t>
        <w:tab/>
        <w:tab/>
        <w:t>1,58,0</w:t>
      </w:r>
    </w:p>
    <w:p>
      <w:pPr>
        <w:pStyle w:val="Normal"/>
        <w:rPr/>
      </w:pPr>
      <w:r>
        <w:rPr/>
        <w:t>3. Arvid Viktorsson 95</w:t>
        <w:tab/>
        <w:t>IK Orient</w:t>
        <w:tab/>
        <w:tab/>
        <w:t>1,58,5</w:t>
      </w:r>
    </w:p>
    <w:p>
      <w:pPr>
        <w:pStyle w:val="Normal"/>
        <w:rPr/>
      </w:pPr>
      <w:r>
        <w:rPr/>
        <w:t>4. Billy Magg 95</w:t>
        <w:tab/>
        <w:t>Säffle FIK</w:t>
        <w:tab/>
        <w:tab/>
        <w:t>2,01,8</w:t>
      </w:r>
    </w:p>
    <w:p>
      <w:pPr>
        <w:pStyle w:val="Normal"/>
        <w:rPr/>
      </w:pPr>
      <w:r>
        <w:rPr/>
        <w:t>5. Balzar Lundgren 94</w:t>
        <w:tab/>
        <w:t>Håfreströms IF</w:t>
        <w:tab/>
        <w:t>2,20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80M Försök Heat 1</w:t>
      </w:r>
    </w:p>
    <w:p>
      <w:pPr>
        <w:pStyle w:val="Normal"/>
        <w:rPr/>
      </w:pPr>
      <w:r>
        <w:rPr/>
        <w:t>1. Eva Covic 95</w:t>
        <w:tab/>
        <w:t>IK Orient</w:t>
        <w:tab/>
        <w:tab/>
        <w:t>11,3 F</w:t>
      </w:r>
    </w:p>
    <w:p>
      <w:pPr>
        <w:pStyle w:val="Normal"/>
        <w:rPr/>
      </w:pPr>
      <w:r>
        <w:rPr/>
        <w:t>2. Elin Axelsson 94</w:t>
        <w:tab/>
        <w:t>Trollhättans IF</w:t>
        <w:tab/>
        <w:t>11,6 F</w:t>
      </w:r>
    </w:p>
    <w:p>
      <w:pPr>
        <w:pStyle w:val="Normal"/>
        <w:rPr/>
      </w:pPr>
      <w:r>
        <w:rPr/>
        <w:t>3. Caroline Larsson 94</w:t>
        <w:tab/>
        <w:t>Dals Södra FFI</w:t>
        <w:tab/>
        <w:t>11,9 F</w:t>
      </w:r>
    </w:p>
    <w:p>
      <w:pPr>
        <w:pStyle w:val="Normal"/>
        <w:rPr/>
      </w:pPr>
      <w:r>
        <w:rPr/>
        <w:t>4. Hanna Nilsson 94</w:t>
        <w:tab/>
        <w:t>Gestad SK</w:t>
        <w:tab/>
        <w:tab/>
        <w:t>12,2</w:t>
      </w:r>
    </w:p>
    <w:p>
      <w:pPr>
        <w:pStyle w:val="Normal"/>
        <w:rPr/>
      </w:pPr>
      <w:r>
        <w:rPr/>
        <w:t>5. Alice Karlsson 94</w:t>
        <w:tab/>
        <w:t>Gestad SK</w:t>
        <w:tab/>
        <w:tab/>
        <w:t>12,3</w:t>
      </w:r>
    </w:p>
    <w:p>
      <w:pPr>
        <w:pStyle w:val="Normal"/>
        <w:rPr/>
      </w:pPr>
      <w:r>
        <w:rPr/>
        <w:t>6. Josefin Nordgren 95</w:t>
        <w:tab/>
        <w:t>IK Orient</w:t>
        <w:tab/>
        <w:tab/>
        <w:t>12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80M Försök Heat 2</w:t>
      </w:r>
    </w:p>
    <w:p>
      <w:pPr>
        <w:pStyle w:val="Normal"/>
        <w:rPr/>
      </w:pPr>
      <w:r>
        <w:rPr/>
        <w:t>1. Elin Berggren 94</w:t>
        <w:tab/>
        <w:t>IK Orient</w:t>
        <w:tab/>
        <w:tab/>
        <w:t>11,4 F</w:t>
      </w:r>
    </w:p>
    <w:p>
      <w:pPr>
        <w:pStyle w:val="Normal"/>
        <w:rPr/>
      </w:pPr>
      <w:r>
        <w:rPr/>
        <w:t>2. Malin Karlsson 94</w:t>
        <w:tab/>
        <w:t>Trollhättans IF</w:t>
        <w:tab/>
        <w:t>11,5 F</w:t>
      </w:r>
    </w:p>
    <w:p>
      <w:pPr>
        <w:pStyle w:val="Normal"/>
        <w:rPr/>
      </w:pPr>
      <w:r>
        <w:rPr/>
        <w:t>3. Tova Svensson 94</w:t>
        <w:tab/>
        <w:t>IK Orient</w:t>
        <w:tab/>
        <w:tab/>
        <w:t>12,1</w:t>
      </w:r>
    </w:p>
    <w:p>
      <w:pPr>
        <w:pStyle w:val="Normal"/>
        <w:rPr/>
      </w:pPr>
      <w:r>
        <w:rPr/>
        <w:t>4. Leila Mohammed 94</w:t>
        <w:tab/>
        <w:t>Dals Södra FFI</w:t>
        <w:tab/>
        <w:t>12,5</w:t>
      </w:r>
    </w:p>
    <w:p>
      <w:pPr>
        <w:pStyle w:val="Normal"/>
        <w:rPr/>
      </w:pPr>
      <w:r>
        <w:rPr/>
        <w:t>5. Alice Kristiansen 94</w:t>
        <w:tab/>
        <w:t>Tanums IF</w:t>
        <w:tab/>
        <w:tab/>
        <w:t>13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80M Försök Heat 3</w:t>
      </w:r>
    </w:p>
    <w:p>
      <w:pPr>
        <w:pStyle w:val="Normal"/>
        <w:rPr/>
      </w:pPr>
      <w:r>
        <w:rPr/>
        <w:t>1. Malin Johansson 94</w:t>
        <w:tab/>
        <w:t>IK Orient</w:t>
        <w:tab/>
        <w:tab/>
        <w:t>11,9 F</w:t>
      </w:r>
    </w:p>
    <w:p>
      <w:pPr>
        <w:pStyle w:val="Normal"/>
        <w:rPr/>
      </w:pPr>
      <w:r>
        <w:rPr/>
        <w:t>2. Fanny Carlsson 94</w:t>
        <w:tab/>
        <w:t>IK Orient</w:t>
        <w:tab/>
        <w:tab/>
        <w:t>12,1</w:t>
      </w:r>
    </w:p>
    <w:p>
      <w:pPr>
        <w:pStyle w:val="Normal"/>
        <w:rPr/>
      </w:pPr>
      <w:r>
        <w:rPr/>
        <w:t>3. Matilda Hulten 94</w:t>
        <w:tab/>
        <w:t>IK Orient</w:t>
        <w:tab/>
        <w:tab/>
        <w:t>12,2</w:t>
      </w:r>
    </w:p>
    <w:p>
      <w:pPr>
        <w:pStyle w:val="Normal"/>
        <w:rPr/>
      </w:pPr>
      <w:r>
        <w:rPr/>
        <w:t>4. Jennie Larsson 95</w:t>
        <w:tab/>
        <w:t>Gestad SK</w:t>
        <w:tab/>
        <w:tab/>
        <w:t>12,5</w:t>
      </w:r>
    </w:p>
    <w:p>
      <w:pPr>
        <w:pStyle w:val="Normal"/>
        <w:rPr/>
      </w:pPr>
      <w:r>
        <w:rPr/>
        <w:t>5. Sofie Ekwall 95</w:t>
        <w:tab/>
        <w:t>Dals Södra FFI</w:t>
        <w:tab/>
        <w:t>1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80M Final</w:t>
      </w:r>
    </w:p>
    <w:p>
      <w:pPr>
        <w:pStyle w:val="Normal"/>
        <w:rPr/>
      </w:pPr>
      <w:r>
        <w:rPr/>
        <w:t>1. Eva Covic 95</w:t>
        <w:tab/>
        <w:t>IK Orient</w:t>
        <w:tab/>
        <w:tab/>
        <w:t>11,0</w:t>
      </w:r>
    </w:p>
    <w:p>
      <w:pPr>
        <w:pStyle w:val="Normal"/>
        <w:rPr/>
      </w:pPr>
      <w:r>
        <w:rPr/>
        <w:t>2. Elin Berggren 94</w:t>
        <w:tab/>
        <w:t>IK Orient</w:t>
        <w:tab/>
        <w:tab/>
        <w:t>11,1</w:t>
      </w:r>
    </w:p>
    <w:p>
      <w:pPr>
        <w:pStyle w:val="Normal"/>
        <w:rPr/>
      </w:pPr>
      <w:r>
        <w:rPr/>
        <w:t>3. Malin Karlsson 94</w:t>
        <w:tab/>
        <w:t>Trollhättans IF</w:t>
        <w:tab/>
        <w:t>11,3</w:t>
      </w:r>
    </w:p>
    <w:p>
      <w:pPr>
        <w:pStyle w:val="Normal"/>
        <w:rPr/>
      </w:pPr>
      <w:r>
        <w:rPr/>
        <w:t>4. Elin Axelsson 94</w:t>
        <w:tab/>
        <w:t>Trollhättans IF</w:t>
        <w:tab/>
        <w:t>11,4</w:t>
      </w:r>
    </w:p>
    <w:p>
      <w:pPr>
        <w:pStyle w:val="Normal"/>
        <w:rPr/>
      </w:pPr>
      <w:r>
        <w:rPr/>
        <w:t>5. Malin Johansson 94</w:t>
        <w:tab/>
        <w:t>IK Orient</w:t>
        <w:tab/>
        <w:tab/>
        <w:t>11,8</w:t>
      </w:r>
    </w:p>
    <w:p>
      <w:pPr>
        <w:pStyle w:val="Normal"/>
        <w:rPr/>
      </w:pPr>
      <w:r>
        <w:rPr/>
        <w:t>6. Caroline Larsson 94</w:t>
        <w:tab/>
        <w:t>Dals Södra FFI</w:t>
        <w:tab/>
        <w:t>12,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F12/13</w:t>
        <w:tab/>
        <w:t>Längd Zon</w:t>
      </w:r>
    </w:p>
    <w:p>
      <w:pPr>
        <w:pStyle w:val="Normal"/>
        <w:rPr>
          <w:lang w:val="en-GB"/>
        </w:rPr>
      </w:pPr>
      <w:r>
        <w:rPr>
          <w:lang w:val="en-GB"/>
        </w:rPr>
        <w:t>1. Eva Covic 95</w:t>
        <w:tab/>
        <w:t>IK Orient</w:t>
        <w:tab/>
        <w:tab/>
        <w:t>4,30</w:t>
      </w:r>
    </w:p>
    <w:p>
      <w:pPr>
        <w:pStyle w:val="Normal"/>
        <w:rPr>
          <w:lang w:val="en-GB"/>
        </w:rPr>
      </w:pPr>
      <w:r>
        <w:rPr>
          <w:lang w:val="en-GB"/>
        </w:rPr>
        <w:t>2. Ellen Widengård 95</w:t>
        <w:tab/>
        <w:t>Tanums IF</w:t>
        <w:tab/>
        <w:tab/>
        <w:t>4,13</w:t>
      </w:r>
    </w:p>
    <w:p>
      <w:pPr>
        <w:pStyle w:val="Normal"/>
        <w:rPr>
          <w:lang w:val="en-GB"/>
        </w:rPr>
      </w:pPr>
      <w:r>
        <w:rPr>
          <w:lang w:val="en-GB"/>
        </w:rPr>
        <w:t>3. Elin Berggren 94</w:t>
        <w:tab/>
        <w:t>IK Orient</w:t>
        <w:tab/>
        <w:tab/>
        <w:t>4,10</w:t>
      </w:r>
    </w:p>
    <w:p>
      <w:pPr>
        <w:pStyle w:val="Normal"/>
        <w:rPr/>
      </w:pPr>
      <w:r>
        <w:rPr>
          <w:lang w:val="en-GB"/>
        </w:rPr>
        <w:t>4. Caroline Larsson 9</w:t>
      </w:r>
      <w:r>
        <w:rPr/>
        <w:t>4</w:t>
        <w:tab/>
        <w:t>Dals Södra FFI</w:t>
        <w:tab/>
        <w:t>4,09 4,06</w:t>
      </w:r>
    </w:p>
    <w:p>
      <w:pPr>
        <w:pStyle w:val="Normal"/>
        <w:rPr/>
      </w:pPr>
      <w:r>
        <w:rPr/>
        <w:t>5. Elin Axelsson 94</w:t>
        <w:tab/>
        <w:t>Trollhättans IF</w:t>
        <w:tab/>
        <w:t>4,09 3,93</w:t>
      </w:r>
    </w:p>
    <w:p>
      <w:pPr>
        <w:pStyle w:val="Normal"/>
        <w:rPr>
          <w:lang w:val="en-GB"/>
        </w:rPr>
      </w:pPr>
      <w:r>
        <w:rPr>
          <w:lang w:val="en-GB"/>
        </w:rPr>
        <w:t>6. Jessica Tamm 94</w:t>
        <w:tab/>
        <w:t>IK Orient</w:t>
        <w:tab/>
        <w:tab/>
        <w:t>4,06</w:t>
      </w:r>
    </w:p>
    <w:p>
      <w:pPr>
        <w:pStyle w:val="Normal"/>
        <w:rPr/>
      </w:pPr>
      <w:r>
        <w:rPr/>
        <w:t>7. Cornelia Cederholm 94</w:t>
        <w:tab/>
        <w:t>IK Orient</w:t>
        <w:tab/>
        <w:tab/>
        <w:t>4,04</w:t>
      </w:r>
    </w:p>
    <w:p>
      <w:pPr>
        <w:pStyle w:val="Normal"/>
        <w:rPr/>
      </w:pPr>
      <w:r>
        <w:rPr/>
        <w:t xml:space="preserve">8. Matilda Hulten 94 </w:t>
        <w:tab/>
        <w:t>IK Orient</w:t>
        <w:tab/>
        <w:tab/>
        <w:t>4,00</w:t>
      </w:r>
    </w:p>
    <w:p>
      <w:pPr>
        <w:pStyle w:val="Normal"/>
        <w:rPr/>
      </w:pPr>
      <w:r>
        <w:rPr/>
        <w:t>9. Emma Löf 94</w:t>
        <w:tab/>
        <w:t>IK Orient</w:t>
        <w:tab/>
        <w:tab/>
        <w:t>3,90 3,86</w:t>
      </w:r>
    </w:p>
    <w:p>
      <w:pPr>
        <w:pStyle w:val="Normal"/>
        <w:rPr/>
      </w:pPr>
      <w:r>
        <w:rPr/>
        <w:t>10 Erika Johansson 94</w:t>
        <w:tab/>
        <w:t>Tanums IF</w:t>
        <w:tab/>
        <w:tab/>
        <w:t>3,90 3,85</w:t>
      </w:r>
    </w:p>
    <w:p>
      <w:pPr>
        <w:pStyle w:val="Normal"/>
        <w:rPr/>
      </w:pPr>
      <w:r>
        <w:rPr/>
        <w:t>11. Leila Mohammed 94</w:t>
        <w:tab/>
        <w:t>Dals Södra FFI</w:t>
        <w:tab/>
        <w:t>3,88</w:t>
      </w:r>
    </w:p>
    <w:p>
      <w:pPr>
        <w:pStyle w:val="Normal"/>
        <w:rPr/>
      </w:pPr>
      <w:r>
        <w:rPr/>
        <w:t>12. Emma Nilsson 94</w:t>
        <w:tab/>
        <w:t>Melleruds IF</w:t>
        <w:tab/>
        <w:tab/>
        <w:t>3,86</w:t>
      </w:r>
    </w:p>
    <w:p>
      <w:pPr>
        <w:pStyle w:val="Normal"/>
        <w:rPr/>
      </w:pPr>
      <w:r>
        <w:rPr/>
        <w:t xml:space="preserve">13. Hanna Nilsson </w:t>
        <w:tab/>
        <w:t>Gestad SK</w:t>
        <w:tab/>
        <w:tab/>
        <w:t>3,85</w:t>
      </w:r>
    </w:p>
    <w:p>
      <w:pPr>
        <w:pStyle w:val="Normal"/>
        <w:rPr/>
      </w:pPr>
      <w:r>
        <w:rPr/>
        <w:t>14. Josefin Nordgren 95</w:t>
        <w:tab/>
        <w:t>IK Orient</w:t>
        <w:tab/>
        <w:tab/>
        <w:t>3,80</w:t>
      </w:r>
    </w:p>
    <w:p>
      <w:pPr>
        <w:pStyle w:val="Normal"/>
        <w:rPr/>
      </w:pPr>
      <w:r>
        <w:rPr/>
        <w:t>15. Malin Johansson 94</w:t>
        <w:tab/>
        <w:t>IK Orient</w:t>
        <w:tab/>
        <w:tab/>
        <w:t>3,79</w:t>
      </w:r>
    </w:p>
    <w:p>
      <w:pPr>
        <w:pStyle w:val="Normal"/>
        <w:rPr/>
      </w:pPr>
      <w:r>
        <w:rPr/>
        <w:t>16. Jennie Larsson 95</w:t>
        <w:tab/>
        <w:t>Gestad SK</w:t>
        <w:tab/>
        <w:tab/>
        <w:t>3,73</w:t>
      </w:r>
    </w:p>
    <w:p>
      <w:pPr>
        <w:pStyle w:val="Normal"/>
        <w:rPr/>
      </w:pPr>
      <w:r>
        <w:rPr/>
        <w:t>17. Fanny Strömberg 94</w:t>
        <w:tab/>
        <w:t>Dals Södra FFI</w:t>
        <w:tab/>
        <w:t>3,59</w:t>
      </w:r>
    </w:p>
    <w:p>
      <w:pPr>
        <w:pStyle w:val="Normal"/>
        <w:rPr/>
      </w:pPr>
      <w:r>
        <w:rPr/>
        <w:t>18. Tova Svensson 94</w:t>
        <w:tab/>
        <w:t>IK Orient</w:t>
        <w:tab/>
        <w:tab/>
        <w:t>3,56</w:t>
      </w:r>
    </w:p>
    <w:p>
      <w:pPr>
        <w:pStyle w:val="Normal"/>
        <w:rPr/>
      </w:pPr>
      <w:r>
        <w:rPr/>
        <w:t>19. Jonna Frendberg 94</w:t>
        <w:tab/>
        <w:t>Gestad SK</w:t>
        <w:tab/>
        <w:tab/>
        <w:t>3,54</w:t>
      </w:r>
    </w:p>
    <w:p>
      <w:pPr>
        <w:pStyle w:val="Normal"/>
        <w:rPr/>
      </w:pPr>
      <w:r>
        <w:rPr/>
        <w:t>20. Kajsa Lundqvist 95</w:t>
        <w:tab/>
        <w:t>IK Orient</w:t>
        <w:tab/>
        <w:tab/>
        <w:t>3,48</w:t>
      </w:r>
    </w:p>
    <w:p>
      <w:pPr>
        <w:pStyle w:val="Normal"/>
        <w:rPr/>
      </w:pPr>
      <w:r>
        <w:rPr/>
        <w:t>21. Sofie Ekwall 95</w:t>
        <w:tab/>
        <w:t>Dals Södra FFI</w:t>
        <w:tab/>
        <w:t>3,12</w:t>
      </w:r>
    </w:p>
    <w:p>
      <w:pPr>
        <w:pStyle w:val="Normal"/>
        <w:rPr/>
      </w:pPr>
      <w:r>
        <w:rPr/>
        <w:t>22. Maria Nilsson 95</w:t>
        <w:tab/>
        <w:t>Bokenäs IF</w:t>
        <w:tab/>
        <w:tab/>
        <w:t>2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Höjd</w:t>
      </w:r>
    </w:p>
    <w:p>
      <w:pPr>
        <w:pStyle w:val="Normal"/>
        <w:rPr/>
      </w:pPr>
      <w:r>
        <w:rPr/>
        <w:t>1. Caroline Larsson 94</w:t>
        <w:tab/>
        <w:t>Dals Södra FFI</w:t>
        <w:tab/>
        <w:t>1,48</w:t>
      </w:r>
    </w:p>
    <w:p>
      <w:pPr>
        <w:pStyle w:val="Normal"/>
        <w:rPr/>
      </w:pPr>
      <w:r>
        <w:rPr/>
        <w:t>2. Anna Gabriella Karlsson 94 Dals Södra FFI</w:t>
        <w:tab/>
        <w:t>1,39</w:t>
      </w:r>
    </w:p>
    <w:p>
      <w:pPr>
        <w:pStyle w:val="Normal"/>
        <w:rPr/>
      </w:pPr>
      <w:r>
        <w:rPr/>
        <w:t>3. Leila Mohammed 94</w:t>
        <w:tab/>
        <w:t>Dals Södra FFI</w:t>
        <w:tab/>
        <w:t>1,36</w:t>
      </w:r>
    </w:p>
    <w:p>
      <w:pPr>
        <w:pStyle w:val="Normal"/>
        <w:rPr/>
      </w:pPr>
      <w:r>
        <w:rPr/>
        <w:t>4. Josefin Nordgren 95</w:t>
        <w:tab/>
        <w:t>IK Orient</w:t>
        <w:tab/>
        <w:tab/>
        <w:t>1,33</w:t>
      </w:r>
    </w:p>
    <w:p>
      <w:pPr>
        <w:pStyle w:val="Normal"/>
        <w:rPr/>
      </w:pPr>
      <w:r>
        <w:rPr/>
        <w:t>5. Emma Ottosson 95</w:t>
        <w:tab/>
        <w:t>Dals Södra FFI</w:t>
        <w:tab/>
        <w:t>1,30</w:t>
      </w:r>
    </w:p>
    <w:p>
      <w:pPr>
        <w:pStyle w:val="Normal"/>
        <w:rPr/>
      </w:pPr>
      <w:r>
        <w:rPr/>
        <w:t>6. Elin Axelsson 94</w:t>
        <w:tab/>
        <w:t>Trollhättans IF</w:t>
        <w:tab/>
        <w:t>1,30</w:t>
      </w:r>
    </w:p>
    <w:p>
      <w:pPr>
        <w:pStyle w:val="Normal"/>
        <w:rPr/>
      </w:pPr>
      <w:r>
        <w:rPr/>
        <w:t>7. Cornelia Cederholm 94</w:t>
        <w:tab/>
        <w:t>IK Orient</w:t>
        <w:tab/>
        <w:tab/>
        <w:t>1,25</w:t>
      </w:r>
    </w:p>
    <w:p>
      <w:pPr>
        <w:pStyle w:val="Normal"/>
        <w:rPr/>
      </w:pPr>
      <w:r>
        <w:rPr/>
        <w:t>7. Malin Johansson 94</w:t>
        <w:tab/>
        <w:t>IK Orient</w:t>
        <w:tab/>
        <w:tab/>
        <w:t>1,25</w:t>
      </w:r>
    </w:p>
    <w:p>
      <w:pPr>
        <w:pStyle w:val="Normal"/>
        <w:rPr/>
      </w:pPr>
      <w:r>
        <w:rPr/>
        <w:t>9. Emma Löf 94</w:t>
        <w:tab/>
        <w:t>IK Orient</w:t>
        <w:tab/>
        <w:tab/>
        <w:t>1,25</w:t>
      </w:r>
    </w:p>
    <w:p>
      <w:pPr>
        <w:pStyle w:val="Normal"/>
        <w:rPr/>
      </w:pPr>
      <w:r>
        <w:rPr/>
        <w:t>10. Kajsa Lundqvist 95</w:t>
        <w:tab/>
        <w:t>IK Orient</w:t>
        <w:tab/>
        <w:tab/>
        <w:t>1,25</w:t>
      </w:r>
    </w:p>
    <w:p>
      <w:pPr>
        <w:pStyle w:val="Normal"/>
        <w:rPr/>
      </w:pPr>
      <w:r>
        <w:rPr/>
        <w:t>11. Rebecca Järvelä-Hecktor 95 IK Bergaström</w:t>
        <w:tab/>
        <w:t>1,25</w:t>
      </w:r>
    </w:p>
    <w:p>
      <w:pPr>
        <w:pStyle w:val="Normal"/>
        <w:rPr/>
      </w:pPr>
      <w:r>
        <w:rPr/>
        <w:t>12. Carolin Dahlqvist 95</w:t>
        <w:tab/>
        <w:t>Dals Södra FFI</w:t>
        <w:tab/>
        <w:t>1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2/13</w:t>
        <w:tab/>
        <w:t>Kula 2kg</w:t>
      </w:r>
    </w:p>
    <w:p>
      <w:pPr>
        <w:pStyle w:val="Normal"/>
        <w:rPr/>
      </w:pPr>
      <w:r>
        <w:rPr/>
        <w:t>1. Fanny Strömberg 94</w:t>
        <w:tab/>
        <w:t>Dals Södra FFI</w:t>
        <w:tab/>
        <w:t>9,65</w:t>
      </w:r>
    </w:p>
    <w:p>
      <w:pPr>
        <w:pStyle w:val="Normal"/>
        <w:rPr/>
      </w:pPr>
      <w:r>
        <w:rPr/>
        <w:t xml:space="preserve">2. Matilda Hulten 94 </w:t>
        <w:tab/>
        <w:t>IK Orient</w:t>
        <w:tab/>
        <w:tab/>
        <w:t>9,07</w:t>
      </w:r>
    </w:p>
    <w:p>
      <w:pPr>
        <w:pStyle w:val="Normal"/>
        <w:rPr/>
      </w:pPr>
      <w:r>
        <w:rPr/>
        <w:t>3. Jennie Larsson 95</w:t>
        <w:tab/>
        <w:t>Gestad SK</w:t>
        <w:tab/>
        <w:tab/>
        <w:t>8,90</w:t>
      </w:r>
    </w:p>
    <w:p>
      <w:pPr>
        <w:pStyle w:val="Normal"/>
        <w:rPr/>
      </w:pPr>
      <w:r>
        <w:rPr/>
        <w:t>4. Maria N</w:t>
      </w:r>
      <w:r>
        <w:rPr>
          <w:lang w:val="en-GB"/>
        </w:rPr>
        <w:t>ilsson 95</w:t>
        <w:tab/>
        <w:t>Bokenäs IF</w:t>
        <w:tab/>
        <w:tab/>
        <w:t>8,70</w:t>
      </w:r>
    </w:p>
    <w:p>
      <w:pPr>
        <w:pStyle w:val="Normal"/>
        <w:rPr/>
      </w:pPr>
      <w:r>
        <w:rPr/>
        <w:t>5. Fanny Carlsson 95</w:t>
        <w:tab/>
        <w:t>IK Orient</w:t>
        <w:tab/>
        <w:tab/>
        <w:t>8,62</w:t>
      </w:r>
    </w:p>
    <w:p>
      <w:pPr>
        <w:pStyle w:val="Normal"/>
        <w:rPr/>
      </w:pPr>
      <w:r>
        <w:rPr/>
        <w:t>6. Leila Mohammed 94</w:t>
        <w:tab/>
        <w:t>Dals Södra FFI</w:t>
        <w:tab/>
        <w:t>8,22</w:t>
      </w:r>
    </w:p>
    <w:p>
      <w:pPr>
        <w:pStyle w:val="Normal"/>
        <w:rPr/>
      </w:pPr>
      <w:r>
        <w:rPr/>
        <w:t>7. Kajsa Lundqvist 95</w:t>
        <w:tab/>
        <w:t>IK Orient</w:t>
        <w:tab/>
        <w:tab/>
        <w:t>7,55</w:t>
      </w:r>
    </w:p>
    <w:p>
      <w:pPr>
        <w:pStyle w:val="Normal"/>
        <w:rPr/>
      </w:pPr>
      <w:r>
        <w:rPr/>
        <w:t>8. Tova Svensson 94</w:t>
        <w:tab/>
        <w:t>IK Orient</w:t>
        <w:tab/>
        <w:tab/>
        <w:t>7,11</w:t>
      </w:r>
    </w:p>
    <w:p>
      <w:pPr>
        <w:pStyle w:val="Normal"/>
        <w:rPr>
          <w:lang w:val="en-GB"/>
        </w:rPr>
      </w:pPr>
      <w:r>
        <w:rPr>
          <w:lang w:val="en-GB"/>
        </w:rPr>
        <w:t>9. Alice Kristiansen 94</w:t>
        <w:tab/>
        <w:t>Tanums IF</w:t>
        <w:tab/>
        <w:tab/>
        <w:t>6,80</w:t>
      </w:r>
    </w:p>
    <w:p>
      <w:pPr>
        <w:pStyle w:val="Normal"/>
        <w:rPr>
          <w:lang w:val="en-GB"/>
        </w:rPr>
      </w:pPr>
      <w:r>
        <w:rPr>
          <w:lang w:val="en-GB"/>
        </w:rPr>
        <w:t>10. Jennie Andersson 94</w:t>
        <w:tab/>
        <w:t>Gestad SK</w:t>
        <w:tab/>
        <w:tab/>
        <w:t>6,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12/13</w:t>
        <w:tab/>
        <w:t>600m Final</w:t>
      </w:r>
    </w:p>
    <w:p>
      <w:pPr>
        <w:pStyle w:val="Normal"/>
        <w:rPr>
          <w:lang w:val="en-GB"/>
        </w:rPr>
      </w:pPr>
      <w:r>
        <w:rPr>
          <w:lang w:val="en-GB"/>
        </w:rPr>
        <w:t>1. Ellen Widengård 95</w:t>
        <w:tab/>
        <w:t>Tanums IF</w:t>
        <w:tab/>
        <w:tab/>
        <w:t>1,56,9</w:t>
      </w:r>
    </w:p>
    <w:p>
      <w:pPr>
        <w:pStyle w:val="Normal"/>
        <w:rPr>
          <w:lang w:val="en-GB"/>
        </w:rPr>
      </w:pPr>
      <w:r>
        <w:rPr>
          <w:lang w:val="en-GB"/>
        </w:rPr>
        <w:t>2. Alice Kristiansen 94</w:t>
        <w:tab/>
        <w:t>Tanums IF</w:t>
        <w:tab/>
        <w:tab/>
        <w:t>1,58,1</w:t>
      </w:r>
    </w:p>
    <w:p>
      <w:pPr>
        <w:pStyle w:val="Normal"/>
        <w:rPr>
          <w:lang w:val="en-GB"/>
        </w:rPr>
      </w:pPr>
      <w:r>
        <w:rPr>
          <w:lang w:val="en-GB"/>
        </w:rPr>
        <w:t>3. Erika Johansson 94</w:t>
        <w:tab/>
        <w:t>Tanums IF</w:t>
        <w:tab/>
        <w:tab/>
        <w:t>2,00,3</w:t>
      </w:r>
    </w:p>
    <w:p>
      <w:pPr>
        <w:pStyle w:val="Normal"/>
        <w:rPr/>
      </w:pPr>
      <w:r>
        <w:rPr>
          <w:lang w:val="en-GB"/>
        </w:rPr>
        <w:t>4. Jo</w:t>
      </w:r>
      <w:r>
        <w:rPr/>
        <w:t>nna Frendberg 94</w:t>
        <w:tab/>
        <w:t>Gestad SK</w:t>
        <w:tab/>
        <w:tab/>
        <w:t>2,01,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/15</w:t>
        <w:tab/>
        <w:t>100M Final</w:t>
      </w:r>
    </w:p>
    <w:p>
      <w:pPr>
        <w:pStyle w:val="Normal"/>
        <w:rPr/>
      </w:pPr>
      <w:r>
        <w:rPr/>
        <w:t>1. Carl Erasmie 93</w:t>
        <w:tab/>
        <w:t>IK Orient</w:t>
        <w:tab/>
        <w:tab/>
        <w:t>13,8</w:t>
      </w:r>
    </w:p>
    <w:p>
      <w:pPr>
        <w:pStyle w:val="Normal"/>
        <w:rPr/>
      </w:pPr>
      <w:r>
        <w:rPr/>
        <w:t>2. Andreas Åkerman 92</w:t>
        <w:tab/>
        <w:t>Dals Södra FFI</w:t>
        <w:tab/>
        <w:t>13,9</w:t>
      </w:r>
    </w:p>
    <w:p>
      <w:pPr>
        <w:pStyle w:val="Normal"/>
        <w:rPr/>
      </w:pPr>
      <w:r>
        <w:rPr/>
        <w:t>3. Otto Jonsson 93</w:t>
        <w:tab/>
        <w:t>Dals Södra FFI</w:t>
        <w:tab/>
        <w:t>13,9</w:t>
      </w:r>
    </w:p>
    <w:p>
      <w:pPr>
        <w:pStyle w:val="Normal"/>
        <w:rPr/>
      </w:pPr>
      <w:r>
        <w:rPr/>
        <w:t>4. Patrik Larsson 92</w:t>
        <w:tab/>
        <w:t>Gestad SK</w:t>
        <w:tab/>
        <w:tab/>
        <w:t>14,0</w:t>
      </w:r>
    </w:p>
    <w:p>
      <w:pPr>
        <w:pStyle w:val="Normal"/>
        <w:rPr/>
      </w:pPr>
      <w:r>
        <w:rPr/>
        <w:t>5. Mikael Johansson 93</w:t>
        <w:tab/>
        <w:t>Dals Södra FFI</w:t>
        <w:tab/>
        <w:t>14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/15</w:t>
        <w:tab/>
        <w:t>Längd</w:t>
      </w:r>
    </w:p>
    <w:p>
      <w:pPr>
        <w:pStyle w:val="Normal"/>
        <w:rPr/>
      </w:pPr>
      <w:r>
        <w:rPr/>
        <w:t>1. Patrik Larsson 92</w:t>
        <w:tab/>
        <w:t>Gestad SK</w:t>
        <w:tab/>
        <w:tab/>
        <w:t>5,18</w:t>
      </w:r>
    </w:p>
    <w:p>
      <w:pPr>
        <w:pStyle w:val="Normal"/>
        <w:rPr/>
      </w:pPr>
      <w:r>
        <w:rPr/>
        <w:t>2. Andreas Åkerman 92</w:t>
        <w:tab/>
        <w:t>Dals Södra FFI</w:t>
        <w:tab/>
        <w:t>4,74</w:t>
      </w:r>
    </w:p>
    <w:p>
      <w:pPr>
        <w:pStyle w:val="Normal"/>
        <w:rPr/>
      </w:pPr>
      <w:r>
        <w:rPr/>
        <w:t>3. Carl Erasmie 93</w:t>
        <w:tab/>
        <w:t>IK Orient</w:t>
        <w:tab/>
        <w:tab/>
        <w:t>4,61</w:t>
      </w:r>
    </w:p>
    <w:p>
      <w:pPr>
        <w:pStyle w:val="Normal"/>
        <w:rPr/>
      </w:pPr>
      <w:r>
        <w:rPr/>
        <w:t>4. Arnold Norberg 93</w:t>
        <w:tab/>
        <w:t>Eds SK</w:t>
        <w:tab/>
        <w:tab/>
        <w:t>4,45</w:t>
      </w:r>
    </w:p>
    <w:p>
      <w:pPr>
        <w:pStyle w:val="Normal"/>
        <w:rPr/>
      </w:pPr>
      <w:r>
        <w:rPr/>
        <w:t>5. Otto Jonsson 93</w:t>
        <w:tab/>
        <w:t>Dals Södra FFI</w:t>
        <w:tab/>
        <w:t>4,40</w:t>
      </w:r>
    </w:p>
    <w:p>
      <w:pPr>
        <w:pStyle w:val="Normal"/>
        <w:rPr/>
      </w:pPr>
      <w:r>
        <w:rPr/>
        <w:t>6. Mikael Johansson 93</w:t>
        <w:tab/>
        <w:t>Dals Södra FFI</w:t>
        <w:tab/>
        <w:t>4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/15</w:t>
        <w:tab/>
        <w:t>Spjut 600g</w:t>
      </w:r>
    </w:p>
    <w:p>
      <w:pPr>
        <w:pStyle w:val="Normal"/>
        <w:rPr/>
      </w:pPr>
      <w:r>
        <w:rPr/>
        <w:t>1. Otto Jonsson 93</w:t>
        <w:tab/>
        <w:t>Dals Södra FFI</w:t>
        <w:tab/>
        <w:t>31,19</w:t>
      </w:r>
    </w:p>
    <w:p>
      <w:pPr>
        <w:pStyle w:val="Normal"/>
        <w:rPr/>
      </w:pPr>
      <w:r>
        <w:rPr/>
        <w:t>2. Patrik Larsson 92</w:t>
        <w:tab/>
        <w:t>Gestad SK</w:t>
        <w:tab/>
        <w:tab/>
        <w:t>30,90</w:t>
      </w:r>
    </w:p>
    <w:p>
      <w:pPr>
        <w:pStyle w:val="Normal"/>
        <w:rPr/>
      </w:pPr>
      <w:r>
        <w:rPr/>
        <w:t>3. Arnold Norberg 93</w:t>
        <w:tab/>
        <w:t>Eds SK</w:t>
        <w:tab/>
        <w:tab/>
        <w:t>29,70</w:t>
      </w:r>
    </w:p>
    <w:p>
      <w:pPr>
        <w:pStyle w:val="Normal"/>
        <w:rPr/>
      </w:pPr>
      <w:r>
        <w:rPr/>
        <w:t>4. Björn Olsson 94</w:t>
        <w:tab/>
        <w:t>Eds SK</w:t>
        <w:tab/>
        <w:tab/>
        <w:t>25,89</w:t>
      </w:r>
    </w:p>
    <w:p>
      <w:pPr>
        <w:pStyle w:val="Normal"/>
        <w:rPr/>
      </w:pPr>
      <w:r>
        <w:rPr/>
        <w:t>5. Tim Söderqvist 95</w:t>
        <w:tab/>
        <w:t>Dals Södra FFI</w:t>
        <w:tab/>
        <w:t>23,19</w:t>
      </w:r>
    </w:p>
    <w:p>
      <w:pPr>
        <w:pStyle w:val="Normal"/>
        <w:rPr/>
      </w:pPr>
      <w:r>
        <w:rPr/>
        <w:t>6. Andreas Åkerman 92</w:t>
        <w:tab/>
        <w:t>Dals Södra FFI</w:t>
        <w:tab/>
        <w:t>23,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/15</w:t>
        <w:tab/>
        <w:t>800M Final</w:t>
      </w:r>
    </w:p>
    <w:p>
      <w:pPr>
        <w:pStyle w:val="Normal"/>
        <w:rPr/>
      </w:pPr>
      <w:r>
        <w:rPr/>
        <w:t>1. Otto Jonsson 93</w:t>
        <w:tab/>
        <w:t>Dals Södra FFI</w:t>
        <w:tab/>
        <w:t>2,38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4/15</w:t>
        <w:tab/>
        <w:t>100M Final</w:t>
      </w:r>
    </w:p>
    <w:p>
      <w:pPr>
        <w:pStyle w:val="Normal"/>
        <w:rPr/>
      </w:pPr>
      <w:r>
        <w:rPr/>
        <w:t>1. Jennifer Wahlberg 92</w:t>
        <w:tab/>
        <w:t>Säffle FIK</w:t>
        <w:tab/>
        <w:tab/>
        <w:t>1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4/15</w:t>
        <w:tab/>
        <w:t>Längd</w:t>
      </w:r>
    </w:p>
    <w:p>
      <w:pPr>
        <w:pStyle w:val="Normal"/>
        <w:rPr/>
      </w:pPr>
      <w:r>
        <w:rPr/>
        <w:t>1. Jennifer Wahlberg 92</w:t>
        <w:tab/>
        <w:t>Säffle FIK</w:t>
        <w:tab/>
        <w:tab/>
        <w:t>4,49</w:t>
      </w:r>
    </w:p>
    <w:p>
      <w:pPr>
        <w:pStyle w:val="Normal"/>
        <w:rPr/>
      </w:pPr>
      <w:r>
        <w:rPr/>
        <w:t>2. Maria Jacobsson 92</w:t>
        <w:tab/>
        <w:t>Gestad SK</w:t>
        <w:tab/>
        <w:tab/>
        <w:t>4,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4/15</w:t>
        <w:tab/>
        <w:t>Spjut 400g</w:t>
      </w:r>
    </w:p>
    <w:p>
      <w:pPr>
        <w:pStyle w:val="Normal"/>
        <w:rPr/>
      </w:pPr>
      <w:r>
        <w:rPr/>
        <w:t>1. Maria Jacobsson 92</w:t>
        <w:tab/>
        <w:t>Gestad SK</w:t>
        <w:tab/>
        <w:tab/>
        <w:t>27,76</w:t>
      </w:r>
    </w:p>
    <w:p>
      <w:pPr>
        <w:pStyle w:val="Normal"/>
        <w:rPr/>
      </w:pPr>
      <w:r>
        <w:rPr/>
        <w:t>2. Fanny Strömberg 94</w:t>
        <w:tab/>
        <w:t>Dals Södra FFI</w:t>
        <w:tab/>
        <w:t>27,10</w:t>
      </w:r>
    </w:p>
    <w:p>
      <w:pPr>
        <w:pStyle w:val="Normal"/>
        <w:rPr/>
      </w:pPr>
      <w:r>
        <w:rPr/>
        <w:t>3. Jennifer Wahlberg 92</w:t>
        <w:tab/>
        <w:t>Säffle FIK</w:t>
        <w:tab/>
        <w:tab/>
        <w:t>26,53</w:t>
      </w:r>
    </w:p>
    <w:p>
      <w:pPr>
        <w:pStyle w:val="Normal"/>
        <w:rPr/>
      </w:pPr>
      <w:r>
        <w:rPr/>
        <w:t>4. Linnea Olsson 96</w:t>
        <w:tab/>
        <w:t>Dals Södra FFI</w:t>
        <w:tab/>
        <w:t>18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/17</w:t>
        <w:tab/>
        <w:t>Höjd</w:t>
      </w:r>
    </w:p>
    <w:p>
      <w:pPr>
        <w:pStyle w:val="Normal"/>
        <w:rPr/>
      </w:pPr>
      <w:r>
        <w:rPr/>
        <w:t>1. Rickard Dahlgren 91</w:t>
        <w:tab/>
        <w:t>Dals Södra FFI</w:t>
        <w:tab/>
        <w:t>1,60</w:t>
      </w:r>
    </w:p>
    <w:p>
      <w:pPr>
        <w:pStyle w:val="Normal"/>
        <w:rPr/>
      </w:pPr>
      <w:r>
        <w:rPr/>
        <w:t>2. Robert Dahlgren 91</w:t>
        <w:tab/>
        <w:t>Dals Södra FFI</w:t>
        <w:tab/>
        <w:t>1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/17</w:t>
        <w:tab/>
        <w:t>Kula 5kg</w:t>
      </w:r>
    </w:p>
    <w:p>
      <w:pPr>
        <w:pStyle w:val="Normal"/>
        <w:rPr/>
      </w:pPr>
      <w:r>
        <w:rPr/>
        <w:t>1. Martin Nilsson 91</w:t>
        <w:tab/>
        <w:t>Dals Södra FFI</w:t>
        <w:tab/>
        <w:t>8,55</w:t>
      </w:r>
    </w:p>
    <w:p>
      <w:pPr>
        <w:pStyle w:val="Normal"/>
        <w:rPr/>
      </w:pPr>
      <w:r>
        <w:rPr/>
        <w:t>2. Rickard Dahlgren 91</w:t>
        <w:tab/>
        <w:t>Dals Södra FFI</w:t>
        <w:tab/>
        <w:t>7,89</w:t>
      </w:r>
    </w:p>
    <w:p>
      <w:pPr>
        <w:pStyle w:val="Normal"/>
        <w:rPr/>
      </w:pPr>
      <w:r>
        <w:rPr/>
        <w:t>3. Robert Dahlgren 91</w:t>
        <w:tab/>
        <w:t>Dals Södra FFI</w:t>
        <w:tab/>
        <w:t>6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/17</w:t>
        <w:tab/>
        <w:t>800M Final</w:t>
      </w:r>
    </w:p>
    <w:p>
      <w:pPr>
        <w:pStyle w:val="Normal"/>
        <w:rPr/>
      </w:pPr>
      <w:r>
        <w:rPr/>
        <w:t>1. Martin Nilsson 91</w:t>
        <w:tab/>
        <w:t>Dals Södra FFI</w:t>
        <w:tab/>
        <w:t>3,02,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6/17</w:t>
        <w:tab/>
        <w:t>Höjd</w:t>
        <w:tab/>
        <w:tab/>
      </w:r>
    </w:p>
    <w:p>
      <w:pPr>
        <w:pStyle w:val="Normal"/>
        <w:rPr/>
      </w:pPr>
      <w:r>
        <w:rPr/>
        <w:t>1. Anna Stahle 90</w:t>
        <w:tab/>
        <w:t>Trollhättans IF</w:t>
        <w:tab/>
        <w:t>1,54</w:t>
      </w:r>
    </w:p>
    <w:p>
      <w:pPr>
        <w:pStyle w:val="Normal"/>
        <w:rPr/>
      </w:pPr>
      <w:r>
        <w:rPr/>
        <w:t>2. Emelie Szögi 91</w:t>
        <w:tab/>
        <w:t>Dals Södra FFI</w:t>
        <w:tab/>
        <w:t>1,51</w:t>
      </w:r>
    </w:p>
    <w:p>
      <w:pPr>
        <w:pStyle w:val="Normal"/>
        <w:rPr/>
      </w:pPr>
      <w:r>
        <w:rPr/>
        <w:t>3. Marie Jacobsson 92</w:t>
        <w:tab/>
        <w:t>Gestad SK</w:t>
        <w:tab/>
        <w:tab/>
        <w:t>1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16/17</w:t>
        <w:tab/>
        <w:t>Kula 3 kg</w:t>
      </w:r>
    </w:p>
    <w:p>
      <w:pPr>
        <w:pStyle w:val="Normal"/>
        <w:rPr/>
      </w:pPr>
      <w:r>
        <w:rPr/>
        <w:t>1. Josefin Karlsson 91</w:t>
        <w:tab/>
        <w:t>Gestad SK</w:t>
        <w:tab/>
        <w:tab/>
        <w:t>9,75</w:t>
      </w:r>
    </w:p>
    <w:p>
      <w:pPr>
        <w:pStyle w:val="Normal"/>
        <w:rPr/>
      </w:pPr>
      <w:r>
        <w:rPr/>
        <w:t>2. Malin Gerleman 92</w:t>
        <w:tab/>
        <w:t>Gestad SK</w:t>
        <w:tab/>
        <w:tab/>
        <w:t>9,11</w:t>
      </w:r>
    </w:p>
    <w:p>
      <w:pPr>
        <w:pStyle w:val="Normal"/>
        <w:rPr/>
      </w:pPr>
      <w:r>
        <w:rPr/>
        <w:t>3. Emelie Szögi 91</w:t>
        <w:tab/>
        <w:t>Dals Södra FFI</w:t>
        <w:tab/>
        <w:t>7,95</w:t>
      </w:r>
    </w:p>
    <w:p>
      <w:pPr>
        <w:pStyle w:val="Normal"/>
        <w:rPr/>
      </w:pPr>
      <w:r>
        <w:rPr/>
        <w:t>4. Amira Masalin 90</w:t>
        <w:tab/>
        <w:t>Trollhättans IF</w:t>
        <w:tab/>
        <w:t>7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9:05:00Z</dcterms:created>
  <dc:creator>laptop</dc:creator>
  <dc:description/>
  <dc:language>en-US</dc:language>
  <cp:lastModifiedBy>ÅKERMAN</cp:lastModifiedBy>
  <dcterms:modified xsi:type="dcterms:W3CDTF">2007-08-19T19:05:00Z</dcterms:modified>
  <cp:revision>2</cp:revision>
  <dc:subject/>
  <dc:title>Resultat Frendevispelen </dc:title>
</cp:coreProperties>
</file>